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Утверждаю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Директор МБОУ Семеновской СОШ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_________Т.М. Моисеенко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Дорожная карт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 обеспечению бесплатными учебниками учащихся МБОУ Семеновской СОШ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на 2014 – 2015 учебный год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7"/>
        <w:gridCol w:w="1274"/>
        <w:gridCol w:w="4963"/>
        <w:gridCol w:w="1274"/>
        <w:gridCol w:w="1983"/>
        <w:gridCol w:w="1702"/>
        <w:gridCol w:w="1649"/>
      </w:tblGrid>
      <w:tr>
        <w:trPr/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роприяти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ровень ответственности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писание мероприятий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рок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нтрольные показатели реализации мероприяти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тветственные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мечания</w:t>
            </w:r>
          </w:p>
        </w:tc>
      </w:tr>
      <w:tr>
        <w:trPr/>
        <w:tc>
          <w:tcPr>
            <w:tcW w:w="150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рганизационные мероприятия (выявление  потребности в учебной литературе на 2014-2015 учебный год)</w:t>
            </w:r>
          </w:p>
        </w:tc>
      </w:tr>
      <w:tr>
        <w:trPr>
          <w:trHeight w:val="1380" w:hRule="atLeast"/>
        </w:trPr>
        <w:tc>
          <w:tcPr>
            <w:tcW w:w="2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                                                                            </w:t>
            </w:r>
            <w:r>
              <w:rPr/>
              <w:t>Обновление нормативно-правовой баз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Организация сбора и предоставление информации о состоянии учебного фонда,  формирование заказа на учебники </w:t>
            </w:r>
          </w:p>
          <w:p>
            <w:pPr>
              <w:pStyle w:val="Normal"/>
              <w:rPr/>
            </w:pPr>
            <w:r>
              <w:rPr/>
              <w:t>в соответствии с Федеральным перечнем учебников, требованиями ФГОС и образовательными программам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ола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каз о распределении функциональных обязанностей работников образовательного учреждения для организации работы по обеспечению учебниками на 2014-2015 учебный год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нтябрь </w:t>
            </w:r>
          </w:p>
          <w:p>
            <w:pPr>
              <w:pStyle w:val="Normal"/>
              <w:rPr/>
            </w:pPr>
            <w:r>
              <w:rPr/>
              <w:t>2014г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Приказ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Моисеенко Т.М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а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ведение инвентаризации в образовательных учреждениях.  Анализ состояния обеспеченности фонда ОУ учебниками и выявление потребности в учебной литературе на новый учебный год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густ-сентябрь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014 г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ё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лиулина Т.П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а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 результатов </w:t>
            </w:r>
          </w:p>
          <w:p>
            <w:pPr>
              <w:pStyle w:val="Normal"/>
              <w:jc w:val="both"/>
              <w:rPr/>
            </w:pPr>
            <w:r>
              <w:rPr/>
              <w:t>инвентаризации фонда учебной литературы в комитет образовани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евраль </w:t>
            </w:r>
          </w:p>
          <w:p>
            <w:pPr>
              <w:pStyle w:val="Normal"/>
              <w:rPr/>
            </w:pPr>
            <w:r>
              <w:rPr/>
              <w:t>2015 г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лиулина Т.П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а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гласование  перечня учебников на 2014-2015 учебный год на методических объединениях общеобразовательных учреждений города с учетом Федерального перечня учебников (приказ Минобрнауки </w:t>
              <w:br/>
              <w:t>от 19 декабря 20  г. N 1067), в соответствии с требованиями ФГОС и образовательными программам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евраль </w:t>
            </w:r>
          </w:p>
          <w:p>
            <w:pPr>
              <w:pStyle w:val="Normal"/>
              <w:rPr/>
            </w:pPr>
            <w:r>
              <w:rPr/>
              <w:t>2015 г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ень учебников для формирования заказ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лиулина Т.П., руководители школьных МО учителей-предметников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а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Работа с перспективными библиографическими изданиями (тематическими планами издательств, перечнями учебников и учебных пособий, рекомендованных и допущенных Минобрнауки и  региональным комплектом учебников, прайс-листами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Декабрь-январь </w:t>
            </w:r>
          </w:p>
          <w:p>
            <w:pPr>
              <w:pStyle w:val="Normal"/>
              <w:rPr/>
            </w:pPr>
            <w:r>
              <w:rPr>
                <w:bCs/>
              </w:rPr>
              <w:t>2015 г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лиулина Т.П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а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е и утверждение руководителем ОУ заказа  на учебную литературу на 2014-2015 учебный год с учетом источников  финансирования. Предоставление данной информации в комитет образования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-март 2015 г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аз на учебник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исеенко Т.М., Галиулина Т.П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00" w:hRule="atLeast"/>
        </w:trPr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а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нтроль за формированием заказов на учебники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 2015 г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заказов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митет образования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50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формационное  обеспечение пополнения библиотечных фондов общеобразовательных учреждений учебной литературой</w:t>
            </w:r>
          </w:p>
        </w:tc>
      </w:tr>
      <w:tr>
        <w:trPr/>
        <w:tc>
          <w:tcPr>
            <w:tcW w:w="2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а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мещение утверждённого Федерального  перечня  учебников на 2014-2015 учебный год на сайтах образовательных учреждений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 20.02.</w:t>
            </w:r>
          </w:p>
          <w:p>
            <w:pPr>
              <w:pStyle w:val="Normal"/>
              <w:rPr/>
            </w:pPr>
            <w:r>
              <w:rPr/>
              <w:t xml:space="preserve">2015 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ть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а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ещание руководителей ОУ и главных бухгалтеров  ОУ по вопросу обеспечения бесплатными учебниками обучающихся в 2014-2015 учебном году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2.</w:t>
            </w:r>
          </w:p>
          <w:p>
            <w:pPr>
              <w:pStyle w:val="Normal"/>
              <w:rPr/>
            </w:pPr>
            <w:r>
              <w:rPr/>
              <w:t>201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щание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митет образования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а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ещание библиотекарей по формированию заказов учебников на 2014-2015 учебный год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плану </w:t>
            </w:r>
          </w:p>
          <w:p>
            <w:pPr>
              <w:pStyle w:val="Normal"/>
              <w:rPr/>
            </w:pPr>
            <w:r>
              <w:rPr/>
              <w:t>2015 г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щание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митет образования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а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ниторинг по расходованию средств и закупке учебников в рамках комплекса мер по модернизации системы основного  общего образовани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жене-дельно с апреля </w:t>
            </w:r>
          </w:p>
          <w:p>
            <w:pPr>
              <w:pStyle w:val="Normal"/>
              <w:rPr/>
            </w:pPr>
            <w:r>
              <w:rPr/>
              <w:t>2015 г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ниторинг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тет</w:t>
            </w:r>
          </w:p>
          <w:p>
            <w:pPr>
              <w:pStyle w:val="Normal"/>
              <w:rPr/>
            </w:pPr>
            <w:r>
              <w:rPr/>
              <w:t>образования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Еженедельно, начиная с 01.06.2015 ежемесячно</w:t>
            </w:r>
          </w:p>
        </w:tc>
      </w:tr>
      <w:tr>
        <w:trPr/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а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Информирование участников образовательного процесса о новых поступлениях учебников и учебных пособий. Оформление выставки </w:t>
            </w:r>
            <w:r>
              <w:rPr>
                <w:bCs/>
                <w:i/>
                <w:iCs/>
              </w:rPr>
              <w:t>«Знакомьтесь – новые учебники</w:t>
            </w:r>
            <w:r>
              <w:rPr>
                <w:b/>
                <w:bCs/>
                <w:i/>
                <w:iCs/>
              </w:rPr>
              <w:t>»</w:t>
            </w:r>
            <w:r>
              <w:rPr/>
              <w:t xml:space="preserve"> 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ентябрь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йт ОУ, выставка в библиотеке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лиулина Т.П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50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здание материально-технического обеспечения образовательного процесс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(поступление и выдача учебников учащимся)</w:t>
            </w:r>
          </w:p>
        </w:tc>
      </w:tr>
      <w:tr>
        <w:trPr/>
        <w:tc>
          <w:tcPr>
            <w:tcW w:w="2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>Подготовка финансовой документации</w:t>
            </w:r>
          </w:p>
          <w:p>
            <w:pPr>
              <w:pStyle w:val="Normal"/>
              <w:rPr/>
            </w:pPr>
            <w:r>
              <w:rPr/>
              <w:t>для приобретения</w:t>
            </w:r>
          </w:p>
          <w:p>
            <w:pPr>
              <w:pStyle w:val="Normal"/>
              <w:rPr/>
            </w:pPr>
            <w:r>
              <w:rPr/>
              <w:t>учебник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а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с поставщиками по выявлению средней стоимости каждого учебника в заказе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евраль-июнь </w:t>
            </w:r>
          </w:p>
          <w:p>
            <w:pPr>
              <w:pStyle w:val="Normal"/>
              <w:rPr/>
            </w:pPr>
            <w:r>
              <w:rPr/>
              <w:t>2015 г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йс-листы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лиулина Т.П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а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формление заказа на учебную литературу из средств субвенций ОУ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 2014г. Март, июнь, сентябрь 2015 г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аз, смет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лиулина Т.П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а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формление заказа на учебную литературу из средств федерального бюджета (модернизация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рт, апрель </w:t>
            </w:r>
          </w:p>
          <w:p>
            <w:pPr>
              <w:pStyle w:val="Normal"/>
              <w:rPr/>
            </w:pPr>
            <w:r>
              <w:rPr/>
              <w:t>2015 г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аз, смет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лиулина Т.П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а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формление заказа на учебную литературу из других источников финансирования (местный бюджет, внебюджетные средства (за исключением  средств родителей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рт, апрель </w:t>
            </w:r>
          </w:p>
          <w:p>
            <w:pPr>
              <w:pStyle w:val="Normal"/>
              <w:rPr/>
            </w:pPr>
            <w:r>
              <w:rPr/>
              <w:t>2015 г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аз, смет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лиулина Т.П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56" w:hRule="atLeast"/>
        </w:trPr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а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лючение договоров на приобретение учебников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квар- тально</w:t>
            </w:r>
          </w:p>
          <w:p>
            <w:pPr>
              <w:pStyle w:val="Normal"/>
              <w:rPr/>
            </w:pPr>
            <w:r>
              <w:rPr/>
              <w:t>2015 г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Договор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оисеенко Т.М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новление и пополнение фондов, выдача учебников учащимс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а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учение  (приемка) учебной литературы, проверка соответствия фактического наличия товара данным, содержащимся в сопроводительных и расчетных документах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квар-тально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кладные, счёта-фактуры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лиулина Т.П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а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 за ходом поступления учебников в ОУ и расходованием средств на приобретение учебников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30.08.1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иторинг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исеенко Т.М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а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работка  учебной литературы в информационно-библиотечном центре, занесение в электронный каталог (по мере поступления)</w:t>
            </w:r>
            <w:r>
              <w:rPr>
                <w:b/>
              </w:rPr>
              <w:t xml:space="preserve"> </w:t>
              <w:b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01.04.15</w:t>
            </w:r>
          </w:p>
          <w:p>
            <w:pPr>
              <w:pStyle w:val="Normal"/>
              <w:rPr/>
            </w:pPr>
            <w:r>
              <w:rPr/>
              <w:t>до 30.08.1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нига суммарного учета, картотека учебников, штемпелевание учебников,</w:t>
            </w:r>
            <w:r>
              <w:rPr>
                <w:b/>
              </w:rPr>
              <w:t xml:space="preserve"> </w:t>
            </w:r>
            <w:r>
              <w:rPr/>
              <w:t>система учета учебной литературы в формате Excel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лиулина Т.П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дневно</w:t>
            </w:r>
          </w:p>
        </w:tc>
      </w:tr>
      <w:tr>
        <w:trPr/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а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пределение и выдача учебников по классам в соответствии с графиком в первую очередь опекаемым детям, детям с  ОВЗ, детям из малообеспеченных семей, остальным учащимся школы</w:t>
            </w:r>
            <w:r>
              <w:rPr>
                <w:b/>
              </w:rPr>
              <w:t xml:space="preserve">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01.05.15-</w:t>
            </w:r>
          </w:p>
          <w:p>
            <w:pPr>
              <w:pStyle w:val="Normal"/>
              <w:jc w:val="center"/>
              <w:rPr/>
            </w:pPr>
            <w:r>
              <w:rPr/>
              <w:t>01.09.15г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урнал выдачи учебников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,</w:t>
            </w:r>
          </w:p>
          <w:p>
            <w:pPr>
              <w:pStyle w:val="Normal"/>
              <w:rPr/>
            </w:pPr>
            <w:r>
              <w:rPr/>
              <w:t>Галиулина Т.П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а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Диагностика </w:t>
            </w:r>
            <w:r>
              <w:rPr>
                <w:b/>
                <w:bCs/>
              </w:rPr>
              <w:t>%</w:t>
            </w:r>
            <w:r>
              <w:rPr/>
              <w:t xml:space="preserve"> уровня обеспеченности учащихся учебниками, подведение итогов движения фонда, составление отчетных документов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густ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015 г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иторинг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итет образования,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а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писание фонда с учетом ветхости,  смены программ, по установленным правилам и нормам, оформление актов о списани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январь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15 г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лиулина Т.П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907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1T23:17:00Z</dcterms:created>
  <dc:creator>Марусева</dc:creator>
  <dc:description/>
  <cp:keywords/>
  <dc:language>en-US</dc:language>
  <cp:lastModifiedBy>55</cp:lastModifiedBy>
  <cp:lastPrinted>2014-12-01T14:37:00Z</cp:lastPrinted>
  <dcterms:modified xsi:type="dcterms:W3CDTF">2015-06-17T02:14:00Z</dcterms:modified>
  <cp:revision>48</cp:revision>
  <dc:subject/>
  <dc:title>Дорожная карта в разрезе муниципальных образований Ульяновской области по обеспечению бесплатными учебниками обучающихся общеобразовательных учреждений</dc:title>
</cp:coreProperties>
</file>