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школы ________/Моисеенко Т.М./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емён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й библиоте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ссия библиотеки: </w:t>
      </w:r>
      <w:r>
        <w:rPr>
          <w:rFonts w:cs="Times New Roman" w:ascii="Times New Roman" w:hAnsi="Times New Roman"/>
          <w:sz w:val="24"/>
          <w:szCs w:val="24"/>
        </w:rPr>
        <w:t>«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, развивает воображение, помогая им стать ответственными гражданам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библиоте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рациональным приемам работы с книгой, поиску, анализу, синтезу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ить умения и навыки информационного обслуживания учебной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школьной библиоте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бно-воспитательный процесс и самообразование путем библиотечно-библиографического и информационного обслуживания учащихся и педагогического коллектива школы учебной, художественной, справочной, научно-познавательной литературой, составление заказа на 2014-2015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сех учащихся к систематическому чтению совместно с учителями, классными руководителями,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учащихся с основными библиотечно-библиографическими зна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етрадиционные и традиционные формы индивидуальной и массовой работы. Приобщать читателя к культурным богатст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а художественной литературы и литературы для начальных классов путем проведения акции «Любимой книжке – вторую жизнь» (в течение учебного год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библиотек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служивание читателей производится на абонементе и в читальном зале ежедневно с 8.30 до 15.30 час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ходной день – воскресень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пятница каждого месяца – методический де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деятельности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культуры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прочие обзоры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е и музыкальны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ддержка общешколь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жил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вятого Вал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акции: день борьбы с наркоманией и табакоку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школьных стендов и га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Работа с учителями и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ы новинок художественной, научной, учебно-методической и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родительских собр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картотеки журнальных ст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консультационной помощи педагогам, родителям, учащимся в получении информации из библиотечно-информационного центра школь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учащимся, родителям, учителям для чтения книг и периодических и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функции школьной библиотек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-  </w:t>
      </w:r>
      <w:r>
        <w:rPr>
          <w:rFonts w:cs="Times New Roman" w:ascii="Times New Roman" w:hAnsi="Times New Roman"/>
          <w:sz w:val="24"/>
          <w:szCs w:val="24"/>
        </w:rPr>
        <w:t>поддержка и обеспечение образовательных целей, сформированных в концепции школы и школьной программ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- </w:t>
      </w:r>
      <w:r>
        <w:rPr>
          <w:rFonts w:cs="Times New Roman" w:ascii="Times New Roman" w:hAnsi="Times New Roman"/>
          <w:sz w:val="24"/>
          <w:szCs w:val="24"/>
        </w:rPr>
        <w:t>представление возможности использования информации вне зависимости от ее вида, формата и носител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Культурная 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Деятельность по формированию фонда школьной библиоте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184"/>
        <w:gridCol w:w="2054"/>
      </w:tblGrid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.</w:t>
            </w:r>
          </w:p>
        </w:tc>
      </w:tr>
      <w:tr>
        <w:trPr>
          <w:trHeight w:val="2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фондом учеб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вместного с учителями заказа на 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к использованию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выполнения сделан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формление накла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пись в книгу суммар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штемпеле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формление карт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несение в электронный катал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-июнь</w:t>
              <w:br/>
              <w:t>Август-сентябрь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етом ветхости и смены учебн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ждую четверть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Ведение тетради выдачи учеб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и анализ использования учебного фон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полнение и редактирование картотеки учеб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фондом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пользователей библиотеки к фонду художественной литературы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фондо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  правильной  расстановки фонда на стеллажа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расстановки фонда 1 раз в год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возвратом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мелкому ремонту и переплету изданий с привлечением библиотечного актив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должников 2 раза в учеб. год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  санитарный день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-декабрь</w:t>
            </w:r>
          </w:p>
        </w:tc>
      </w:tr>
      <w:tr>
        <w:trPr>
          <w:trHeight w:val="3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тование фонда периодик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па первое и второе полугодие. Контроль достав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II. Справочно – библиографическая работа.</w:t>
      </w:r>
    </w:p>
    <w:tbl>
      <w:tblPr>
        <w:tblW w:w="10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84"/>
        <w:gridCol w:w="2111"/>
      </w:tblGrid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должить создавать  картотеку журнальных статей на основе выписанной периоди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сти тетрадь учёта библиографических справ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библиотечно-библиографических занятий  для учащихся начальной и средней школы с применением новых информационных технологий</w:t>
              <w:br/>
              <w:t>См. темы занятий в разделе «Библиотечно-библиографические и информационные знания – учащимс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тематических, фактических и информационных справок. Консультации у каталога и картотек. Формирование навыков независимого библиотечного пользователя как одного из условий саморазвития достоинства личности                                                                                            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III. Работа с читателями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29"/>
        <w:gridCol w:w="2038"/>
      </w:tblGrid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учителей, учащихся, тех. персонал школы, родител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ых книг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сдаче книг</w:t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о новых книгах, энциклопедиях и журналах, поступивших в библиоте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блиотечным акти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библиотечного акти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Юные друзья книг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мероприятиях (подбор материалов,  разработок, музыкального оформ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казание методической помощи к уроку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требованию МО и педагогов</w:t>
            </w:r>
          </w:p>
        </w:tc>
      </w:tr>
      <w:tr>
        <w:trPr>
          <w:trHeight w:val="3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.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7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Библиотечно-библиографические и информационные знания – учащимся </w:t>
            </w:r>
            <w:r>
              <w:rPr/>
              <w:br/>
              <w:t>Те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экскурсию в школьную библиотеку для учащихся 1 класса. Знакомство с библиотекой, конкурс литературных загадок. Торжественное вручение читательских билетов. Запись в библиотек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ниги: внешнее и внутреннее оформление книги – 2 клас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обложки» - самостоятельный  выбор книги в школьной библиотеке. Художники-иллюстраторы детских книг –  3, 4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каталогом: шифр, каталожная карточка, отделы каталога и разделители – 5,6 класс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4 клас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ниги. Древнейшие библиотеки – 3,4,5 классы. Мультимедийная презентация с викториной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Ежегодно в феврал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оябрь-дека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ктябрь 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Массовая работа. </w:t>
            </w:r>
            <w:r>
              <w:rPr>
                <w:rStyle w:val="StrongEmphasis"/>
                <w:b w:val="false"/>
              </w:rPr>
              <w:t>Выставочная деятельность. Цель: Раскрытие фонда, пропаганда чтения. Вызвать интерес к предмету через литературу. Через книгу помочь учащимся в образовательном процессе. (Смотри в плане массовую и выставочную работу по месяцам ниже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V. Повышение квалификации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29"/>
        <w:gridCol w:w="203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, проводимых  управлением образования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методического объединения (Солерудник, Ханжиново, Семёновск, Тыреть, 2 Тыреть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конкурсе «Лучшая библиотека - 2014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фестивале педагогических идей «Открытый уро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фестивале педагогических идей «Портфолио учен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Взаимодействие с библиотекам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"/>
        <w:gridCol w:w="6402"/>
        <w:gridCol w:w="827"/>
        <w:gridCol w:w="1153"/>
        <w:gridCol w:w="285"/>
        <w:gridCol w:w="600"/>
      </w:tblGrid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библиотеками райо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85"/>
        <w:gridCol w:w="861"/>
        <w:gridCol w:w="17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ик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еспеченности учеб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Книги – юбиляры 2014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Связь поколений – Андрей Платонов», к 115 л. Русского писателя Андрея Платонова (настоящая фамилия Климентов) (1899 – 1951). 01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в «Остаюсь Иркутянином», к 70 л. Иркутского писателя Хайрюзова Валерия Николаевича (1944).  16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корабля», к Всемирному Дню моря.    24.09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История души человеческой», к 200 л. Русского поэта Михаила Юрьевича Лермонтова. (1814 – 1841). 1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и со всей планеты»,  09.10.  к  Всемирному дню поч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усле поэтической традиции» к 200 л. М.Ю. 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Где начинается и где заканчивается сказка?» к 80 л. Кира Булычева наст. имя – Всеволодович). (1934 – 2003). 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вет из Будущего», к 80 л. К.Булыче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Читай-город» ко дню школьного библиотекаря 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Очарованное сердце», к 80 л. Иркутского писателя Суворова Евгения Адамовича (р. 1934). 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66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Нравствен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ый случа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4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по нравственному воспитанию о  дружб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 дружб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и покойного Ивана Петровича Белкина» к юбилею А.С. Пушкина.  215 лет исполнилось 6 ию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типу игры «СТО К ОДНОМУ»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ы всякие нужн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 посвященных мам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т сердца и души о том, как мамы хороши» ко дню Матери.2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должен жить», ко Всемирному дню борьбы со СПИДом. 01.12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героев Отечества  0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 над хулиганством» ко дню прав человека.   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ние азов правовой культуры» на тему «Ваши права». 12.12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-иллюстраторы сказо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Любимый мир живого», к 95 л. Н.И. Сладкова. 0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ду по лесу …». Ко дню заповедников и национальных парков. 11.01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посвященная животном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Ум и дела твои бессмертны в памяти русской», к 220 л. А.С. Грибоедова. (1795–1829), поэта, драматурга, дипломата      1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атели, иллюстрирующие свои книги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ликая персона» об истории создания русской матрешк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й урок с элементами информа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Я навсегда москвич» к 155 л. со д.р. Антона Павловича Чехова (1860–1904), рождения писателя, драматурга 2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30"/>
        <w:gridCol w:w="851"/>
        <w:gridCol w:w="17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Патриот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– День разгрома советскими войсками немецко-фашистских войск в Сталинградской битве (19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к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ники-иллюстраторы сказ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Я в добровольных муках в гроб сойду», к 125 л. Б.Л. Пастернака. 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чита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свою половинку» ко дню Святого Валентина 14.02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ш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 «Гамлет наших дней» к 160 л. со д. р. Всеволода Михайловича Гаршина (1855–1888),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 – живая сила языка» 21.02 Международный день род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царский турнир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рыцарей с презент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Да что же такое эта деревня» к 95 л. Д.А.Абрамова. 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Ярмарка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ного сказок» ко Всемирному дню писателей.  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-виктори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ейдоскоп профессий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фесс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иопутешествие в мир профессий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За Коньком – Гобунком в сказку русскую войдём», к 200 л. со д. р. Петра Павловича Ершова (1815–1869), поэта  0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с 24.03. по 30.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в джунглей»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страницам сказки Петра Ершова «Конёк – Горбунок»» к 200 л. П.П. Ершо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, старики и старухи!» по творчеству К.И. Чуковского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 чудес» по книге Лагина «Старик Хоттабыч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ос Земли» к Международному дню птиц. 01.04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.-театрализов. предст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ое путешествие в страну Здравушку» ко Всероссийскому дню здоровья. 07.0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, виктори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итаешься, так и улыбаешься». ко Всероссийскому дню здоровья. 07.04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иг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открывает вселенную» ко дню космонавтики. 12.04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Бригада смеха» к 270 л. Дениса Ивановича Фонвизина (1745–1792), писателя, драмат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ый праздник воскресенья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асх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50"/>
        <w:gridCol w:w="851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Сороковые – порохов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озглашаю славу Сталингр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-презент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чтецов», посвященный 70 летию 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в «Постижение подвига» к 110 л. М.А. Шолохова (1905 – 1984) 2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е герои в произведениях М.А. Шолохов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.-познав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ъявите ваш читательский билет» к Общероссийскому дню библиотек по образцу игры «Кто хочет стать миллионером». 27.05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иг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25"/>
        <w:gridCol w:w="1276"/>
        <w:gridCol w:w="17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– ложь, да в ней намек…» к Пушкинскому д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площад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хочет стать отличн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площад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площад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3:00Z</dcterms:created>
  <dc:creator>Q</dc:creator>
  <dc:description/>
  <cp:keywords/>
  <dc:language>en-US</dc:language>
  <cp:lastModifiedBy>55</cp:lastModifiedBy>
  <dcterms:modified xsi:type="dcterms:W3CDTF">2015-06-19T01:05:00Z</dcterms:modified>
  <cp:revision>39</cp:revision>
  <dc:subject/>
  <dc:title/>
</cp:coreProperties>
</file>