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93280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ации и оформления отношений МБОУ Семеновской СОШ  и родителей (законных представителей) обучающихся с ОВЗ, нуждающихся в индивидуальном обучении, а также детей-инвалидов по основным общеобразовательным программам на дому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ламентации и оформления отношений государственной и муниципальной образовательной организации и родителей (законных представителей) обучающихся, </w:t>
      </w: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индивидуальном обучении, а также детей-инвали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организации  обучения по основным общеобразовательным программам на дому или в 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в целя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МБОУ Семеновская СОШ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color w:val="000000"/>
          <w:lang w:eastAsia="ru-RU"/>
        </w:rPr>
        <w:t>1.2. 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 xml:space="preserve"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 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1)  Закон Российской Федерации от 29 декабря 2012 года № 273-ФЗ «Об образовании в Российской Федераци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2) Федеральный закон от 24 ноября 1995 года № 181-ФЗ «О социальной защите инвалидов в Российской Федераци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3) 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4) 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5)  Уставом МБОУ Семено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ые учреждения всех типов и видов, реализующие обще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рядка распространяются на все категории детей с ограниченными возможностями здоровья, обучающихся индивидуально на дому.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егламентация и оформление отношений МБОУ Семеновская СОШ  и родителей (законных представителей) обучающих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ОВЗ, нуждающихся в индивидуальном обучении, а также детей-инвалидов по основным общеобразовательным программам на дому</w:t>
      </w:r>
    </w:p>
    <w:p>
      <w:pPr>
        <w:pStyle w:val="Style19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2.1. Обучение обучающихся с ОВЗ, детей инвалидов по основным общеобразовательным программам на дому организуется МБОУ </w:t>
      </w:r>
      <w:r>
        <w:rPr/>
        <w:t>Семеновская</w:t>
      </w:r>
      <w:r>
        <w:rPr>
          <w:bCs/>
        </w:rPr>
        <w:t xml:space="preserve"> СОШ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bCs/>
        </w:rPr>
        <w:t>2.2. Родители (законные представители) предоставляют в образовательную организац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исьменное заявление на имя руководителя образовательной организации (Приложение 1 к настоящему Порядку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ключение медицинской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пию заключения психолого-медико-педагогической комиссии (для ребенка с ограниченными возможностями здоровь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пию индивидуальной карты реабилитации инвалида (для детей-инвалид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Документы, представленные родителями (законными представителями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имаются по опис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ия описи, заверенная руководителем образовательной организации, предоставляется родителям (законным представителям)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bCs/>
        </w:rPr>
        <w:t>2.4. На основании представленных родителями (законными представителями) документов в соответствии с настоящим Порядком руководитель образовательной организации издает приказ о переводе обучающегося на обучение на дому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bCs/>
        </w:rPr>
        <w:t xml:space="preserve">2.5. Организация обучения по основным общеобразовательным программам на дому осуществляется по индивидуальному учебному плану. Расписание </w:t>
      </w:r>
      <w:r>
        <w:rPr>
          <w:rFonts w:eastAsia="Calibri"/>
          <w:bCs/>
          <w:color w:val="000000"/>
        </w:rPr>
        <w:t>занятий обучающихся согласовывается с родителями (законными представителями)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 xml:space="preserve">2.6. Сведения об обучающихся, четвертные, годовые, итоговые отметки, сведения о переводе обучающихся в следующий класс, о выпуске из образовательной организации заносятся в классный журнал соответствующего класса. Расписание занятий, сведения о прохождении учебного материала по предметам, текущие отметки заносятся </w:t>
      </w:r>
      <w:r>
        <w:rPr>
          <w:b/>
          <w:bCs/>
        </w:rPr>
        <w:t xml:space="preserve">в </w:t>
      </w:r>
      <w:r>
        <w:rPr>
          <w:bCs/>
        </w:rPr>
        <w:t>индивидуальный журнал обучения</w:t>
      </w:r>
      <w:r>
        <w:rPr/>
        <w:t xml:space="preserve"> и оформляются в соответствии с требованиями, предъявляемыми к ведению классных журналов.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>2.7. Родитель (законный представитель) обучающегося обеспечивает условия для организации образовательного процесса на дому, включая организацию рабочего места обучающегося и учителя в соответствии с расписанием учебных занятий, контролирует выполнение обучающимся заданий и рекомендаций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.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МБОУ</w:t>
      </w:r>
      <w:r>
        <w:rPr>
          <w:rFonts w:cs="Times New Roman" w:ascii="Times New Roman" w:hAnsi="Times New Roman"/>
          <w:sz w:val="24"/>
          <w:szCs w:val="24"/>
        </w:rPr>
        <w:t xml:space="preserve"> Семен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бучающимся, находящимся на индивидуальном обучении на дому, общеобразовательное учрежд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библиотеке общеобразовательного учреждения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пециалистами из числа педагогических работников обще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консультативную помощь родителям (законным представителям)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ует обучение на дому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ет психолого-педагогическую, медицинскую и социальную  помощ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439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ции и оформления отношений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Семенов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Ш  и родителей 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с ОВЗ, нуждающихся в индивидуальном обучении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также детей-инвалид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основным общеобразовательным программам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организовать для моего ребенка обучение на дому в период с "___" _______ 20__ г. по "___" ________ 20__ г. 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новной образовательной программе (начального общего, основного общего, среднего общего образования) / по адаптированной образовательной программе 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заключение  медицинской  организации,  выданное  "___"  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копии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(Ф.И.О.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8:00Z</dcterms:created>
  <dc:creator>завуч</dc:creator>
  <dc:description/>
  <cp:keywords/>
  <dc:language>en-US</dc:language>
  <cp:lastModifiedBy>777</cp:lastModifiedBy>
  <cp:lastPrinted>2015-06-19T14:14:00Z</cp:lastPrinted>
  <dcterms:modified xsi:type="dcterms:W3CDTF">2015-06-19T14:49:00Z</dcterms:modified>
  <cp:revision>4</cp:revision>
  <dc:subject/>
  <dc:title/>
</cp:coreProperties>
</file>