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МБОУ Семеновская СОШ</w:t>
        <w:br/>
        <w:t>Перечень электронных образовательных ресурсов на 2014-2015 г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звание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иология 9 кл. Анатомия и физиолог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изика 7 –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Бай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555 шедевров мировой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EINGANA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 3D – атлас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кусство и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ХК. От наскальных рисунков до кино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оссия. Фотокол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ая литература от Нестора до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ая литература 8 –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ая поэ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рестоматия по русск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«Кругосв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материаль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икорастущие цветы Бай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 края чарующей безд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Живой мир Бай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.В.Гог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.М. Достое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.Ю. Лермо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.Н. Толс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.С. Турген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.П. Чехов.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ольшая энциклопедия Кирилла и Меф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Шедевры русской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Francai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00 (самоучитель французского язы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общая и неорганическая 10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рганическая химия 10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чальный курс географии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крытая физика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(весь школьный кур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INTERNET EXPLORER 5.0 (практический курс)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лектронный каталог учебных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иология (весь школьный кур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еография 7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оссия на рубеже третьего столе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офессор Хиггинс (Английский без акце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рмитаж. Искусство западной Европы. Художественная энциклопе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Живая физика. Живая геометрия. Живая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нтерактивная энциклопедия – открытая дверь в мир науки и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ис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России XX век 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России XX век часть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 Кремля до Рейхст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лгебра 7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лгебра и начало анализа 10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временные чудес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5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ществознание 8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иология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 5 –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изика 7 –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лгебра и начало анализа. Итоговая аттестация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нформатика 9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тлас Иркутской области, экологические условия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ркутские хроники (документальный сериал к 70 летию Иркутской обла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.М. Достое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ая литература 8 –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Отечества 882 – 19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рестоматия по русск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нциклопедия материаль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ществознание. Глобальный мир в XX 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ществознание. Глобальный мир в XX 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России 1945 – 200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России 1945 – 200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циально-психологическая работа с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ркутск. История. Легенды с древних времен до начала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талог электронных приложений к учеб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звание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1 класс, Канакина В.П., К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ное чтение 1 класс, Климанова Л.Ф.,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 1 класс, Моро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ружающий мир 1 класс, 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хнология 1 класс, Роговцева Н.И., Богданова Н.В., Фрейтаг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2 класс, Канакина В.П., К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ное чтение 2 класс, Климанова Л.Ф.,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 2 класс, Моро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ружающий мир 2 класс, 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хнология 2 класс, Роговцева Н.И., Богданова Н.В., Фрейтаг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3 класс, Канакина В.П., К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ное чтение 3 класс, Климанова Л.Ф.,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 3 класс, Моро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ружающий мир 3 класс, 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хнология 3 класс, Роговцева Н.И., Богданова Н.В., Фрейтаг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4 класс, Канакина В.П., К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ное чтение 4 класс, Климанова Л.Ф.,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 4 класс, Моро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ружающий мир 4 класс, 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хнология 4 класс, Роговцева Н.И., Богданова Н.В., Фрейтаг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5 класс, Ладыженская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а 5 класс, 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нглийский язык 5 класс, Кузовл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Ж 5 класс, Смирнов А.Т., Хренников Б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ществознание 5 класс, Боголюбова Л.Н., Иванова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 6 класс, Баранов М.Т., Ладыженская Т.А.,Тростен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а 6 класс, 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Ж 6 класс, Смирнов А.Т., Хренников Б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России 6 класс, 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а 7 класс, 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ществознание 7 класс, Боголюбова Л.Н., Городецкая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тория России 7 класс, 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еометрия 7-9 класс, Атанасян Л.С., Бутузов В.Ф., Кадомце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а 8 класс, 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нглийский язык 8 класс, Кузовл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лгебра 8 класс, Макарычев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8 класс, Рудзитис Г.Е., Фельдман Ф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тература 9 класс, 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нглийский язык 9 класс, Кузовл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иология 9 класс, Мамонтова С.Г., Захарова В.Б., Агафонова И.Б., Сон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9 класс, Рудзитис Г.Е., Фельдман Ф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10 класс, Рудзитис Г.Е., Фельдман Ф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изика 10 класс, Мякишева Г.Я., Буховцев Б.Б., Сотский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Химия 11 класс, Рудзитис Г.Е., Фельдман Ф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0:00Z</dcterms:created>
  <dc:creator>Q</dc:creator>
  <dc:description/>
  <cp:keywords/>
  <dc:language>en-US</dc:language>
  <cp:lastModifiedBy>Директор</cp:lastModifiedBy>
  <cp:lastPrinted>2015-06-09T15:34:00Z</cp:lastPrinted>
  <dcterms:modified xsi:type="dcterms:W3CDTF">2015-06-09T11:34:00Z</dcterms:modified>
  <cp:revision>10</cp:revision>
  <dc:subject/>
  <dc:title/>
</cp:coreProperties>
</file>