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93280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.2. Непосредственное руководство и контроль за работой по созданию  и своевременному пополнению библиотечного фонда школьных учебников осуществляет директор школ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Библиотекарь школы совместно с учителями и классными руководителями осуществляет систематический контроль за использованием учебников в течение всего учебного года, определяет потребность школы в учебниках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Ежегодно до 10 декабря  библиотекарь составляет заявку на учебную литературу, рекомендованную Министерством образования и науки РФ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чет фонда учеб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иблиотечный фонд школьных учебников учитывается и хранится отдельно от библиотечного фонда библиоте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оцесс учета библиотечного фонда, школьных учебников   включает прием, штемпелевание, регистрацию поступлений, распределение по классам, перемещение учебников, их выбытие, а также подведение итогов движения фонда и его провер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се операции по учету библиотечного фонда школьных учебников производятся библиотекар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оимостный учет библиотечного фонда школьных учебников  ведется бухгалтер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Библиотекарем  ведётся «Книга суммарного учета библиотечного фонда школьных учебников», которая состоит из 3 часте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1. Поступление в фонд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2. Выбытие из фонда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. Итоги учета фонда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ыдача учебников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еред началом учебного года библиотекарь выдает учебники учащимся 1-11 классов. За каждый полученный учебник учащиеся расписываются в ведомости или в формуляре, которые хранятся в библиотеке. Учебники выдаются учащимся на год и в конце учебного года собираются и сдаются в библиоте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Учащиеся, поступающие в средние специальные или высшие учебные заведения, во время сдачи вступительных экзаменов могут работать по учебникам в школьной библиотеке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писание учеб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Учебники, утраченные и поврежденные учащимися, заменяются такими же учебниками или художественной литературой, признанными школьной комиссией, которую возглавляет библиотекарь, равноценными по стоимости и содержа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Утерянные и пришедшие в негодность учебники списываются по акту комиссией, в состав которой входят директор школы или его заместитель, библиотекарь, 1-2 учителя, сотрудник бухгалтер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В акте на списание указываются автор и название учебника, год его издания, цена, количество списываемых экземпляров, сумма и причина списания (морально устаревшие и ветхие учебник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Число списанных по акту экземпляров учебников и числящийся остаток регистрируется в «Книге учета библиотечного фонда школьных учебников»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Списанные по акту учебники сдаются в соответствующие организации по заготовке вторичного сырья. Деньги от сдачи учебников вносятся в централизованную бухгалтерию на расчетный счет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дельные учебники могут быть переданы (с отметкой «списано») в учебные кабинеты или использованы для ремонта других учеб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тупление в силу, внесение изменений и дополнений в настояще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Поло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несение поправок и изменений в Положение производится на заседании Управляющего совет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стоящее положение действительно до принятия новой редак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40:00Z</dcterms:created>
  <dc:creator>Любимов Виталий</dc:creator>
  <dc:description/>
  <cp:keywords/>
  <dc:language>en-US</dc:language>
  <cp:lastModifiedBy>user</cp:lastModifiedBy>
  <cp:lastPrinted>2014-12-19T12:18:00Z</cp:lastPrinted>
  <dcterms:modified xsi:type="dcterms:W3CDTF">2015-06-12T15:13:00Z</dcterms:modified>
  <cp:revision>6</cp:revision>
  <dc:subject/>
  <dc:title>Положение о фонде бесплатных учебников для учащихся СШ № 53</dc:title>
</cp:coreProperties>
</file>