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680339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на ступень обучения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, основного и средне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, основного и средне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, основного и средне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 xml:space="preserve"> </w:t>
      </w:r>
      <w:r>
        <w:rPr/>
        <w:t xml:space="preserve">учебному плану ОУ;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 xml:space="preserve">требованиям к оснащению образовательного процесса. </w:t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>2.6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/>
        <w:t>3.2. В зависимости от степени корректировки примерной или авторской программы используется  рабочая программа в виде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Style17"/>
        <w:spacing w:before="0" w:after="0"/>
        <w:rPr/>
      </w:pPr>
      <w:r>
        <w:rPr/>
        <w:t xml:space="preserve">3.3. Составитель рабочей программы может самостоятельно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ФГОС НОО и примерной программ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/>
      </w:pPr>
      <w:r>
        <w:rPr/>
        <w:t>3.4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 Общая характеристика учебного предмета, курса. Описание места учебного предмета, курса в учебном плане. Описание ценностных ориентиров содержания учебного предм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учебно – методического и материально-технического обеспечения образовательного процесса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 Приложение 1</w:t>
            </w:r>
          </w:p>
        </w:tc>
      </w:tr>
      <w:tr>
        <w:trPr>
          <w:trHeight w:val="32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- 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, какого времени изучается, за счет каких часов реализуется, кол-во часов. Описание ценностных ориентиров содержания учебного предмета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с указанием основных видов учебной деятельности обучающихся 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Тема урок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по пла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фактическа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арактеристика деятельности учащихс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анируемые результаты (в соответствии с ФГОС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дметные результа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 – методического обеспечения образовательного процес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В этом разделе</w:t>
            </w:r>
            <w:r>
              <w:rPr>
                <w:b/>
              </w:rPr>
              <w:t xml:space="preserve"> </w:t>
            </w:r>
            <w:r>
              <w:rPr/>
              <w:t>указываются учебная и методическая литература, нормативные и инструктивно-методические материал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6.  Календарно-тематическое планирование </w:t>
      </w:r>
    </w:p>
    <w:p>
      <w:pPr>
        <w:pStyle w:val="Normal"/>
        <w:ind w:firstLine="426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33"/>
        <w:gridCol w:w="820"/>
        <w:gridCol w:w="1496"/>
        <w:gridCol w:w="2044"/>
        <w:gridCol w:w="304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а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в соответствии с ФГОС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,</w:t>
            </w:r>
          </w:p>
          <w:p>
            <w:pPr>
              <w:pStyle w:val="Normal"/>
              <w:jc w:val="center"/>
              <w:rPr/>
            </w:pPr>
            <w:r>
              <w:rPr/>
              <w:t>метапредметные и</w:t>
            </w:r>
          </w:p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 учителей-предметников указывается факт соответствия Рабочей программы установленным требованиям. Руководитель МО в титульном листе под грифом «Рассмотрено» ставит дату, подпись, указывает № протокола и дату его заполнения.</w:t>
      </w:r>
    </w:p>
    <w:p>
      <w:pPr>
        <w:pStyle w:val="Normal"/>
        <w:jc w:val="both"/>
        <w:rPr/>
      </w:pPr>
      <w:r>
        <w:rPr/>
        <w:t xml:space="preserve">4.2. Рабочую программу представляют на заседание методического совета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Заместитель директора школы в титульном листе под грифом «Рекомендовано» ставит № протокола МС  и дату, на котором программа была рекомендована.  </w:t>
      </w:r>
    </w:p>
    <w:p>
      <w:pPr>
        <w:pStyle w:val="Normal"/>
        <w:jc w:val="both"/>
        <w:rPr/>
      </w:pPr>
      <w:r>
        <w:rPr/>
        <w:t>4.3. После согласования рабочую  программу утверждает директор ОУ,  ставит гриф утверждения  на титульном листе, указывает № и дату при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ind w:left="567" w:hanging="567"/>
        <w:jc w:val="both"/>
        <w:rPr/>
      </w:pPr>
      <w:r>
        <w:rPr/>
        <w:t>5.1. К компетенции учителя относятся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/>
      </w:pPr>
      <w:r>
        <w:rPr/>
        <w:t>5.2. Учитель несет ответственность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jc w:val="both"/>
        <w:rPr/>
      </w:pPr>
      <w:r>
        <w:rPr/>
        <w:t>5.3. Индивидуальная подготовка учителя к уроку осуществляется в виде конспекта урока или заполнения технологической карты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формат титуль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еновская 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лар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396"/>
        <w:gridCol w:w="3517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tt-RU"/>
              </w:rPr>
            </w:pPr>
            <w:r>
              <w:rPr/>
              <w:t xml:space="preserve">на заседании МО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20</w:t>
            </w:r>
            <w:r>
              <w:rPr>
                <w:lang w:val="tt-RU"/>
              </w:rPr>
              <w:t>1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/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екомендовано 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20</w:t>
            </w:r>
            <w:r>
              <w:rPr>
                <w:lang w:val="tt-RU"/>
              </w:rPr>
              <w:t>1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БОУ Семеновской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/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»_________20</w:t>
            </w:r>
            <w:r>
              <w:rPr>
                <w:lang w:val="tt-RU"/>
              </w:rPr>
              <w:t>1_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Рабочая программа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_____________________________________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класс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общее образование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уровень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учебный год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/>
      </w:pPr>
      <w:r>
        <w:rPr>
          <w:sz w:val="28"/>
          <w:szCs w:val="28"/>
        </w:rPr>
        <w:t>Составила учитель ____________________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color w:val="000000"/>
          <w:sz w:val="32"/>
          <w:szCs w:val="32"/>
          <w:vertAlign w:val="superscript"/>
        </w:rPr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___ го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02:00Z</dcterms:created>
  <dc:creator>-</dc:creator>
  <dc:description/>
  <cp:keywords/>
  <dc:language>en-US</dc:language>
  <cp:lastModifiedBy>user</cp:lastModifiedBy>
  <cp:lastPrinted>2015-04-30T05:07:00Z</cp:lastPrinted>
  <dcterms:modified xsi:type="dcterms:W3CDTF">2015-06-06T16:11:00Z</dcterms:modified>
  <cp:revision>5</cp:revision>
  <dc:subject/>
  <dc:title>Положение о рабочей программе педагога</dc:title>
</cp:coreProperties>
</file>