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материалов на нетрадиционных носител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Семён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 уч.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диатек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3"/>
        <w:gridCol w:w="6239"/>
        <w:gridCol w:w="16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,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ходящи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вленну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от Нестора до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8 –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русской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US"/>
              </w:rPr>
              <w:t>ranca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 w:val="28"/>
                <w:szCs w:val="28"/>
                <w:rtl w:val="true"/>
                <w:lang w:val="en-US" w:bidi="he-IL"/>
              </w:rPr>
              <w:t>׳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2000 (самоучитель французского язы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есь школьный кур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ггинс (Английский без акцен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–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о анализа 10 –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–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о анализа. Итоговая аттестация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TEPNET EXPLORER </w:t>
            </w:r>
            <w:r>
              <w:rPr>
                <w:sz w:val="28"/>
                <w:szCs w:val="28"/>
              </w:rPr>
              <w:t>5.0 (практический кур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9 -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Байк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INGA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3D</w:t>
            </w:r>
            <w:r>
              <w:rPr>
                <w:sz w:val="28"/>
                <w:szCs w:val="28"/>
              </w:rPr>
              <w:t xml:space="preserve"> – атлас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Кругосв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материаль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ая чарующей безд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й мир Байкал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столе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XX век. Часть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XX век. Часть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–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ркутской области, экологические условия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е хроники (документальный сериал к 70 летию Иркутской обла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 882 – 191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Глобальный мир в XX I 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Глобальный мир в XX I 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945 – 200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945 – 200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работа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. История. Легенды с древних времен до начала XIX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. Анатомия  и физиологи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цветы Байк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 10 –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 –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весь школьный кур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 Живая геометрия. Живая шк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– открытая дверь в мир науки и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 шедевров мировой жив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и путеше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. От наскальных рисунков до кино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. Фотоколлек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. Художественная энциклоп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чудеса с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9:00Z</dcterms:created>
  <dc:creator>1</dc:creator>
  <dc:description/>
  <cp:keywords/>
  <dc:language>en-US</dc:language>
  <cp:lastModifiedBy>Q</cp:lastModifiedBy>
  <dcterms:modified xsi:type="dcterms:W3CDTF">2014-01-31T06:22:00Z</dcterms:modified>
  <cp:revision>4</cp:revision>
  <dc:subject/>
  <dc:title>Каталог материалов на нетрадиционных носителях</dc:title>
</cp:coreProperties>
</file>