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8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3288"/>
        <w:jc w:val="right"/>
        <w:rPr/>
      </w:pPr>
      <w:r>
        <w:rPr>
          <w:sz w:val="22"/>
          <w:szCs w:val="22"/>
        </w:rPr>
        <w:t>директор МБОУ Семеновская СОШ:</w:t>
      </w:r>
    </w:p>
    <w:p>
      <w:pPr>
        <w:pStyle w:val="Normal"/>
        <w:ind w:firstLine="3288"/>
        <w:jc w:val="right"/>
        <w:rPr>
          <w:sz w:val="22"/>
          <w:szCs w:val="22"/>
        </w:rPr>
      </w:pPr>
      <w:r>
        <w:rPr>
          <w:sz w:val="22"/>
          <w:szCs w:val="22"/>
        </w:rPr>
        <w:t>__________(Моисеенко Т.М.)</w:t>
      </w:r>
    </w:p>
    <w:p>
      <w:pPr>
        <w:pStyle w:val="Normal"/>
        <w:ind w:firstLine="3288"/>
        <w:jc w:val="right"/>
        <w:rPr/>
      </w:pPr>
      <w:r>
        <w:rPr>
          <w:sz w:val="22"/>
          <w:szCs w:val="22"/>
        </w:rPr>
        <w:t>«30» августа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БОУ Семе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 слабоуспевающими учащимис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ом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75"/>
        <w:gridCol w:w="2052"/>
        <w:gridCol w:w="245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ление слабоуспевающих учащихся. Составление индивидуального плана рабо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,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работы классных руководителей со слабо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сещаемостью слабоуспевающих учащихся учебных и дополнительных занятий по математике и рус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ведения  учителями-предметниками диагностических карт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ластных  мониторин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дачи результа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ых занятий, индивидуальных консультаций учителями-предметн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математ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овторения в ходе подготовки к ГИ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дифференцированного и индивидуального подходов в обучении: использование разноуровневых тестов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графика и проведение консультаций со слабоуспевающими выпускниками  в предэкзаменационны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семей слабоуспевающих учащихся с целью обследования материально-бытовых условий прожи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 в полугод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родителей в учебно-воспитательный процес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информирование родителей выпускников о результатах тренировочных  работ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роведение родительских собраний по вопросам подготовки к ГИА, ЕГЭ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дивидуальных бесед с родителями с целью усиления контроля за подготовкой слабоуспевающих учащихся к ГИА, Е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.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________________(Федяева Л.В.)</w:t>
      </w:r>
    </w:p>
    <w:sectPr>
      <w:type w:val="nextPage"/>
      <w:pgSz w:w="11906" w:h="16838"/>
      <w:pgMar w:left="737" w:right="102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8:00Z</dcterms:created>
  <dc:creator>секретарь</dc:creator>
  <dc:description/>
  <dc:language>en-US</dc:language>
  <cp:lastModifiedBy>1</cp:lastModifiedBy>
  <cp:lastPrinted>2012-01-30T17:51:00Z</cp:lastPrinted>
  <dcterms:modified xsi:type="dcterms:W3CDTF">2013-09-23T13:48:00Z</dcterms:modified>
  <cp:revision>2</cp:revision>
  <dc:subject/>
  <dc:title>«Утверждаю»</dc:title>
</cp:coreProperties>
</file>