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16"/>
        <w:gridCol w:w="1985"/>
        <w:gridCol w:w="3543"/>
        <w:gridCol w:w="709"/>
        <w:gridCol w:w="1134"/>
        <w:gridCol w:w="4840"/>
        <w:gridCol w:w="1559"/>
      </w:tblGrid>
      <w:tr>
        <w:trPr>
          <w:trHeight w:val="236" w:hRule="atLeast"/>
        </w:trPr>
        <w:tc>
          <w:tcPr>
            <w:tcW w:w="15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аблица 2</w:t>
            </w:r>
          </w:p>
        </w:tc>
      </w:tr>
      <w:tr>
        <w:trPr>
          <w:trHeight w:val="236" w:hRule="atLeast"/>
        </w:trPr>
        <w:tc>
          <w:tcPr>
            <w:tcW w:w="15154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 МБОУ Семеновская СОШ:</w:t>
            </w:r>
          </w:p>
          <w:p>
            <w:pPr>
              <w:pStyle w:val="Normal"/>
              <w:jc w:val="right"/>
              <w:rPr/>
            </w:pPr>
            <w:r>
              <w:rPr/>
              <w:t>______________Моисеенко Т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о-методического обеспечения учебного плана на 2015-2016 учебный год</w:t>
            </w:r>
          </w:p>
          <w:p>
            <w:pPr>
              <w:pStyle w:val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 обучен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</w:t>
            </w:r>
          </w:p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го пла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предметы, курсы </w:t>
            </w:r>
          </w:p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-ции/ </w:t>
            </w:r>
          </w:p>
          <w:p>
            <w:pPr>
              <w:pStyle w:val="32"/>
              <w:jc w:val="center"/>
              <w:rPr/>
            </w:pPr>
            <w:r>
              <w:rPr>
                <w:sz w:val="22"/>
                <w:szCs w:val="22"/>
              </w:rPr>
              <w:t xml:space="preserve">Количе-ство часов </w:t>
            </w:r>
          </w:p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обеспеч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22"/>
                <w:szCs w:val="22"/>
              </w:rPr>
              <w:t>Учеб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742" w:hanging="7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</w:t>
            </w:r>
          </w:p>
          <w:p>
            <w:pPr>
              <w:pStyle w:val="32"/>
              <w:ind w:left="742" w:hanging="7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-</w:t>
            </w:r>
          </w:p>
          <w:p>
            <w:pPr>
              <w:pStyle w:val="32"/>
              <w:ind w:left="742" w:hanging="7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е</w:t>
            </w:r>
          </w:p>
          <w:p>
            <w:pPr>
              <w:pStyle w:val="32"/>
              <w:ind w:left="742" w:hanging="7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</w:t>
            </w:r>
          </w:p>
          <w:p>
            <w:pPr>
              <w:pStyle w:val="32"/>
              <w:ind w:left="742" w:hanging="7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тупень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-ный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-н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программа «Школа России». Науч. рук. А.А. Плешаков. – М.: Просвещение, 2009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 - 170/5</w:t>
            </w:r>
          </w:p>
          <w:p>
            <w:pPr>
              <w:pStyle w:val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кл. – 102/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  Канакина В.П., Горецкий В.П. Русский язык. Москва. Просвещение.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  Канакина В.П., Горецкий В.П. Русский язык. Москва. Просвещение. 201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л.  Канакина В.П., Горецкий В.П. Русский язык. Москва. Просвещение. 201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л.  Канакина В.П., Горецкий В.П. Русский язык. Москва. Просвещение.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иси 1–4 к «Русской азбуке». В.Г. Горецкий, Н.А. Федосова.</w:t>
            </w:r>
          </w:p>
        </w:tc>
      </w:tr>
      <w:tr>
        <w:trPr>
          <w:trHeight w:val="23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 – 136/4</w:t>
            </w:r>
          </w:p>
          <w:p>
            <w:pPr>
              <w:pStyle w:val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 кл. – 68/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л. Русская азбука. </w:t>
            </w:r>
            <w:r>
              <w:rPr>
                <w:i/>
                <w:iCs/>
                <w:sz w:val="22"/>
                <w:szCs w:val="22"/>
              </w:rPr>
              <w:t>Авторы:</w:t>
            </w:r>
            <w:r>
              <w:rPr>
                <w:sz w:val="22"/>
                <w:szCs w:val="22"/>
              </w:rPr>
              <w:t>  Горецкий В.Г., Кирюшкин В.А., Шанько А.Ф. – М.: Просвещение, ч.1,2; 2011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- Климанова Л.Ф., Горецкий В.Г., Голованова М.В. и др. Литературное чтение. - М.: Просвещение, ч.1,2; 2011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.- Климанова Л.Ф., Горецкий В.Г., Голованова М.В. и др. Литературное чтение. - М.: Просвещение, ч.1,2; 2012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.- Климанова Л.Ф., Горецкий В.Г., Голованова М.В. и др. Литературное чтение. - М.: Просвещение, ч.1,2; 2013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- Климанова Л.Ф., Горецкий В.Г., Голованова М.В. и др. Литературное чтение. - М.: Просвещение, ч.1,2; 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., Кауфман М.Ю. Программа курса английского языка к УМК Счастливый английский.ру для 1-4 классов общеобраз. учрежд. – Обнинск: Титул, 2010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. – 68/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. Кауфман К.И. Английский язык. - Обнинск: Титул, ч.1,2; 2012.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3кл. Кауфман К.И. Английский язык. - Обнинск: Титул, ч.1,2; 2012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 Кауфман К.И. Английский язык. - Обнинск: Титул, ч.1,2;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программа «Школа России». Науч. рук. А.А. Плешаков. – М.: Просвещение, 200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/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 xml:space="preserve">1кл. </w:t>
            </w:r>
            <w:r>
              <w:rPr>
                <w:spacing w:val="-10"/>
                <w:sz w:val="22"/>
                <w:szCs w:val="22"/>
              </w:rPr>
              <w:t>Моро М.И., Степанова С.В., Волкова С.И.</w:t>
            </w:r>
            <w:r>
              <w:rPr>
                <w:sz w:val="22"/>
                <w:szCs w:val="22"/>
              </w:rPr>
              <w:t xml:space="preserve"> Математика. - М.: Просвещение, ч.1,2; 2011.</w:t>
            </w:r>
          </w:p>
          <w:p>
            <w:pPr>
              <w:pStyle w:val="32"/>
              <w:jc w:val="left"/>
              <w:rPr/>
            </w:pPr>
            <w:r>
              <w:rPr>
                <w:sz w:val="22"/>
                <w:szCs w:val="22"/>
              </w:rPr>
              <w:t>2кл. Моро М.И., Бантова М.А.,  Бельтюкова Г.В. и др. Математика. - М.: Просвещение, ч.1,2; 2012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. Моро М.И., Бантова М.А.,  Бельтюкова Г.В. и др. Математика. - М.: Просвещение, ч.1,2; 2013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 Моро М.И., Бантова М.А.,  Бельтюкова Г.В. и др. Математика. - М.: Просвещение, ч.1,2;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радь  по математике 1,2 для 1кл. М.И. Моро</w:t>
            </w:r>
          </w:p>
        </w:tc>
      </w:tr>
      <w:tr>
        <w:trPr>
          <w:trHeight w:val="18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 кл. – 68/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кл. Плешаков А.А. Окружающий мир. Москва Просвещение. 2014. ч.1,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кл. Плешаков А.А. Окружающий мир. Москва. Просвещение. ч.1,2; 201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кл. Плешаков А.А. Окружающий мир. Москва. Просвещение. ч.1,2.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 Плешаков А.А. Окружающий мир. Москва. Просвещение. 2011. ч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 Плешаков А.А. Окружающий мир. Москва. Просвещение. 2009. ч.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. Плешаков А.А. Окружающий мир. Москва. Просвещение. ч.1,2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. Плешаков А.А. Окружающий мир. Москва. Просвещение. ч.1,2.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 Плешаков А.А. Окружающий мир. Москва Просвещение. 2009. ч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  Критская Е.Д.,  Сергеева Г.П., Музыка. Москва. Просвещение.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   Критская Е.Д.,  Сергеева Г.П., Музыка. Москва. Просвещение.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   Критская Е.Д.,  Сергеева Г.П., Музыка. Москва. Просвещение.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   Критская Е.Д.,  Сергеева Г.П., Музыка. Москва. Просвещение. 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уд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 - ИЗО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- 1,2 кл. – 34/1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 кл. – 68/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 Роговцева Н.И., Богданова Н.Ф., Добромыслова Н.В. Технология 1 кл. Москва. Просвещение. 2011.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2 кл. Роговцева Н.И., Богданова Н.Ф., Добромыслова Н.В.  Технология 2 кл. Москва. Просвещение. 2012.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3 кл. Роговцева Н.И., Богданова Н.Ф., Добромыслова Н.В. Технология 3 кл. Москва. Просвещение. 2013.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4 кл. Роговцева Н.И., Богданова Н.Ф., Добромыслова Н.В. Технология 4 кл. Москва. Просвещение. 2013.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1 кл. Неменская Л.А. Изобразительное искусство. – М.: Просвещение, 2011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  Коротеева Е.И., под ред. Неменская Л.А. Изобразительное искусство. – М.: Просвещение, 2012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  Горячева Н.А., под ред. Неменская Л.А. Изобразительное искусство. – М.: Просвещение, 2013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  Горячева Н.А., под ред. Неменская Л.А. Изобразительное искусство. – М.: Просвещение, 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 кл. – 102/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 Лях В.И. Физическая культура. – М.: Просвещение, 20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программа «Основы религиозных культур и светской этики». Автор-составитель А.Я. Данилюк. – М.: Просвещение, 2011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 –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. Основы светской этики. 4 класс: учебное пособие для общеобразовательных учреждений. Под ред.  А.Я. Данилюка. – М.: Просвещение, 20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left="113" w:right="113" w:hanging="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русскому языку 5-9 кл. Авторы программы Т.М. Баранов, Т.А. Ладыженская. /Под ред. Н.М. Шанского. – М.: Просвещение, 20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-образова-тельные программы, обеспе-чиваю-щие базовый уровень подготовки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-образовательные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ы,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-чиваю-щие профильную подгот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>5-8 кл. – 102/3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 – 68/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>5кл. Ладыженская Т.А. Русский язык. Москва. Просвещение. 2014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 Баранов М.Т. Русский язык. Москва. Просвещение. 2009.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7кл. Баранов М.Т. Русский язык. Москва. Просвещение. 2009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 Бархударов С.Г. Русский язык. Москва. Просвещение. 2013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 Бархударов С.Г. Русский язык. Москва. Просвещение. 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литературе 5-11 кл. /Под ред. В.Я. Коровиной. – М.: Просвещение, 20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. – 68/2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 – 102/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>5кл. Коровина В.Я. и др.Литература. - М: Просвещение. Ч.1,2; 2014.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6кл. Коровинга В.Я и др.. Литература. - М: Просвещение. Ч.1,2; 2010.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7кл. Коровина В.Я. Литература. - М: Просвещение. Ч.1,2; 2010.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8кл. Коровина В.Я.. Литература. - М: Просвещение. Ч.1,2; 2010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 Коровина В.Я. Литература. - М: Просвещение. Ч.1,2; 20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., Кауфман М.Ю. Программа курса английского языка к УМК Счастливый английский.ру для 5-9 классов общеобраз. учрежд. – Обнинск: Титул, 2010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\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 Кауфман К.И., Кауфман М.Ю. Английский язык. Обнинск: Титул. 2014.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6кл.  Кауфман К.И., Кауфман М.Ю. Английский язык. Обнинск: Титул. 2011.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7кл.  Кауфман К.И., Кауфман М.Ю. Английский язык. Обнинск: Титул. 2012.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кл. Кауфман К.И., Кауфман М.Ю. Английский язык. Обнинск: Титул. 2013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кл. Кауфман К.И., Кауфман М.Ю. Английский язык. Обнинск: Титул. 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Программа для 5-6 кл. /авт.-сост. В.И. Жохов. – М.: Мнемозина, 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/5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 Виленкин Н.Я. Математика. - М.: Мнемозина, 2014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 Виленкин Н.Я. Математика.  – М.: Мнемозина,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 Программа для 7-9 кл. /Сост. Т.А. Бурмистрова. – М.: Просвещение, 2008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 Макарычев «Программа по алгебре 7-9 классы», Москва, Просвещение, 20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 Алимов Ш.А. Алгебра. Москва. Просвещение, 2010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 Алимов Ш.А. Алгебра. Москва. Просвещение, 2011.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 xml:space="preserve">9кл. Макарычев Ю.Н. Алгебра. Москва. Просвещение, 2009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. Программа для 7-9 кл. /Сост. Т.А. Бурмистрова. – М.: Просвещение, 2008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анасян Л.С. Геометрия 7-9. Москва. Просвещение. 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образовательная програ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1кл; Информатика, М, БИНОМ, Лаборатория знаний, 2010 г автор ЛЛ Босова,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кл.-34/1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 - 68/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 - Л.Л. Босова. Информатика, М.: БИНОМ, Лаборатория знаний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 - Л.Л. Босова. Информатика, М.: БИНОМ, Лаборатория знаний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 - Л.Л. Босова. Информатика, М.: БИНОМ, Лаборатория знаний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 -  Н.Д. Угринович. Информатика, М.: БИНОМ, Лаборатория знаний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 – Н.Д. Угринович. Информатика, М.: БИНОМ, Лаборатория знаний, 20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стории 5-11 классы. – М.: Просвещение, 20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кл. Вигасин Е.В. История древнего мира. Москва. Просвещение. 201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кл. Агибалова Е.В., Донской Г.М. История средних веков. Москва. Просвещение.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кл. Данилов А.А. История России. Москва. Просвещение. 20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 Юдовская А.Я. Новая история. Москва. Просвещение. 20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 Данилов А.А. История России. Москва. Просвещение. 20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 Юдовская А.Я. История нового времени 1800-1913. Москва. Просвещение.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 Данилов А.А., Косулина Л.Г. История России XIXв. Москва. Просвещение.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 Сороко-Цюпа О.С. Новейшая история. Москва. Просвещение.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 Данилов А.А, Косулина Л.Г, Брандт М.Ю. История России. Москва. Просвещение. 20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ществознанию для 6-11 классов. Авторы Л.Н. Боголюбов и др. – М.: Просвещение, 20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кл. – 34\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 кл. Боголюбов Л.Н. Обществознание. Москва. Просвещение. 2008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 кл. Боголюбов Л.Н. Обществознание. Москва. Просвещение. 2012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кл. Боголюбов Л.Н. Обществознание. Москва. Просвещение. 201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кл. Боголюбов Л.Н. Обществознание. Москва. Просвещение. 20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обществознанию 6-9 кл. О.А. Котова, Т.Е. Лискова. – М.: Просвещение, 2010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географии для 6-11 классов. /Сост. Е.В. Овсянникова. – М.: Дрофа, 20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 34/1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кл. – 68/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 Герасимова Т.П. География. Москва. Дрофа.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 Коринская В.А. география. – Москва. Дрофа, 201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кл. Баринова И.И., Дронов В.П..   География России. Москва. Дрофа.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 Бояркин В.М. География Иркутской области. Иркутск. Вост.-Сибирское. 2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 Баринова И.И., Дронов В.П..  География России. Москва. Дрофа. 20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природоведению для 5 класса. Авторы А.А. Плешаков, Н.И. Сонин. – М.: Дрофа, 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кл. - 68/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>5кл. Плешаков А.А. Природоведение. Москва. Дрофа. 2014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биологии для 6-11 классов. Авторы Н.И. Сонин и др. –  М.: Дрофа, 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 – 34/1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кл. 68/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 Сонин Н.И. Биология. Москва. Дрофа.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 Захаров В.Б., Сонин Н.И. Биология. Москва. Дрофа. 2001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кл. Сонин Н.И., Сапин М.Р. Биология. Москва. Дрофа.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 Мамонтов С.Г., Захаров В.Б., Агафонова И.Б., Сонин Н.И. Биология. Москва. Дрофа. 20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физике для 7-9 классов общеобразовательных учреждений.  /Сост. Ю.И. Дик, В.А. Коровин. Под ред. Г.Я. Мякишева. – М.: Дрофа,20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кл. – 68\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кл. Перышкин А.В. Физика. Москва. Дрофа.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 Перышкин А.В. Физика. Москва. Дрофа.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 Перышкин А.В. Физика. Москва. Дрофа. 20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>Программа по химии 8-11классов. Автор Н.Н. Гара. – М.: «Просвещение», 20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кл. - 68\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 Фельдман Ф.Г.,  Рудзитис Г.Е. Химия. Москва. Дрофа.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 Фельдман Ф.Г., Рудзитис Г.Е. Химия. Москва. Просвещение. 20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ЗО для 5-9 классов. Авторы Т.Я. Шпикалова и др.  – М.: Просвещение. 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кл. –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кл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рячева Н.А., Островская О.В. Изобразительное искусство. Москва. Просвещение.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 Неменская Л.А. Изобразительное искусство. Москва. Просвещение.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 Питерских А.С. Изобразительное искусство. Москва. Просвещение, 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кл. –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 Науменко Т.И. Музыка. Москва. Дрофа. 20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 Науменко Т.И. Музыка. Москва. Дрофа. 20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 Науменко Т.И. Музыка. Москва. Дрофа. 20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«Технология. Обслуживающий труд 5-11 класс», М, Просвещение, 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кл. – 68/2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 –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кл. Симоненко В.Д. Технология. Москва. Просвещение. 2011. мальч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кл. Симоненко В.Д. Технология. Москва. Вентана-Граф. 2010. мальч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 Симоненко В.Д. Технология. Москва. Вентана-Граф. 2008. мальч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кл. Симоненко В.Д. Технология. Москва Вентана-Граф. 2011. маль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ОБЖ для 1-11 классов. Под редакцией А.Т. Смирнова. – М.: Просвещение, 200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 –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 Смирнов А.Т., Хренников Б.О. Основы безопасности жизнедеятельности. Москва. Просвещение. 20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программа «Физическая культура», автор В.И. Лях. -  М.: «Просвещение». 20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 102/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 Лях В.И., Зданевич А.А. Физическая культура. Москва. Просвещение. 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left="113" w:right="113" w:hanging="0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-ный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русскому языку для 10-11 классов. Авт.-сост. Н.Г. Гольцова – М.: Русское слово, 20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 –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 Н.Г.Гольцова. Русский язык и литература. Русский язык: учебник для  10-11 классов общеобразовательных учреждений. Базовый уровень: в 2 ч.  -  М.: ООО «Русское слово – учебник»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литературе 5-11 кл. /Под ред. В.Я. Коровиной. – М.: Просвещение, 20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 – 102/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>10кл. Коровин В.И. Литература. Москва. Просвещение. ч.1,2. 2012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 Литература. Под ред. В.П. Журавлева. – М.: Просвещение.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., Кауфман М.Ю. Программа курса английского языка к УМК Счастливый английский.ру для 10-11 классов общеобраз. учрежд. – Обнинск: Титул, 2010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 кл. - 102/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кл. Кауфман К.И., Кауфман М.Ю. Английский язык. Обнинск: Титул. 2013.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11 кл. Кауфман К.И., Кауфман М.Ю. Английский язык. Обнинск: Титул.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 Программа для 10-11 кл. /Сост. Т.А. Бурмистрова. – М.: Просвещение, 2009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 – 102/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 Алимов Ш. А. Москва. Просвещение, 20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. Программа для 10-11 кл. /Сост. Т.А. Бурмистрова. – М.: Просвещение, 2009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 – 51/1.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>10-11кл. Атанасян Л.С. Геометрия 10-11. Москва. Просвещение. 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Преподавание курса информатики и ИКТ в общеобразовательной школе». /Под ред. Н.Д. Угринович. -  М.: БИНОМ, 20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 – 68/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 Угринович Н.Д. Информатика и ИКТ - 10. Москва. БИНОМ.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  Угринович Н.Д. Информатика и ИКТ - 11. Москва. БИНОМ. 2010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стории 5-11 классы. – М.: Просвещение, 20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 – 68/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 Данилов А.А., Косулина Л.Г., Брандт М.Ю. Россия и мир. Древность. Средневековье. Москва. Просвещение.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 Данилов А.А., Косулина Л.Г., Алексашкина Л.Н. Россия и мир в XX веке. Москва. Просвещение. 20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ществознанию для 6-11 классов. Авторы Л.Н. Боголюбов и др. – М.: Просвещение, 20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 – 68/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 Боголюбов Л.Н. Человек и общество. Москва. Просвещение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 Боголюбов Л.Н. Человек и общество. Москва. Просвещение. 20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географии для 6-11 классов. /Сост. Е.В. Овсянникова. – М.: Дрофа, 20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 -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 Максаковский В.П. География. Москва. Просвещение.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 Максаковский В.П.. География. Москва. Просвещение. 20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физике для 10-11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ов общеобразовательных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й. Авторы В.С. Данюшенков.. О.В. Коршунова. – М.: Просвещение, 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 - 68/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 Мякишев Г.Я. Физика. Москва. Просвещение.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 Мякишев Г.Я. Физика. Москва. Просвещение.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химии 8-11классов. Автор Н.Н. Гара. – М.: «Просвещение»,20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 - 34/1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 – 68/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 Рудзитис Г.Е., Фельдман Ф.Г.  Химия. Москва. Дрофа.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 Рудзитис Г.Е., Фельдман Ф.Г.  Химия. Москва. Дрофа. 20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биологии для 6-11 классов. Авторы Н.И. Сонин и др. –  М.: Дрофа, 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 - 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 Сивоглазов В.И., Агафонова И.Б., Захарова Е.Т. Биология. Москва. Дрофа. 20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программа «Физическая культура», автор В.И. Лях. -  М.: «Просвещение». 20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 – 102/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 Лях В.И., Зданевич А.А. Физическая культура. Москва. Просвещение. 20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«Технология. Обслуживающий труд 5-11 класс», М, Просвещение, 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 -34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. Симоненко В.Д. Технология. Москва. Вентана-Граф. 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Ж для 1-11 классов. Под редакцией А.Т. Смирнова. – М.: Просвещение, 20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 – 34\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 Смирнов А.Т., Хренников Б.О. Основы безопасности жизнедеятельности. Москва. Просвещение. 201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кл. Смирнов А.Т., Хренников Б.О. Основы безопасности жизнедеятельности. Москва. Просвещение. 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2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32"/>
        <w:rPr/>
      </w:pPr>
      <w:r>
        <w:rPr>
          <w:szCs w:val="28"/>
        </w:rPr>
        <w:t xml:space="preserve">Образовательные специальные (коррекционные)  программы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, реализуемые в общеобразовательном учреждении </w:t>
      </w:r>
    </w:p>
    <w:p>
      <w:pPr>
        <w:pStyle w:val="32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268"/>
        <w:gridCol w:w="2268"/>
        <w:gridCol w:w="1275"/>
        <w:gridCol w:w="1134"/>
        <w:gridCol w:w="4820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 обу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</w:t>
            </w:r>
          </w:p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пла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предметы, курсы </w:t>
            </w:r>
          </w:p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/ </w:t>
            </w:r>
          </w:p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асов </w:t>
            </w:r>
          </w:p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обеспеч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пособия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right="113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тупен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оте (чте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6" w:firstLine="5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специальных (коррекционных) образовательных </w:t>
            </w:r>
          </w:p>
          <w:p>
            <w:pPr>
              <w:pStyle w:val="32"/>
              <w:ind w:left="-576" w:firstLine="5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8 вида</w:t>
            </w:r>
          </w:p>
          <w:p>
            <w:pPr>
              <w:pStyle w:val="32"/>
              <w:ind w:left="-576" w:firstLine="5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0-4 классов.  – Санкт-Петербург: </w:t>
            </w:r>
          </w:p>
          <w:p>
            <w:pPr>
              <w:pStyle w:val="32"/>
              <w:ind w:left="-576" w:firstLine="5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издательства </w:t>
            </w:r>
          </w:p>
          <w:p>
            <w:pPr>
              <w:pStyle w:val="32"/>
              <w:ind w:left="-576" w:firstLine="5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-образова-тельные программы, обеспе-чиваю-щие базовый уровень подготовки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 - 136/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 - 170/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/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 Аксёнова А.К., Комарова С.В., Якубовская Э.В. Русский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л. Аксёнова А.К., Якубовская Э.В. Русский язык. Москва. Просвещение.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кл. Аксёнова А.К., Якубовская Э.В. Русский язык. Москва. Просвещение. 20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 - 136/4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кл. – 102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/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л. Хилько А.А. Математика. Санкт-Петербург. Филиал издательства «Просвещение».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л. Перова М.Н., Бугаева Т.И., Старкова И.Г. Матема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кл. Перова М.Н., Бугаева Т.И., Старкова И.Г. Матема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 п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л. Буравлёва И.А. Му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л. Буравлёва И.А. Му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кл. Буравлёва И.А. Му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 Рау М.Ю. Изобразительное искус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л. Рау М.Ю. Изобразительное искусство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кл. Рау М.Ю. Изобразительное искус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л. Дмитриев А.А. Физическая куль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л. Дмитриев А.А. Физическая куль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кл. Дмитриев А.А. Физическая куль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кл. – 34/1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кл. – 68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 Щербакова А.М. Занимательный ручной тр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л. Щербакова А.М. Занимательный ручной труд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кл. Щербакова А.М. Занимательный ручной тру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устной речи на основе изучения предметов и явлений окружающей действительност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\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л. Матвеева Н.Б. Живой 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л. Матвеева Н.Б. Живой 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кл. Матвеева Н.Б. Живой ми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right="113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специальных (коррекционных)  образовательных учреждений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. Науч.рук. И.М. Бгажнокова. – М.: Просвещение, 20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-образова-тельные программы, обеспе-чиваю-щие базовый уровень подготовки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 кл. – 204/6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 – 136/4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 – 102/3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 – 68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кл. Галунчикова Н.Г., Якубовская Э.В. Русский язык. Москва. Просвещение.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кл. Галунчикова Н.Г., Якубовская Э.В. Русский язык. Москва. Просвещение.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кл. Галунчикова Н.Г., Якубовская Э.В. Русский язык. Москва. Просвещение.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. Галунчикова Н.Г., Якубовская Э.В. Русский язык. Москва. Просвещение.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. Галунчикова Н.Г., Якубовская Э.В. Русский язык. Москва. Просвещение. 20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. – 68/2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 – 102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 Аксёнова А.К. Чтение. Москва. Просвещение.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 Аксёнова А.К. Чтение. Москва. Просвещение. 200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/4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 Перова М.Н., Капустина Г.М. Математика. Москва. Просвещение.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кл. Перова М.Н., Капустина Г.М. Математика. Москва. Просвещение.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кл. Алышева Т.В. Математика. Москва. Просвещение.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. Перова М.Н., Горскин Б.Б., Антропов А.П., Ульянцева М.Б. Матема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. Перова М.Н., Капустина Г.М. Математика. Москва. Просвещение. 200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кл. Бгажнокова И.М., Смирнова Л.В. Ист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кл. Бгажнокова И.М., Смирнова Л.В. Ист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. Бгажнокова И.М., Смирнова Л.В. Ист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. Пузанов Б.П.. История России. Москва. Гуманитарный издательский центр «ВЛАДОС».  20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кл. – 34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 - 68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 Хлебосолова О.А., хлебосолов Е.И. Природоведение. Москва. Гуманитарный издательский центр «ВЛАДОС». 200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кл. – 68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 Клепинина З.А. Биология. Москва. Просвещение.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 Никишов А.И., Теремов А.В. Биология. Москва. Просвещение.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 Романов И.В. Биология. Москва. Дрофа. 20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кл. – 68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кл. Лифанова Т.М., Соломина Е.Н. География. Москва. Просвещение.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кл. Лифанова Т.М., Соломина Е.Н. География России. Москва. Просвещение.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. Лифанова Т.М., Соломина Е.Н. География. Москва. Просвещение.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. Лифанова Т.М., Соломина Е.Н. География. Москва. Просвещение. 200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кл. – 34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кл. Рау М.Ю. Изобразительная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кл. Рау М.Ю. Изобразительная деятель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\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кл. Дмитриев А.А., Жуковин И.Ю., Веневцев С.И. Физическая куль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кл. Дмитриев А.А., Жуковин И.Ю., Веневцев С.И. Физическая куль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кл. Дмитриев А.А., Жуковин И.Ю., Веневцев С.И. Физическая куль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. Дмитриев А.А., Жуковин И.Ю., Веневцев С.И. Физическая куль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. Дмитриев А.А., Жуковин И.Ю., Веневцев С.И. Физическая куль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кл. – 68/2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 – 34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 Бгажнокова И.М., Гомилка Л.В. Домовод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кл. Бгажнокова И.М., Гомилка Л.В. Домовод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кл. Бгажнокова И.М., Гомилка Л.В. Домовод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. Бгажнокова И.М., Гомилка Л.В. Домоводство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. Бгажнокова И.М., Гомилка Л.В. Домовод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64" w:right="720" w:gutter="0" w:header="0" w:top="73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3">
    <w:name w:val="Основной текст 2"/>
    <w:basedOn w:val="Normal"/>
    <w:qFormat/>
    <w:pPr>
      <w:spacing w:before="0" w:after="120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59:00Z</dcterms:created>
  <dc:creator>1</dc:creator>
  <dc:description/>
  <cp:keywords/>
  <dc:language>en-US</dc:language>
  <cp:lastModifiedBy>Юлия</cp:lastModifiedBy>
  <cp:lastPrinted>2013-09-08T20:45:00Z</cp:lastPrinted>
  <dcterms:modified xsi:type="dcterms:W3CDTF">2015-02-20T06:06:00Z</dcterms:modified>
  <cp:revision>3</cp:revision>
  <dc:subject/>
  <dc:title/>
</cp:coreProperties>
</file>