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533515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ю физического воспитания в школ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оздоровительную и спортивную деятельность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держание программного материала состоит из двух  основных частей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ти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стоящая рабочая программа име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 раз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описывают содержание форм физической культуры в  1-4, 5 – 9  и 10 – 11 классах, составляющих целостную систему физического воспитания в общеобразовательной 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раздел состоит из четырех взаимосвязанных частей:  уроки физической культуры, физкультурно-оздоровительные мероприятия в режиме учебного и продленного дня, внеклассная работа, физкультурно-массовые и спортивные мероприятия. Предваряют этот материал задачи физического воспитания и показатели физической культуры учащихся начальной, основной и средней школы. Первая часть программы регламентирует проведение уроков физической культуры. Вторая, третья и четвертая части программы предназначены для' педагогического коллектива школы. Результативность внеклассных форм физического воспитания, физкультурно-массовых и спортивных мероприятий, физкультурно-оздоровительной работы обеспечивается совместными усилиями директора школы, его заместителей по воспитательной и учебной работе, учителей физической культуры, учителей начальной школы, физкультурного актива учащихся старших классов, тренеров, спортсменов, шефствующих организаций, родителе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курса «Физическая культура» учащиеся должны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ть и иметь представление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обенностях зарождения физической культуры, истории первых Олимпийских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пособах и особенностях движений и передвижений чело века, роли и значен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ических и биологических процессов в осуществлении двигательных актов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боте скелетных мышц, систем дыхания и кровообращения при выполнен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х упражнений, о способах простейшего контроля за деятельностью этих систем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учении движениям, роли зрительного и слухового анализаторов при их освоен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ыполнении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терминологии разучиваемых упражнений, oб их функциональном смысле 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и воздействия на организм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физических качествах и общих правилах их тестирования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щих и индивидуальных основах личной гигиены, о правилах использован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ющих процедур, профилактики нарушений осанки и поддержания достойного внешнего вид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чинах травматизма на занятиях физической культурой и правилах ег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прежде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ть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и правильно выполнять комплексы утренней гимнастики и комплексы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х упражнений на развитие координации, гибкости, силы, на формировани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й осанки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дневник самонаблюдения за физическим развитием и физическо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ностью, контролировать режимы нагрузок по внешним признакам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чувствию и показателям частоты сердечных сокращений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ывать и проводить самостоятельные занятия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взаимодействовать с одноклассниками и сверстниками в процессе заняти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ой культуро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ировать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985"/>
        <w:gridCol w:w="1494"/>
        <w:gridCol w:w="138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ие упражн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ы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30 м с высокого старта с опорой на руку, 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овы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 с места, с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ибание рук в висе лежа (кол-во раз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выносливост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вижение на лыжах, 1,5 км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учета време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координа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очный бег 3× 10 м, 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игательные умения, навыки и способнос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иклических и ациклических локомоциях: правильно выполнять основы движен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ьбе, беге, прыжках; с максимальной скоростью бегать до 60 м по дорожке стадиона, другой ровной открытой местности; бегать в равномерном темпе до 10 мин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 су из 3-5 препятствий; прыгать в высоту с прямого и бокового разбега с 7-9 шагов; прыгать с поворотами на 180-360°; проплывать 25 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таниях на дальность и на меткость: метать небольшие предметы и мячи массо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150 г на дальность с места и с 1-3 шагов разбега из разных исходных положений (стоя, с ко лена, сидя) правой и левой рукой; толкать и метать набивной мяч массой 1 кг одной и двумя руками из различных исходных положений (снизу, от груди, из-за головы, назад через голову); метать малым мячом в цель (гимнастический обруч), установленную на расстоянии 10 м для мальчиков и 7 м для девоче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имнастических и акробатических упражнениях: ходить, бегать и прыгать при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 женин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и др. на рас стояние 4 м; слитно выполнять кувырок вперед и 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°, приседаний и переходов в упор присев, стоя на колене, седое; выполнять виси и упоры, рекомендованные комплексной программой для учащихся 1-4 классов; прыгать через скакалку стоя на месте, вращая ее вперед и назад; в положении наклона туловища вперед (ноги в коленях не сгибать) касаться пальцами рук пол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 подвижных играх: уметь играть в подвижные игры с бегом, прыжками, метаниями; владеть мячом: держание, передачи на рас 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енка («Пионербол»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орьба за мяч», «Перестрелка», мини-футбол, мини-гандбол, мини-баскетбол)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подготовлен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ывать результаты не ниже, чем средний уровень основных физических способностей (табл. 1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физкультурно-оздоровительной деятельности:  самостоятельно выполнять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утренней гимнастики, закаливающие процедуры;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спортивной деятельности: осуществлять соревновательную деятельность по одному из видов спорта (по упрощенным правилам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ила поведения на занятиях физическими упражнениями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дани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физической культуры, связанный с региональными и национальным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одержа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ебн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едме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Ест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сих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ния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яции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атле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к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ро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ан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ес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д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лив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д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лив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Календарно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матическо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/>
        <w:t>планирование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30"/>
        <w:gridCol w:w="5812"/>
        <w:gridCol w:w="1276"/>
        <w:gridCol w:w="139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уро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лан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ктич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рок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</w:rPr>
              <w:t>легк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тле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ринтерском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гу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Высоки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арт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артовы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г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коростны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особностей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дтяг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ординационны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тани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хник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ыжка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ста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*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инны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станции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0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0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Пионерб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движн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Перестрелка»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Клас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движн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Гонк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»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Ворона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робь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бивным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стафетным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Круговы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еодол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лос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Силовы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днима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улов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дтягива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екла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лейбол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ерхнег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ижнег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ём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ерхне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Нижня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ям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д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Волейбол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ощенны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вила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аске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Вед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Вед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ле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льц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руди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Вед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становка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росок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ль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ощенны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*4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бивным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лементам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кроб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ов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движн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Штрафн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рос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движн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1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едач»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Стоп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движн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Мяч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питан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днима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улов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иб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иловы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коростн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</w:rPr>
              <w:t>силовы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ыжн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воро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ередвиж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упающи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ередвиж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кользящи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аго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Спус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одъё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р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сенкой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луёлоч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Спус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р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воро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дноглажны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Двуглажны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ыжах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0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тапо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ремя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Горнолыж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Кт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ыстрее»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Скорох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«Спринтеры»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Паровоз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кроб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иб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иловы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ерека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перёд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Стой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опа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Кувырок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перё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Лаза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ела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имнастическ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каме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иб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*1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лос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утбол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вил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станов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Вед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Удар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ворота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Удар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рота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*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Футболис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«4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вадрата»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Выжига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«Перестрелка»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Одн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ро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гк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тле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Беговы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жнения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Челночны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*10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дтяг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Медленны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0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Медленны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0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м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Кругова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стаф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тапо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дм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-фу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омплекс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И.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Зданеви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свеще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«Справочни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А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селев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Б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селева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гоград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Учитель»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«Двигательны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нинг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к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-5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ы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.И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реклеева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КО,2007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«Подвижны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-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Ю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трекеев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КО,2007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«Зим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ижны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-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Ю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трекеев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КО,2009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«Друж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о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ой»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.П.Попова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гоград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Учитель»,200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«Физкультур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ьн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е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П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онов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Ц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ера,2005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Ля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И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в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-физкультура,1-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вещение,20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  <w:font w:name="Albany AMT">
    <w:altName w:val="Arial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 AMT;MS PMincho" w:hAnsi="Thorndale AMT;MS P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horndale AMT;MS PMincho" w:hAnsi="Thorndale AMT;MS PMincho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horndale AMT;MS PMincho" w:hAnsi="Thorndale AMT;MS PMincho"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21:00Z</dcterms:created>
  <dc:creator>Татьяна Владимировна</dc:creator>
  <dc:description/>
  <cp:keywords/>
  <dc:language>en-US</dc:language>
  <cp:lastModifiedBy>3</cp:lastModifiedBy>
  <dcterms:modified xsi:type="dcterms:W3CDTF">2015-04-06T05:21:00Z</dcterms:modified>
  <cp:revision>3</cp:revision>
  <dc:subject/>
  <dc:title/>
</cp:coreProperties>
</file>