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2180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5" t="3799" r="37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имерной программы начального общего образования и авторской программы Кауфман К.И. и Кауфман М.Ю. Программа курса английского языка «Счастливый английский.ру» для учащихся 2-4 классов общеобразовательных учреждений России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иностранный язык в базисном учебном пл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3  классе по 2 часа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Иностранный язык “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английского языка в начальной школе имеет следующие 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ставленных учебных, образовательных, воспитательных и развивающих целей изучение предмета „иностранный язык “в начальной школе направлено на </w:t>
      </w:r>
      <w:r>
        <w:rPr>
          <w:rFonts w:cs="Times New Roman" w:ascii="Times New Roman" w:hAnsi="Times New Roman"/>
          <w:b/>
          <w:sz w:val="28"/>
          <w:szCs w:val="28"/>
        </w:rPr>
        <w:t>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 младших школьников представление об иностранном языке как средстве общения, позволяющем добиваться взаимопонимания с людьми, говорящими /пишущими на иностранном языке, узнавать новое через звучащие и письменные текс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рять </w:t>
      </w:r>
      <w:r>
        <w:rPr>
          <w:rFonts w:cs="Times New Roman" w:ascii="Times New Roman" w:hAnsi="Times New Roman"/>
          <w:sz w:val="28"/>
          <w:szCs w:val="28"/>
        </w:rPr>
        <w:t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общать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делять </w:t>
      </w:r>
      <w:r>
        <w:rPr>
          <w:rFonts w:cs="Times New Roman" w:ascii="Times New Roman" w:hAnsi="Times New Roman"/>
          <w:sz w:val="28"/>
          <w:szCs w:val="28"/>
        </w:rPr>
        <w:t>внимание духовно-нравственному воспитанию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ть </w:t>
      </w:r>
      <w:r>
        <w:rPr>
          <w:rFonts w:cs="Times New Roman" w:ascii="Times New Roman" w:hAnsi="Times New Roman"/>
          <w:sz w:val="28"/>
          <w:szCs w:val="28"/>
        </w:rPr>
        <w:t>учащихся начальной школы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оммуникативная компетенция (владение иностранным языком как средством общ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элементарном уровне описывать предмет, картинку, персона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элементарном уровне рассказывать о себе, семье, д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наизусть небольшие произведения детского фольклора, детские пе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краткую характеристику персонаж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носить графический образ английского слова с его звуковым обр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гадываться о значении незнакомых слов по кон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обращать внимания на незнакомые слова, не мешающие по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техникой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исьменной форме кратко отвечать на вопросы к тек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по образцу подписи к рисункам/фотограф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Языковая компетенция (владение языковыми средств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английским алфавитом, знать последовательность букв в н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основные правила чтения и орфографии, изученные во 2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личать буквы от знаков транскри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и анализировать буквосочетания английского языка и их транскрип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ировать слова в соответствии с изученными правилами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очнять написание слова по словарю учеб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ьное ударение в изолированных словах и фраз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особенности интонации основных типов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случаи использования связующего «r» и соблюдать их в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интонацию перечис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о отсутствия ударения на служебных словах (артиклях, союзах, предлог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изучаемые слова по транскри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транскрипцию отдельных звуков, сочетаний звуков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простые словообразовательные эле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сложносочиненные предложения с союзом an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циокультурная осведомл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страны изучаемого языка по-англий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в некоторых реалиях страны изучаем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столицы стран изучаемого языка по-англий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уважением относиться к другим культурам и гордиться своей стра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уществовать в быстро изменяющемся мире, оставаясь носителем культуры своей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ные результаты в познавательн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амонаблюдение и самооценку в доступных младшему школьнику предел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ые результаты в ценностно-ориентационн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ять изучаемый иностранный язык как средство выражения мыслей, чувств, эмо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едметные результаты в эстетическ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элементарными средствами выражения чувств и эмоций на иностранн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метные результаты в трудов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 </w:t>
      </w:r>
      <w:r>
        <w:rPr>
          <w:rFonts w:eastAsia="PragmaticaBoldC;Times New Roman" w:cs="Times New Roman" w:ascii="Times New Roman" w:hAnsi="Times New Roman"/>
          <w:color w:val="070707"/>
          <w:sz w:val="28"/>
          <w:szCs w:val="28"/>
        </w:rPr>
        <w:tab/>
      </w:r>
      <w:r>
        <w:rPr>
          <w:rFonts w:eastAsia="Times New Roman KOI-8;MS Mincho" w:cs="Times New Roman" w:ascii="Times New Roman" w:hAnsi="Times New Roman"/>
          <w:sz w:val="28"/>
          <w:szCs w:val="28"/>
        </w:rPr>
        <w:t>В курсе „Счастливый английский.ру“ можно выделить следующие содержательные лин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языковые средства и навыки оперирования и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циокультурная осведомлен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бщеучебные и специальные учебные ум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 KOI-8;MS Mincho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  <w:tab/>
        <w:t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циокультурной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сведомленности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младших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школьников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условиями успешного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общения.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с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указанны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содержательные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линии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находятся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тесной</w:t>
      </w:r>
      <w:r>
        <w:rPr>
          <w:rFonts w:ascii="Times New Roman" w:hAnsi="Times New Roman" w:cs="Times New Roman" w:eastAsia="Times New Roman KOI-8;MS Mincho"/>
          <w:sz w:val="28"/>
          <w:szCs w:val="28"/>
        </w:rPr>
        <w:t>　</w:t>
      </w:r>
      <w:r>
        <w:rPr>
          <w:rFonts w:eastAsia="Times New Roman KOI-8;MS Mincho" w:cs="Times New Roman" w:ascii="Times New Roman" w:hAnsi="Times New Roman"/>
          <w:sz w:val="28"/>
          <w:szCs w:val="28"/>
        </w:rPr>
        <w:t>взаимосвязи. Таким образом, в соответствии с требованиями ФГОС изучение предмета „английский язык“ направлено на достижение вышеуказанных 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szCs w:val="28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MS Mincho" w:cs="Times New Roman"/>
          <w:color w:val="000000"/>
          <w:sz w:val="28"/>
          <w:szCs w:val="28"/>
        </w:rPr>
      </w:pP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ab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8"/>
          <w:szCs w:val="28"/>
        </w:rPr>
        <w:t>Мир моих увлечений.</w:t>
      </w: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>Мои любимые занятия. Виды спорта и спортивные игры. Мои любимые ска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ab/>
        <w:t>Выходной день (в зоопарке, цирке). Каникулы</w:t>
      </w:r>
      <w:r>
        <w:rPr>
          <w:rFonts w:eastAsia="TimesTenCyr-Inclined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8"/>
          <w:szCs w:val="28"/>
        </w:rPr>
        <w:t>Я и мои друзья</w:t>
      </w:r>
      <w:r>
        <w:rPr>
          <w:rFonts w:eastAsia="TimesTenCyr-Bold;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TenCyr-Upright;MS Mincho" w:cs="Times New Roman" w:ascii="Times New Roman" w:hAnsi="Times New Roman"/>
          <w:color w:val="000000"/>
          <w:sz w:val="28"/>
          <w:szCs w:val="28"/>
        </w:rPr>
        <w:t xml:space="preserve">имя, возраст, внешность, характер, увлечения / хобби. Совместные занятия.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Письмо зарубежному другу. Любимое домашнее животное: кличка, возраст, цвет, размер, характер, что умеет делать. </w:t>
      </w:r>
      <w:r>
        <w:rPr>
          <w:rFonts w:eastAsia="TimesTenCyr-Bold;Times New Roman" w:cs="Times New Roman" w:ascii="Times New Roman" w:hAnsi="Times New Roman"/>
          <w:sz w:val="28"/>
          <w:szCs w:val="28"/>
        </w:rPr>
        <w:t xml:space="preserve">Моя школа: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TenCyr-Bold;Times New Roman" w:cs="Times New Roman" w:ascii="Times New Roman" w:hAnsi="Times New Roman"/>
          <w:sz w:val="28"/>
          <w:szCs w:val="28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eastAsia="TimesTenCyr-Upright;MS Mincho" w:cs="Times New Roman" w:ascii="Times New Roman" w:hAnsi="Times New Roman"/>
          <w:sz w:val="28"/>
          <w:szCs w:val="28"/>
        </w:rPr>
        <w:t xml:space="preserve"> Мой дом / Моя квартира / комната: названия комнат, их размер, предметы мебели и интерь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 KOI-8;MS Mincho" w:cs="Times New Roman"/>
          <w:sz w:val="28"/>
          <w:szCs w:val="28"/>
        </w:rPr>
      </w:pPr>
      <w:r>
        <w:rPr>
          <w:rFonts w:eastAsia="Times New Roman KOI-8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854"/>
        <w:gridCol w:w="1775"/>
        <w:gridCol w:w="1625"/>
      </w:tblGrid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моих увлеч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сем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зоопар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горо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6"/>
        <w:gridCol w:w="1300"/>
        <w:gridCol w:w="1562"/>
        <w:gridCol w:w="3883"/>
        <w:gridCol w:w="418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left="108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этикетный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тового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ривет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щаются,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pacing w:val="2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уквы английского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лфави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оль иностранного языка в жизни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TenCyr-Upright;MS Mincho"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left="108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икетный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тового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ривет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щаются,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pacing w:val="2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уквы английского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лфав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, транскрипции, лекс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left="108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Повторяю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английско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транскрипцион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Повторяю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 xml:space="preserve"> изученн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класс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топримечательности Лонд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Называю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достопримечательнос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изучен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клас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Londo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Towe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Londo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 xml:space="preserve">Oxford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Street).</w:t>
            </w:r>
          </w:p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108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Составля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картин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опор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ражать свои мысли устно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 в утвердительной фор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left="108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будительные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твердительной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р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108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активной жизненной пози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 Любимая игруш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108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ножественного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щест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авил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глагола to be (ar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108" w:righ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заменять существительные</w:t>
            </w:r>
            <w:r>
              <w:rPr>
                <w:rFonts w:eastAsia="Times New Roman" w:cs="Times New Roman" w:ascii="Times New Roman" w:hAnsi="Times New Roman"/>
                <w:spacing w:val="-1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множественном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 xml:space="preserve">место- 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eastAsia="ru-RU"/>
              </w:rPr>
              <w:t>имение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h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о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сокращенной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формой</w:t>
            </w:r>
            <w:r>
              <w:rPr>
                <w:rFonts w:eastAsia="Times New Roman" w:cs="Times New Roman" w:ascii="Times New Roman" w:hAnsi="Times New Roman"/>
                <w:spacing w:val="1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h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spacing w:val="3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изученный</w:t>
            </w:r>
            <w:r>
              <w:rPr>
                <w:rFonts w:eastAsia="Times New Roman" w:cs="Times New Roman" w:ascii="Times New Roman" w:hAnsi="Times New Roman"/>
                <w:spacing w:val="-1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зыковых</w:t>
            </w:r>
            <w:r>
              <w:rPr>
                <w:rFonts w:eastAsia="Times New Roman" w:cs="Times New Roman" w:ascii="Times New Roman" w:hAnsi="Times New Roman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речевых</w:t>
            </w:r>
            <w:r>
              <w:rPr>
                <w:rFonts w:eastAsia="Times New Roman" w:cs="Times New Roman" w:ascii="Times New Roman" w:hAnsi="Times New Roman"/>
                <w:spacing w:val="1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 xml:space="preserve">упражне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раб.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eastAsia="ru-RU"/>
              </w:rPr>
              <w:t>Читают</w:t>
            </w:r>
            <w:r>
              <w:rPr>
                <w:rFonts w:eastAsia="Times New Roman" w:cs="Times New Roman" w:ascii="Times New Roman" w:hAnsi="Times New Roman"/>
                <w:spacing w:val="-2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дифтонгами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ei]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[i]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Повторяют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з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дикторо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 информацию в учебнике (разворот, оглавление, словарь), отделять известное от не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ы множественного числа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left="108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ножественного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о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разительно 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большие тексты,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держащи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чит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мощью картинки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песенка “Where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socks?”)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ребуемую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емом</w:t>
            </w:r>
            <w:r>
              <w:rPr>
                <w:rFonts w:cs="Times New Roman" w:ascii="Times New Roman" w:hAnsi="Times New Roman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ующи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песенка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“Where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socks?”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ay. Смысловые глаг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буквосочетанием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uch,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y,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ose,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en-US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амостоятельному выведению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и его достопримечательности. Песенка корон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c информацией о Тауэре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еобходимую информацию в воспринимаемом на слух тексте о Тауэре и проверять понимание с помощью последующих заданий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и поют „Песенку короны “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фотографии с достопримечательностями Тауэр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. Буквосочетания air, ew, al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я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,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,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н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оспринима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следующих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зада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3)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59"/>
                <w:w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есенку чайника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 в отрицательной фор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н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будительные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трицательной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рм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59"/>
                <w:w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есенку волшебной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алочки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ритании; племена,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торг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еся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рр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рит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ритании</w:t>
            </w:r>
            <w:r>
              <w:rPr>
                <w:rFonts w:cs="Times New Roman" w:ascii="Times New Roman" w:hAnsi="Times New Roman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риал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 упражнений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количественных числитель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pacing w:val="2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ислительных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3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\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«Мир мои х увлече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ыполняя предложенн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4–6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ai, other. Стих R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left="108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я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,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,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“Rain”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мадам Тюсс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узе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ам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юс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экспон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ерсонажей.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„Проверь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“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ли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нформацию о музее Мадам Тюсс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нужную информацию на слу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ир моих увлече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1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—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омера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цифрам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писывают количество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номов,</w:t>
            </w:r>
            <w:r>
              <w:rPr>
                <w:rFonts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зображенных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ртин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ртинками, какие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манды выполняет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щенок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S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исан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глийских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ют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Моя семь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в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йд-пар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я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,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лекс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цвете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а (What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colour?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йд-пар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простом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оспринима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следующих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ди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траной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DoDidDone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рафствами Present,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Pa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Futur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х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ить настойчивость и усилие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9" w:after="0"/>
              <w:ind w:left="335" w:right="222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емом</w:t>
            </w:r>
            <w:r>
              <w:rPr>
                <w:rFonts w:cs="Times New Roman" w:ascii="Times New Roman" w:hAnsi="Times New Roman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ующи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335" w:right="185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ертах характера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pacing w:val="31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like?)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сколько</w:t>
            </w:r>
            <w:r>
              <w:rPr>
                <w:rFonts w:cs="Times New Roman" w:ascii="Times New Roman" w:hAnsi="Times New Roman"/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наешь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руга? “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другую точку з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Рэ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сполняют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эп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pacing w:val="-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can  в настоящем простом врем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–5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wr. Неопределённая форма глаго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8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ди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Present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Ten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емь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 перед n+согласная. Альтернативные вопросы с глаголами can, to b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4" w:after="0"/>
              <w:ind w:left="335" w:right="178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9"/>
                <w:sz w:val="24"/>
                <w:szCs w:val="24"/>
              </w:rPr>
              <w:t>согласна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ди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давать альтернативные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редложениях,</w:t>
            </w:r>
            <w:r>
              <w:rPr>
                <w:rFonts w:cs="Times New Roman" w:ascii="Times New Roman" w:hAnsi="Times New Roman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жащих</w:t>
            </w:r>
            <w:r>
              <w:rPr>
                <w:rFonts w:cs="Times New Roman" w:ascii="Times New Roman" w:hAnsi="Times New Roman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й друг. Смысловые глаго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ес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Troy”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“Troy”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др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Thjere is\are. Утвердительные предл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артинку,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общения,</w:t>
            </w:r>
            <w:r>
              <w:rPr>
                <w:rFonts w:cs="Times New Roman" w:ascii="Times New Roman" w:hAnsi="Times New Roman"/>
                <w:spacing w:val="-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отребляя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тихо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kingdom”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Thjere is\are. Отрицания. Рождество в Англии и в Росс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; 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pacing w:val="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ств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нгл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221" w:hanging="0"/>
              <w:rPr>
                <w:rFonts w:ascii="Times New Roman" w:hAnsi="Times New Roman" w:cs="Times New Roman"/>
                <w:spacing w:val="-22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емом</w:t>
            </w:r>
            <w:r>
              <w:rPr>
                <w:rFonts w:cs="Times New Roman" w:ascii="Times New Roman" w:hAnsi="Times New Roman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ующи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336" w:right="22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8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днокласс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ребуемые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9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,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, учиться взаимоконтролю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 умение проявить настойчивость и усилие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;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There is\are. Вопросы.Рождество в Англии и в Росс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left="108" w:right="96" w:hanging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, отвечают</w:t>
            </w:r>
            <w:r>
              <w:rPr>
                <w:rFonts w:cs="Times New Roman" w:ascii="Times New Roman" w:hAnsi="Times New Roman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есню</w:t>
            </w:r>
          </w:p>
          <w:p>
            <w:pPr>
              <w:pStyle w:val="Normal"/>
              <w:widowControl w:val="false"/>
              <w:autoSpaceDE w:val="false"/>
              <w:spacing w:lineRule="auto" w:line="252" w:before="80" w:after="0"/>
              <w:ind w:left="335" w:right="96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Christmas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tree”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в Англ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енам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верны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лене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пряжке Санта-Кла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исывая картинки, рассказывают,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можно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нгли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ождество,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и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„Что</w:t>
            </w:r>
            <w:r>
              <w:rPr>
                <w:rFonts w:cs="Times New Roman" w:ascii="Times New Roman" w:hAnsi="Times New Roman"/>
                <w:spacing w:val="-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ождественско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ешке? 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ить настойчивость и усилие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>
          <w:trHeight w:val="2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я сем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hanging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нтрольную работ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12"/>
                <w:w w:val="10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590" w:right="321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артинку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торая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отве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тву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пуск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ходящими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карти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справля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утвер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hanging="0"/>
              <w:rPr>
                <w:rFonts w:ascii="Times New Roman" w:hAnsi="Times New Roman" w:cs="Times New Roman"/>
                <w:w w:val="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ем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я предложенные зад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оопар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Буквосочетание ph, e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3" w:after="0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я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,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ют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>Знакомят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лексик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отвечаю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откуд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уме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>пит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„Верю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ерю “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ндонский зоопар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pacing w:val="-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арке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седнего</w:t>
            </w:r>
            <w:r>
              <w:rPr>
                <w:rFonts w:cs="Times New Roman" w:ascii="Times New Roman" w:hAnsi="Times New Roman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ород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ную работу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„Использу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апиши,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разные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живо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ые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wo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я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торя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 Утвердительные предл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твердительные предложения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стоящем просто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рягать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alk. Дикие живот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108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в Лондогском зоопарк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полнять анк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еб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ear. Правила чтения окончания s (es). Песня В Лондонском зоопарк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-es)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лагол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–5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</w:rPr>
              <w:t>отвечаю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2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“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>Londo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Zoo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ребуемую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Систематизация лексического материа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ующи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Рассказ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Учатся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ьем-т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чем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любимая игруш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ную работ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Моя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юбимая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грушка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высказывать свое отношение к ним; объяснять с позиции российских гражданских и общечеловеческих цен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;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;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;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ur. Настоящее простое время. Отрицательные предлож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стоящем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том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ентифицировать время глагола при помощи ключев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kn. Выбор блюда в меню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left="4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уквосочетани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а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лекс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тания 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емом</w:t>
            </w:r>
            <w:r>
              <w:rPr>
                <w:rFonts w:cs="Times New Roman" w:ascii="Times New Roman" w:hAnsi="Times New Roman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ующи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тикетные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логи:</w:t>
            </w:r>
            <w:r>
              <w:rPr>
                <w:rFonts w:cs="Times New Roman" w:ascii="Times New Roman" w:hAnsi="Times New Roman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юд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беседн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в результате совместной работы класса и учител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 Этик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лекс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тания 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, отвечают</w:t>
            </w:r>
            <w:r>
              <w:rPr>
                <w:rFonts w:cs="Times New Roman" w:ascii="Times New Roman" w:hAnsi="Times New Roman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ес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cou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Alice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тикетные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логи:</w:t>
            </w:r>
            <w:r>
              <w:rPr>
                <w:rFonts w:cs="Times New Roman" w:ascii="Times New Roman" w:hAnsi="Times New Roman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юд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беседни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 Общие вопрос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щие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стоящ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сто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рем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лекс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„Продукты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тания “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гл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атся читать тексты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ребуемую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нформаци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ведение пр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ование 8 мар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-2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 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2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здну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ат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нг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итают, отвечают</w:t>
            </w:r>
            <w:r>
              <w:rPr>
                <w:rFonts w:cs="Times New Roman" w:ascii="Times New Roman" w:hAnsi="Times New Roman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My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Mum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Готов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„Пирог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амы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 английскому</w:t>
            </w:r>
            <w:r>
              <w:rPr>
                <w:rFonts w:cs="Times New Roman" w:ascii="Times New Roman" w:hAnsi="Times New Roman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цепту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от уже известног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Пирог для мамы по английскому рецепт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ную работ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ек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а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глийском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цепту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люд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 зоопарк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3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—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обинзона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езья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лю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бинзон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юбит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езьянк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пуски</w:t>
            </w:r>
            <w:r>
              <w:rPr>
                <w:rFonts w:cs="Times New Roman" w:ascii="Times New Roman" w:hAnsi="Times New Roman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иях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590" w:right="382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дчеркивают правильную</w:t>
            </w:r>
            <w:r>
              <w:rPr>
                <w:rFonts w:cs="Times New Roman" w:ascii="Times New Roman" w:hAnsi="Times New Roman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коб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ебе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590" w:right="18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еправильные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твержд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справляют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делав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трицательными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оборот,</w:t>
            </w:r>
            <w:r>
              <w:rPr>
                <w:rFonts w:cs="Times New Roman" w:ascii="Times New Roman" w:hAnsi="Times New Roman"/>
                <w:spacing w:val="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твердительным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«Пирог для мам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ную работ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пек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а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глийском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цепту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люд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«Пирог для мамы». Защита портфоли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я предложенные зад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учебнике (разворот, оглавление, словарь), отделять известное от неизвестног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портфоли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я предложенные зад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личных источниках информации (словарях, справочниках) и использовать их в учебной деятельности.</w:t>
            </w:r>
          </w:p>
        </w:tc>
      </w:tr>
      <w:tr>
        <w:trPr>
          <w:trHeight w:val="3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ценивать успешность своего задания, признава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автобу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спринимаемом</w:t>
            </w:r>
            <w:r>
              <w:rPr>
                <w:rFonts w:cs="Times New Roman" w:ascii="Times New Roman" w:hAnsi="Times New Roman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2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2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O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bus”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O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”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овт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дикторо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еч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сн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личественных числительных. Десят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разованием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00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зученными</w:t>
            </w:r>
            <w:r>
              <w:rPr>
                <w:rFonts w:cs="Times New Roman" w:ascii="Times New Roman" w:hAnsi="Times New Roman"/>
                <w:spacing w:val="1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исл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ельны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Систематизация лексических навы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разованием</w:t>
            </w:r>
            <w:r>
              <w:rPr>
                <w:rFonts w:cs="Times New Roman" w:ascii="Times New Roman" w:hAnsi="Times New Roman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личественн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исл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десятк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тнями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сячами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ллио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а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10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зученными</w:t>
            </w:r>
            <w:r>
              <w:rPr>
                <w:rFonts w:cs="Times New Roman" w:ascii="Times New Roman" w:hAnsi="Times New Roman"/>
                <w:spacing w:val="1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ислительным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ать новое от уже известног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гемский дворец. Вопрос How many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кингемском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ор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ительным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many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пимость к обычаям и традициям других народов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, кварти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писывают карти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вартир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елать выводы в результате совместной работы класса и учител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в настоящем простом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1" w:after="0"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стоящем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простом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3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нформацию в учебнике (разворот, оглавление, словарь), отделять известное от неизвестног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с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w w:val="119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2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spacing w:val="-2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ц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Англии,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читанном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писание члена семь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ексты,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исанию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нешности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зыскивае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ерсона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2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ерсона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ную работу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емь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заимоконтрол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одлежащему. Систематизация грамматических навы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атся образовывать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длежащем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тояще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w w:val="118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2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членах</w:t>
            </w:r>
            <w:r>
              <w:rPr>
                <w:rFonts w:cs="Times New Roman" w:ascii="Times New Roman" w:hAnsi="Times New Roman"/>
                <w:spacing w:val="1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емь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е предположение;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емант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ород “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мощью кар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8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атериал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и понимание новой культуры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устно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Закрепление лексического материа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ород 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а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ыгрывают</w:t>
            </w:r>
            <w:r>
              <w:rPr>
                <w:rFonts w:cs="Times New Roman" w:ascii="Times New Roman" w:hAnsi="Times New Roman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тикетные</w:t>
            </w:r>
            <w:r>
              <w:rPr>
                <w:rFonts w:cs="Times New Roman" w:ascii="Times New Roman" w:hAnsi="Times New Roman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„Как</w:t>
            </w:r>
            <w:r>
              <w:rPr>
                <w:rFonts w:cs="Times New Roman" w:ascii="Times New Roman" w:hAnsi="Times New Roman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рог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атериал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ражнения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2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ическую реч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зобрет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Учатся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держащий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некоторое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знакомой лекси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Найди сокровищ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„Найди</w:t>
            </w:r>
            <w:r>
              <w:rPr>
                <w:rFonts w:cs="Times New Roman" w:ascii="Times New Roman" w:hAnsi="Times New Roman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кровище “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жизненной позиции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елать выводы в результате совместной работы класса и учител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5" w:hanging="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Выполняют контрольную рабо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ушают,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говорят живот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писывают, сколько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лет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590" w:right="46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ивётся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Морг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е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черкнуты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ия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590" w:right="250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оединяют</w:t>
            </w:r>
            <w:r>
              <w:rPr>
                <w:rFonts w:cs="Times New Roman" w:ascii="Times New Roman" w:hAnsi="Times New Roman"/>
                <w:spacing w:val="1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линиями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фотографии</w:t>
            </w:r>
            <w:r>
              <w:rPr>
                <w:rFonts w:cs="Times New Roman" w:ascii="Times New Roman" w:hAnsi="Times New Roman"/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остопримечатель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дуктов,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зображенных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ртинк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орга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ой ситуации делать моральный выбор поступка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еодолевать импульсивность и непроизвольнос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веты на вопросы в текс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по теме «Гор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яя предложенные зад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эмоции, высказывать свое отношение к н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другую точку зрени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: находить общее и различ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8"/>
          <w:lang w:eastAsia="ar-SA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8"/>
          <w:lang w:eastAsia="ar-SA"/>
        </w:rPr>
        <w:t>Литератур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7070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70707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TenCyr-Upright;MS Mincho" w:cs="Times New Roman"/>
          <w:color w:val="000000"/>
          <w:sz w:val="24"/>
          <w:lang w:eastAsia="ar-SA"/>
        </w:rPr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 — М.: Просвещение, 2010.  Стандарты второго поко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TenCyr-Upright;MS Mincho" w:cs="Times New Roman"/>
          <w:color w:val="000000"/>
          <w:sz w:val="24"/>
          <w:lang w:eastAsia="ar-SA"/>
        </w:rPr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2. Примерные программы начального общего образования (в 2 частях). Часть 2. Примерная программа по иностранному языку. — М.: Просвещение,2010. — с. 127–150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TenCyr-Upright;MS Mincho" w:cs="Times New Roman" w:ascii="Times New Roman" w:hAnsi="Times New Roman"/>
          <w:color w:val="000000"/>
          <w:sz w:val="24"/>
          <w:lang w:eastAsia="ar-SA"/>
        </w:rPr>
        <w:t>3. Оценка достижений планируемых результатов. Начальная школа. — М.: Просвещение, 2011. — Стандарты второго поколения, раздел Иностранный язык (английский). — с. 74–139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OI-8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w w:val="1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w w:val="1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Юлия</dc:creator>
  <dc:description/>
  <cp:keywords/>
  <dc:language>en-US</dc:language>
  <cp:lastModifiedBy>Юлия</cp:lastModifiedBy>
  <cp:lastPrinted>2014-09-09T09:09:00Z</cp:lastPrinted>
  <dcterms:modified xsi:type="dcterms:W3CDTF">2015-03-15T09:24:00Z</dcterms:modified>
  <cp:revision>5</cp:revision>
  <dc:subject/>
  <dc:title/>
</cp:coreProperties>
</file>