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425565" cy="949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пис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ю физического воспитания в школ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но-оздоровительную и спортивную деятельность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цели физического воспитания обеспечивается решением следующих задач, направленных на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здоровья, содействие гармоническому физическому развитию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жизненно важным двигательным умениям и навыкам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двигательных (кондиционных и координационных) способностей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необходимых знаний в области физической культуры и спорта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истема физического воспитания, объединяющая урочные, внеклассные и внешколь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. В этой связи в основе принципов дальнейшего развития системы физического воспитания в школе должны лежать идеи личностного и деятельного подходов, оптимизации и интенсификации учебно-воспитательн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шая задачи физического воспитания, учителю необходимо ориентировать свою деятельность на такие важные компоненты, как воспитание ценностных ориентаций на физическое и духовное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.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н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одержание программного материала состоит из двух  основных частей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зо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тив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ифференцированной). 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 заниматься в будущем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зов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онент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и индивидуальных особенностей учен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тив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ифференцированная) часть физической культуры обусловлена необходимостью учёта индивидуальных способностей детей, региональных, национальных и местных особенностей работы школ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стоящая рабочая программа име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и разде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е описывают содержание форм физической культуры в  1-4, 5 – 9  и 10 – 11 классах, составляющих целостную систему физического воспитания в общеобразовательной школ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раздел состоит из четырех взаимосвязанных частей:  уроки физической культуры, физкультурно-оздоровительные мероприятия в режиме учебного и продленного дня, внеклассная работа, физкультурно-массовые и спортивные мероприятия. Предваряют этот материал задачи физического воспитания и показатели физической культуры учащихся начальной, основной и средней школы. Первая часть программы регламентирует проведение уроков физической культуры. Вторая, третья и четвертая части программы предназначены для' педагогического коллектива школы. Результативность внеклассных форм физического воспитания, физкультурно-массовых и спортивных мероприятий, физкультурно-оздоровительной работы обеспечивается совместными усилиями директора школы, его заместителей по воспитательной и учебной работе, учителей физической культуры, учителей начальной школы, физкультурного актива учащихся старших классов, тренеров, спортсменов, шефствующих организаций, родителей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изучения курса «Физическая культура» учащиеся должны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нать и иметь представление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собенностях зарождения физической культуры, истории первых Олимпийских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пособах и особенностях движений и передвижений чело века, роли и значени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ических и биологических процессов в осуществлении двигательных актов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аботе скелетных мышц, систем дыхания и кровообращения при выполнени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ческих упражнений, о способах простейшего контроля за деятельностью этих систем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бучении движениям, роли зрительного и слухового анализаторов при их освоени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ыполнении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терминологии разучиваемых упражнений, oб их функциональном смысле 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ности воздействия на организм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физических качествах и общих правилах их тестирования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бщих и индивидуальных основах личной гигиены, о правилах использования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ливающих процедур, профилактики нарушений осанки и поддержания достойного внешнего вида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•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чинах травматизма на занятиях физической культурой и правилах его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упреждения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ть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ять и правильно выполнять комплексы утренней гимнастики и комплексы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ческих упражнений на развитие координации, гибкости, силы, на формирование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ьной осанки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ти дневник самонаблюдения за физическим развитием и физической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ленностью, контролировать режимы нагрузок по внешним признакам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чувствию и показателям частоты сердечных сокращений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овывать и проводить самостоятельные занятия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ть взаимодействовать с одноклассниками и сверстниками в процессе занятий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ческой культурой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монстрировать: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985"/>
        <w:gridCol w:w="1494"/>
        <w:gridCol w:w="1385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ические способност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ические упражн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льч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вочки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остные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30 м с высокого старта с опорой на руку, 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ловые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ыжок в длину с места, с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гибание рук в висе лежа (кол-во раз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выносливост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1000 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вижение на лыжах, 1,5 км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учета времен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координаци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ночный бег 3× 10 м, 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игательные умения, навыки и способност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иклических и ациклических локомоциях: правильно выполнять основы движения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ьбе, беге, прыжках; с максимальной скоростью бегать до 60 м по дорожке стадиона, другой ровной открытой местности; бегать в равномерном темпе до 10 мин; стартовать из различных исходных положений; отталкиваться и приземляться на ноги в яму для прыжков после быстрого разбега с 7-9 шагов; преодолевать с помощью бега и прыжков поло су из 3-5 препятствий; прыгать в высоту с прямого и бокового разбега с 7-9 шагов; прыгать с поворотами на 180-360°; проплывать 25 м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етаниях на дальность и на меткость: метать небольшие предметы и мячи массой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150 г на дальность с места и с 1-3 шагов разбега из разных исходных положений (стоя, с ко лена, сидя) правой и левой рукой; толкать и метать набивной мяч массой 1 кг одной и двумя руками из различных исходных положений (снизу, от груди, из-за головы, назад через голову); метать малым мячом в цель (гимнастический обруч), установленную на расстоянии 10 м для мальчиков и 7 м для девочек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имнастических и акробатических упражнениях: ходить, бегать и прыгать при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и длины, частоты и ритма; выполнять строевые упражнения, рекомендованные комплексной программой для учащихся 1-4 классов; принимать основные поло женин и осуществлять движения рук, ног, туловища без предметов и с предметами (большим и малым мячами, палкой, обручем, набивным мячом массой 1 кг, гантелями массой 0,5-1 кг с соблюдением правильной осанки); лазать по гимнастической лестнице, гимнастической стенке, канату и др. на рас стояние 4 м; слитно выполнять кувырок вперед и  назад; осуществлять опорный прыжок с мостика через козла или коня высотой 100 см; ходить по бревну высотой 50-100 см с выполнением стоя и в приседе поворотов на 90 и 180°, приседаний и переходов в упор присев, стоя на колене, седое; выполнять виси и упоры, рекомендованные комплексной программой для учащихся 1-4 классов; прыгать через скакалку стоя на месте, вращая ее вперед и назад; в положении наклона туловища вперед (ноги в коленях не сгибать) касаться пальцами рук пола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B подвижных играх: уметь играть в подвижные игры с бегом, прыжками, метаниями; владеть мячом: держание, передачи на рас стояние до 5 м, ловля, ведение, броски в процессе соответственно подобранных подвижных игр; играть в одну из игр, комплексно воздействующих на организм ребенка («Пионербол»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Борьба за мяч», «Перестрелка», мини-футбол, мини-гандбол, мини-баскетбол)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ическая подготовленно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азывать результаты не ниже, чем средний уровень основных физических способностей (табл. 1)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ы физкультурно-оздоровительной деятельности:  самостоятельно выполнять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жнения утренней гимнастики, закаливающие процедуры; применять рекомендованные для начальной школы подвижные игры и другие физические упражнения с целью укрепления здоровья и повышения физической работоспособности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ы спортивной деятельности: осуществлять соревновательную деятельность по одному из видов спорта (по упрощенным правилам)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ила поведения на занятиях физическими упражнениями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ать порядок, безопасность и гигиенические нормы; помогать друг другу и учителю во время занятий, поддерживать товарищей, имеющих слабые результаты; быть честным, дисциплинированным, активным во время проведения подвижных игр и выполнения других заданий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физической культуры, связанный с региональными и национальным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ями, определяют региональные и местные органы управления физическим воспитанием. Уровень физической культуры других составляющих вариативной части (материал по выбору учителя, учащихся, определяемый самой школой, по углубленному изучению одного или нескольких видов спорта) разрабатывает и определяет учитель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Содержани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учебног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едмет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зо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Осно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Есте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сихолог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ливания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егуляции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контрол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атлет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г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жки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с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робатики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троения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развив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зан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весии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ей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робат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с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аряда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ссо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мер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е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д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ь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гом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осливост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иж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ов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чом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ей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робат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с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аряда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ссо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мер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е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д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ь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гом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осливос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иж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ов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ч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Календарно-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тематическо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/>
        <w:t>планирование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5812"/>
        <w:gridCol w:w="1276"/>
        <w:gridCol w:w="13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те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лан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акт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ТБ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рок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</w:rPr>
              <w:t>лёгкая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Стартовый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азгон.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Спринтерский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азг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Обучени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ысокому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та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30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Прыжковы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Прыжк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лину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азб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Обучени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етания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Метани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ц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Подтягивание,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бег3*10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Обучени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лительному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бе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о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500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м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ремя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Круговы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эстаф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Подвижная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гонк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яча»,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перестрел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Подвижная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передал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адись»,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вызов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омеров»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Подвижная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10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ередач»,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сто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10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Подвижная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спринтеры»</w:t>
              <w:br/>
              <w:t>,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мяч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апитан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Эстафеты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яч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Эстафеты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бручам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Полос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епятствий,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5-6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пражнений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Прыжк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лину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Подтягивани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Прыжк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кака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Спортивная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пионербол»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правил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гры)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Спортивная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Пионербол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6*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ТБ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баскетболу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ОРУ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яч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Передач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е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Передач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ви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Введени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вижени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Введени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левой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авой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укой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Броск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оль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Остановк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в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ш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Баскетбол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4*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Мяч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апитану»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Игровы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адания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Эстафеты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ячам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Эстафеты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бруч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Эстафеты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элементам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акробатик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Силовы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Скоростно-силовы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оординационных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Мяч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апитану»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Баскетбол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4*4»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ОФП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ТБ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лыжной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дгото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Попеременный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вухшаговый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ход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Одновременный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вухшаговый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Спуск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о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клонов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редней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тойк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Подъемы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елочкой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луелочкой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Передвижени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кользящим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шагом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Прохождени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истанци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о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м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Прохождени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истанци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о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,5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Дистанция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м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Эстафеты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этапом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00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Толчковый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ход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0-30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Круговая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эстафет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Эстафеты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без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алок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ОРУ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Эстафеты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лы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Эстафеты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лыжах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этапом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30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П/игры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Биатлонисты»,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Бегу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П/игры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Смелые»,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Горнолыж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Силовы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ОРУ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ТБ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акроб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исах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по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авновес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Перекаты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перед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з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Кувырок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перед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з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Лазани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ерелазани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Кувырок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перед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тойк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лопатк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и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иб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ловкост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Мяч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апитан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Обучени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гры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Футбол»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Передач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становк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е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Передач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вижени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Передач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оловой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Введени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вижени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Удары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оро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ОРУ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яч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Шестиметровы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д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5*5».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Футбол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5*5»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ТБ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легкой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атлетик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0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Спринтерский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30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Прыжковы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Прыжк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лину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азб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Прыжк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ысоту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азбег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Метани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альность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Медленный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о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500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Медленный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о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000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000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ремя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Подтягивание.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3*0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Круговы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эстафеты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Преодолени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лосы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епят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Эстафеты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яч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Упражнени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ыносливость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тература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Комплекс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т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И.Л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А.Зданевич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свещени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8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>«Справочник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ител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зической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ы»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.А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иселев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.Б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иселева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лгоград: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Учитель»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08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>«Двигательны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гры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нинг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рок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доровь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-5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ассы»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.И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реклеева;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ва: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КО,2007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>«Подвижны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гры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-4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асс»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.Ю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трекеев;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ва: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КО,2007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>«Зимни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вижны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гры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-4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асс»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.Ю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трекеев;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ва: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КО,2009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>«Друж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ртом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грой»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Г.П.Попова;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лгоград: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Учитель»,2008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>«Физкультур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чальной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коле»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.П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олонов;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ва: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Ц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фера,2005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>Лях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.И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Твой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руг-физкультура,1-4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»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свещение,200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80"/>
    <w:family w:val="roman"/>
    <w:pitch w:val="variable"/>
  </w:font>
  <w:font w:name="Albany AMT">
    <w:altName w:val="Arial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 AMT;MS PMincho" w:hAnsi="Thorndale AMT;MS PMincho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horndale AMT;MS PMincho" w:hAnsi="Thorndale AMT;MS PMincho"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horndale AMT;MS PMincho" w:hAnsi="Thorndale AMT;MS PMincho"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3:15:00Z</dcterms:created>
  <dc:creator>Юлия</dc:creator>
  <dc:description/>
  <cp:keywords/>
  <dc:language>en-US</dc:language>
  <cp:lastModifiedBy>Татьяна Владимировна</cp:lastModifiedBy>
  <dcterms:modified xsi:type="dcterms:W3CDTF">2015-03-27T02:35:00Z</dcterms:modified>
  <cp:revision>2</cp:revision>
  <dc:subject/>
  <dc:title/>
</cp:coreProperties>
</file>