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93330" cy="668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13" t="3526" r="-5" b="3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330" cy="668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примерной программы начального общего образования и авторской программы Кауфман К.И. и Кауфман М.Ю. Программа курса английского языка «Счастливый английский.ру» для учащихся 2-4 классов общеобразовательных учреждений России.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иностранный язык в базисном учебном план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68 часов для обязательного изучения иностранного языка в 4  классе по 2 часа в недел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Общ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курс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Иностранный язык “— один из важных учебных предметов в системе подготовки современного младшего школьника в условиях поликультурного и многоязычного мира. Наряду с русским языком и литературным чтением он формирует коммуникативную культуру школьника, способствует его общему речевому развитию, расширению кругозора и воспитанию. Изучение иностранного языка способствует приобщению школьников к культуре другого народа и вместе с тем осознанию себя как носителей культуры и духовных ценностей своего народа и соответственно осознанию своей национальной идентичности. Изучение английского языка в начальной школе носит активный, деятельностный характер, что соответствует возрастным особенностям младшего школьника, для которого активное взаимодействие с окружающим миром является естественной формой позн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тивная цель обучения английскому языку младших школьников предполагает развитие у учащихся начальной школы коммуникативной компетенции на элементарном уровне в четырех основных видах речевой деятельности: аудировании, говорении, чтении и пись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элементарной коммуникативной компетенцией понимается способность и готовность младшего школьника осуществлять межличностное и межкультурное общение на доступном для учащегося начальной школы уровне с носителями английского языка в устной и письменной форме в ограниченном круге типичных ситуаций и сфер общ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английского языка в начальной школе имеет следующие цел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ые </w:t>
      </w:r>
      <w:r>
        <w:rPr>
          <w:rFonts w:cs="Times New Roman" w:ascii="Times New Roman" w:hAnsi="Times New Roman"/>
          <w:sz w:val="24"/>
          <w:szCs w:val="24"/>
        </w:rPr>
        <w:t>(формирование коммуникативной компетенции элементарного уровня в устных (аудирование и говорение) и письменных (чтение и письмо) видах речевой деятельности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</w:t>
      </w:r>
      <w:r>
        <w:rPr>
          <w:rFonts w:cs="Times New Roman" w:ascii="Times New Roman" w:hAnsi="Times New Roman"/>
          <w:sz w:val="24"/>
          <w:szCs w:val="24"/>
        </w:rPr>
        <w:t>(приобщение детей к новому социальному опыту с использованием английского языка: знакомство младших школьников с миром зарубежных сверстников, зарубежным детским фольклором и доступными образцами художественной литературы; воспитание дружелюбного отношения к представителям других стран, расширение кругозора и развитие межкультурных представлений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 xml:space="preserve"> (развитие интеллектуальных функций и универсальных учебных умений младших школьников, повышение их речевых возможностей, развитие учебной мотивации к дальнейшему изучению английского языка и расширение познавательных интересов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ые </w:t>
      </w:r>
      <w:r>
        <w:rPr>
          <w:rFonts w:cs="Times New Roman" w:ascii="Times New Roman" w:hAnsi="Times New Roman"/>
          <w:sz w:val="24"/>
          <w:szCs w:val="24"/>
        </w:rPr>
        <w:t>(воспитание нравственных качеств личности младшего школьника, толерантного отношения к представителям иных культур, ответственного отношения к учебе, чувства патриотизма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поставленных учебных, образовательных, воспитательных и развивающих целей изучение предмета „иностранный язык “в начальной школе направлено на </w:t>
      </w:r>
      <w:r>
        <w:rPr>
          <w:rFonts w:cs="Times New Roman" w:ascii="Times New Roman" w:hAnsi="Times New Roman"/>
          <w:b/>
          <w:sz w:val="24"/>
          <w:szCs w:val="24"/>
        </w:rPr>
        <w:t>решение следующих задач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sz w:val="24"/>
          <w:szCs w:val="24"/>
        </w:rPr>
        <w:t>у младших школьников представление об иностранном языке как средстве общения, позволяющем добиваться взаимопонимания с людьми, говорящими /пишущими на иностранном языке, узнавать новое через звучащие и письменные текст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расширять </w:t>
      </w:r>
      <w:r>
        <w:rPr>
          <w:rFonts w:cs="Times New Roman" w:ascii="Times New Roman" w:hAnsi="Times New Roman"/>
          <w:sz w:val="24"/>
          <w:szCs w:val="24"/>
        </w:rPr>
        <w:t>лингвистический кругозор младших школьников; развивать элементарные лингвистические представления, доступные младшим школьникам и необходимые для овладения устной и письменной речью на иностранном языке на элементарном уровн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беспечить </w:t>
      </w:r>
      <w:r>
        <w:rPr>
          <w:rFonts w:cs="Times New Roman" w:ascii="Times New Roman" w:hAnsi="Times New Roman"/>
          <w:sz w:val="24"/>
          <w:szCs w:val="24"/>
        </w:rPr>
        <w:t>коммуникативно-психологическую адаптацию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развивать </w:t>
      </w:r>
      <w:r>
        <w:rPr>
          <w:rFonts w:cs="Times New Roman" w:ascii="Times New Roman" w:hAnsi="Times New Roman"/>
          <w:sz w:val="24"/>
          <w:szCs w:val="24"/>
        </w:rPr>
        <w:t>личностные качества младшего школьника, его внимание, мышление, память и воображение в процессе участия в моделируемых ситуациях общения, ролевых играх; в ходе овладения языковым материало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вивать</w:t>
      </w:r>
      <w:r>
        <w:rPr>
          <w:rFonts w:cs="Times New Roman" w:ascii="Times New Roman" w:hAnsi="Times New Roman"/>
          <w:sz w:val="24"/>
          <w:szCs w:val="24"/>
        </w:rPr>
        <w:t xml:space="preserve"> эмоциональную сферу детей в процессе обучающих игр, учебных спектаклей с использованием иностранного язык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общать</w:t>
      </w:r>
      <w:r>
        <w:rPr>
          <w:rFonts w:cs="Times New Roman" w:ascii="Times New Roman" w:hAnsi="Times New Roman"/>
          <w:sz w:val="24"/>
          <w:szCs w:val="24"/>
        </w:rPr>
        <w:t xml:space="preserve"> младших школьников к новому социальному опыту за счет проигрывания на иностранном языке различных ролей в игровых ситуациях, типичных для семейного, бытового, учебного общ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 xml:space="preserve">делять </w:t>
      </w:r>
      <w:r>
        <w:rPr>
          <w:rFonts w:cs="Times New Roman" w:ascii="Times New Roman" w:hAnsi="Times New Roman"/>
          <w:sz w:val="24"/>
          <w:szCs w:val="24"/>
        </w:rPr>
        <w:t>внимание духовно-нравственному воспитанию школьни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бучать </w:t>
      </w:r>
      <w:r>
        <w:rPr>
          <w:rFonts w:cs="Times New Roman" w:ascii="Times New Roman" w:hAnsi="Times New Roman"/>
          <w:sz w:val="24"/>
          <w:szCs w:val="24"/>
        </w:rPr>
        <w:t>учащихся начальной школы универсальным познавательным стратегиям и способам работы с компонентами учебно - методического комплекта, мультимедийным приложением, учебной информацией в сети Интернет, а также умению работать в паре, групп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оммуникативные умения по видам речевой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 в элементарных диалогах: этикетном (приветствование, знакомство, поздравление, благодарность, прощание); диалоге-расспросе (задавать простые вопросы: кто? что? где? когда? и отвечать на них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небольшое описание предмета, картинки, персонажа по образц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о рассказывать о себе, своей семье, друг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 в элементарном диалоге: этикетном (приносить извинение); диалоге-расспросе (расспрашивать собеседника, задавая вопросы куда? зачем?, почему?, и отвечать на его вопросы); диалог-побуждение к действию (обращаться с просьбой, выражать готовность или отказ ее выполнить; предлагать сделать что-либо вместе и соглашаться /не соглашаться на предложение партнер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краткую характеристику друга, персонажа прочитанного произве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оизводить наизусть небольшие произведения детского фольклор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на слух речь учителя и одноклассников при непосредственном общении и вербально / невербально реагировать на услышанно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нимать на слух и понимать основное содержание сообщений, рассказов, сказок, построенных на знакомом языковом материале с опорой на зрительную нагляд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нимать на слух аудиотекст, построенный на знакомом языковом материале, и полностью понимать содержащуюся в нем информац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контекстуальную или текстовую догадку при восприятии на слух текстов, содержащих некоторые незнакомые сло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сить графический образ английского слова с его звуковым образ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про себя и понимать содержание небольшого текста, построенного на изученном языковом материа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про себя и понимать несложные тексты, содержащие отдельные незнакомые слова, и находить в них необходимую или интересующую информацию (имена главных героев, место действия, время действия, характеристики героев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адываться о значении незнакомых слов по контекст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обращать внимания на незнакомые слова, не мешающие понять основное содержание текс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ывать текст и выписывать из него слова, словосочетания, простые предло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станавливать слово, предложение, текст в соответствии с решаемой учебной задач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ь по образцу краткое письмо зарубежному друг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ь поздравительную открытку с Новым годом, Рождеством, днем рождения (с опорой на образец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о отвечать на вопросы к тексту в письменной форм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рассказ в письменной форме по ключевым словам и по плану, в том числе в виде моде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ять простую анкет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 оформлять конверт (с опорой на образец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Языковые средства и навыки оперирования им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а, каллиграфия, орфограф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английским алфавитом, знать последовательность букв в н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основные правила чтения и орфографии; читать и писать изученные слова английского язы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ать буквы от знаков фонетической транскрип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и анализировать буквосочетания английского языка и их транскрипц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ировать слова в соответствии с изученными правилами чт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ировать лексический материал по частям речи (глагол, существительное) и по тем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очнять написание слова по словарю учебни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 сторона ре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на слух и адекватно произносить все звуки английского языка, соблюдая нормы произношения зву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правильное ударение в изолированном слове, фраз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коммуникативные типы предложений по интонации: повествователь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твердительные и отрицательные), вопросительные, восклицательные, побудительны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тно произносить предложения с точки зрения их ритмико-интонационных особенн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случаи использования связующего “r” и соблюдать их в реч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интонацию перечис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правило отсутствия ударения на служебных словах (артиклях, союзах, предлогах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слова по транскрип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еская сторона ре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вать в письменном и устном тексте изученные лексические единицы, в том числе словосочетания, в пределах тематики начальной школ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ировать в процессе общения активной лексикой в соответствии с коммуникатив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вать простые словообразовательные элемен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раться на языковую догадку в процессе чтения и аудирования (интернациональные слова, сложные слова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ая сторона ре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основные коммуникативные типы предлож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следующие грамматические явления: существительные с определенным / неопределенным /нулевым артиклем (наиболее элементарные случаи употребления); глаголы в Present, Past, Future Simple; модальные глаголы can,may, must; личные, притяжательные и указательные местоимения; изученные прилагательные в положительной, сравнительной и превосходной степени, образованные по правилу и некоторым исключениям; количественные (до 100) и порядковые (до 20) числительные; наиболее употребительные предлоги для выражения временных и пространственных отнош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вать сложносочиненные предложения с союзами and и but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в речи безличные предложения (It’s cold. </w:t>
      </w:r>
      <w:r>
        <w:rPr>
          <w:rFonts w:cs="Times New Roman" w:ascii="Times New Roman" w:hAnsi="Times New Roman"/>
          <w:sz w:val="24"/>
          <w:szCs w:val="24"/>
          <w:lang w:val="en-US"/>
        </w:rPr>
        <w:t>It’s 5 o’clock, It’s interesting.),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ци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re is / there are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ерировать в речи неопределенными местоимениями some, any (некоторые случаи употребления: Can I have some tea? </w:t>
      </w:r>
      <w:r>
        <w:rPr>
          <w:rFonts w:cs="Times New Roman" w:ascii="Times New Roman" w:hAnsi="Times New Roman"/>
          <w:sz w:val="24"/>
          <w:szCs w:val="24"/>
          <w:lang w:val="en-US"/>
        </w:rPr>
        <w:t>Is there any milk in the fridge? — No, there isn’t any.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ывать по правилу прилагательные в сравнительной и превосходной степени и употреблять их в реч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в тексте и дифференцировать слова по определенным признакам (существительные, прилагательные, модальные /смысловые глагол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ая осведомленность формируется у учащихся в процессе чтения и прослушивания текстов (в том числе сказок и других произведений детского фольклора на английском языке), проигрывания ситуаций, типичных для англоговорящих стран; ознакомления с изображениями (иллюстрации, фото, коллажи), отражающими явления культуры страны изучаемого язы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ые учебные ум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английского языка в начальных классах школьники овладевают следующими специальными (предметными) учебными умениями и навыка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англо-русским словарем учебника (в том числе транскрипцией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справочным материалом, представленным в виде таблиц, схем, прави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 словарь (словарную тетрадь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ировать слова, например по тематическому принцип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языковой догадкой, например при опознавании интернационализм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знавать грамматические явления, отсутствующие в родном языке, например артикли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щеучебные умения и универсальные учебные действ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курса „иностранный язык“ младшие школьни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уют приемы работы с текстом, опираясь на умения, приобретенные на уроках родного языка (прогнозировать содержание текста по заголовку, данным к тексту рисункам, списывать текст, выписывать отдельные слова и предложения из текста и т. п.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вают более разнообразными приемами раскрытия значения слова, используя словообразовательные элементы; синонимы, антонимы, контекс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уют общеречевые коммуникативные умения, например: начинать и завершать разговор, используя речевые клише; поддерживать беседу, задавая вопросы и переспрашива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тся осуществлять самоконтроль, самооценк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тся самостоятельно выполнять задания с использованием компьютера (при наличии мультимедийного приложе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учебные и специальные учебные умения, а также социокультурная осведомленность приобретаются учащимися в процессе формирования коммуникативных умений в основных видах речевой деятельност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оценочная деятель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чей  программой предусмотрено проведение  2 контрольных  работы в год по четырем видам рецептивной деятельности (аудирование, говорение, чтение и письмо). В первой четверти контрольные работы не проводя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рмами промежуточного контроля являются лексико-грамматические тесты, письменные контрольные работы, устные опрос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Требования к уровню подготовки учащихся, оканчивающих 4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1. Коммуникативная компетенция (владение иностранным языком как средством общен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 науч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ести элементарный этикетный диалог в ограниченном круге типичных ситуаций общения; диалог-расспрос (вопрос — ответ) и диалог — побуждение к действ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ть на элементарном уровне описывать предмет, картинку, персонаж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ть на элементарном уровне рассказывать о себе, семье, друг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получит возможность науч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аствовать в элементарном диалоге-расспросе, задавая вопросы собеседнику и отвечая на его вопрос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роизводить наизусть небольшие произведения детского фольклора, детские песн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ставлять краткую характеристику персонажа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 науч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ринимать на слух в аудиозаписи основное содержание небольших доступных текстов, построенных на изученном языковом материа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получит возможность науч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ринимать на слух в аудиозаписи небольшой текст, построенный на изученном языковом материал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ть контекстуальную и языковую догадку при восприятии на слух текстов, содержащих некоторые незнакомые сло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 науч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относить графический образ английского слова с его звуковым образ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итать вслух небольшие тексты, построенные на изученном языковом материале, соблюдая правила чтения и соответствующую интонац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итать про себя и понимать основное содержание текстов, включающих как изученный языковой материал, так и отдельные новые слова; находить в тексте нужную информац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получит возможность науч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огадываться о значении незнакомых слов по контекст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е обращать внимания на незнакомые слова, не мешающие поня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 тек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 науч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ладеть техникой письм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исывать текст и выписывать из него слова, словосочетания, предложения в соответствии с решаемой учебной задач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получит возможность науч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 письменной форме кратко отвечать на вопросы к текс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елать по образцу подписи к рисункам/фотография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Языковая компетенция (владение языковыми средствами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а, каллиграфия, орфограф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 науч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льзоваться английским алфавитом, знать последовательность букв в н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роизводить графически и каллиграфически корректно все английские буквы алфавита (полупечатное написание букв, слов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ходить и сравнивать (в объеме содержания курса) такие языковые единицы, как звук, буква, слов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менять основные правила чтения и орфографии, изученные во 2 клас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тличать буквы от знаков транскрип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получит возможность науч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равнивать и анализировать буквосочетания английского языка и их транскрипц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руппировать слова в соответствии с изученными правилами чт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точнять написание слова по словарю учебни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 сторона ре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 науч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декватно произносить и различать на слух все звуки английского языка; соблюдать нормы произношения зву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блюдать правильное ударение в изолированных словах и фраз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блюдать особенности интонации основных типов предлож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рректно произносить предложения с точки зрения их ритмико- интонационных особенн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получит возможность науч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спознавать случаи использования связующего «r» и соблюдать их в реч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блюдать интонацию перечис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блюдать правило отсутствия ударения на служебных словах (артиклях, союзах, предлогах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итать изучаемые слова по транскрип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исать транскрипцию отдельных звуков, сочетаний звуков по образц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еская сторона ре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 науч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спознавать и употреблять в речи изученные в пределах тематики начальной школы лексические единицы (слова, словосочетания, оценочную лексику, речевые клише), соблюдая лексические норм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ерировать в процессе общения активной лексикой в соответствии с коммуникативной задач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получит возможность науч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знавать простые словообразовательные элемен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ираться на языковую догадку при восприятии интернациональных и сложных слов в процессе чтения и аудир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ая сторона ре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 науч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спознавать и употреблять в речи основные коммуникативные типы предложений, общий и специальный вопросы, утвердительные и отрицательные предло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спознавать и употреблять в речи изученные существительные с неопределенным/определенным/нулевым артиклем, в единственном и во множественном числе; притяжательный падеж существительных; Личные местоимения; количественные (до 10) числительные; наиболее употребительные предлоги для выражения временных и пространственных отнош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получит возможность науч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знавать сложносочиненные предложения с союзом and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спознавать в тексте и дифференцировать слова по определенным признакам (существительные, прилагательные, глаголы)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Социокультурная осведомлен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 науч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зывать страны изучаемого языка по-английс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иентироваться в некоторых реалиях страны изучаемого язы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знавать некоторых литературных персонажей известных детских произведений, сюжеты некоторых популярных сказок, написанных на изучаемом языке, небольшие произведения детского фольклора (стихов, песен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блюдать элементарные нормы речевого и неречевого поведения, принятые в стране изучаемого языка, в учебно-речевых ситуац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получит возможность науч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зывать столицы стран изучаемого языка по-английс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 уважением относиться к другим культурам и гордиться своей стра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существовать в быстро изменяющемся мире, оставаясь носителем культуры своей стра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роизводить наизусть небольшие произведения детского фольклора (стихи, песни) на английском язык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уществлять поиск информации о стране изучаемого языка в соответствии с поставленной учебной задачей в пределах тематики, изучаемой в начальной школ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едметные результаты в познавательной сфер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равнивать языковые явления родного и иностранного языков на уровне отдельных звуков, букв, слов, словосочетаний, простых предлож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вершенствовать приемы работы с текстом с опорой на умения, приобретенные на уроках родного языка (прогнозировать содержание текста по заголовку, иллюстрациям и др.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льзоваться справочным материалом, представленным в доступном данному возрасту виде (правила, таблицы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уществлять самонаблюдение и самооценку в доступных младшему школьнику предела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едметные результаты в ценностно-ориентационной сфер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ставлять изучаемый иностранный язык как средство выражения мыслей, чувств, эмоц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общаться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 Предметные результаты в эстетической сфер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ладеть элементарными средствами выражения чувств и эмоций на иностранном язык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ознавать эстетическую ценность литературных произведений в процессе знакомства с образцами доступной детской литератур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едметные результаты в трудовой сфер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ледовать намеченному плану в своем учебном труд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ое содержание ре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. 68 ча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ragmaticaBoldC;Times New Roman" w:cs="Times New Roman"/>
          <w:b/>
          <w:b/>
          <w:bCs/>
          <w:color w:val="070707"/>
          <w:sz w:val="28"/>
          <w:szCs w:val="28"/>
        </w:rPr>
      </w:pPr>
      <w:r>
        <w:rPr>
          <w:rFonts w:eastAsia="PragmaticaBoldC;Times New Roman" w:cs="Times New Roman" w:ascii="Times New Roman" w:hAnsi="Times New Roman"/>
          <w:b/>
          <w:bCs/>
          <w:color w:val="070707"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ragmaticaBoldC;Times New Roman" w:cs="Times New Roman"/>
          <w:b/>
          <w:b/>
          <w:bCs/>
          <w:color w:val="070707"/>
          <w:sz w:val="28"/>
          <w:szCs w:val="28"/>
        </w:rPr>
      </w:pPr>
      <w:r>
        <w:rPr>
          <w:rFonts w:eastAsia="PragmaticaBoldC;Times New Roman" w:cs="Times New Roman" w:ascii="Times New Roman" w:hAnsi="Times New Roman"/>
          <w:b/>
          <w:bCs/>
          <w:color w:val="070707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70707"/>
          <w:sz w:val="28"/>
          <w:szCs w:val="28"/>
        </w:rPr>
        <w:t xml:space="preserve"> </w:t>
      </w:r>
      <w:r>
        <w:rPr>
          <w:rFonts w:eastAsia="PragmaticaBoldC;Times New Roman" w:cs="Times New Roman" w:ascii="Times New Roman" w:hAnsi="Times New Roman"/>
          <w:color w:val="070707"/>
          <w:sz w:val="28"/>
          <w:szCs w:val="28"/>
        </w:rPr>
        <w:tab/>
      </w:r>
      <w:r>
        <w:rPr>
          <w:rFonts w:eastAsia="Times New Roman KOI-8;MS Mincho" w:cs="Times New Roman" w:ascii="Times New Roman" w:hAnsi="Times New Roman"/>
          <w:sz w:val="28"/>
          <w:szCs w:val="28"/>
        </w:rPr>
        <w:t>В курсе „Счастливый английский.ру“ можно выделить следующие содержательные линии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KOI-8;MS Mincho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KOI-8;MS Mincho" w:cs="Times New Roman" w:ascii="Times New Roman" w:hAnsi="Times New Roman"/>
          <w:sz w:val="28"/>
          <w:szCs w:val="28"/>
        </w:rPr>
        <w:t>коммуникативные умения в основных видах речевой деятельности — аудировании, говорении, чтении и письме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KOI-8;MS Mincho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KOI-8;MS Mincho" w:cs="Times New Roman" w:ascii="Times New Roman" w:hAnsi="Times New Roman"/>
          <w:sz w:val="28"/>
          <w:szCs w:val="28"/>
        </w:rPr>
        <w:t>языковые средства и навыки оперирования им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KOI-8;MS Mincho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KOI-8;MS Mincho" w:cs="Times New Roman" w:ascii="Times New Roman" w:hAnsi="Times New Roman"/>
          <w:sz w:val="28"/>
          <w:szCs w:val="28"/>
        </w:rPr>
        <w:t>социокультурная осведомленность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KOI-8;MS Mincho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KOI-8;MS Mincho" w:cs="Times New Roman" w:ascii="Times New Roman" w:hAnsi="Times New Roman"/>
          <w:sz w:val="28"/>
          <w:szCs w:val="28"/>
        </w:rPr>
        <w:t>общеучебные и специальные учебные уме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 KOI-8;MS Mincho" w:cs="Times New Roman"/>
          <w:sz w:val="28"/>
          <w:szCs w:val="28"/>
        </w:rPr>
      </w:pPr>
      <w:r>
        <w:rPr>
          <w:rFonts w:eastAsia="Times New Roman KOI-8;MS Mincho" w:cs="Times New Roman" w:ascii="Times New Roman" w:hAnsi="Times New Roman"/>
          <w:sz w:val="28"/>
          <w:szCs w:val="28"/>
        </w:rPr>
        <w:tab/>
        <w:t>Основной содержательной линией являются коммуникативные умения, которые представляют собой результат овладения иностранным языком, в то время как овладение языковыми средствами и навыками оперирования ими и формирование</w:t>
      </w:r>
      <w:r>
        <w:rPr>
          <w:rFonts w:ascii="Times New Roman" w:hAnsi="Times New Roman" w:cs="Times New Roman" w:eastAsia="Times New Roman KOI-8;MS Mincho"/>
          <w:sz w:val="28"/>
          <w:szCs w:val="28"/>
        </w:rPr>
        <w:t>　</w:t>
      </w:r>
      <w:r>
        <w:rPr>
          <w:rFonts w:eastAsia="Times New Roman KOI-8;MS Mincho" w:cs="Times New Roman" w:ascii="Times New Roman" w:hAnsi="Times New Roman"/>
          <w:sz w:val="28"/>
          <w:szCs w:val="28"/>
        </w:rPr>
        <w:t>социокультурной</w:t>
      </w:r>
      <w:r>
        <w:rPr>
          <w:rFonts w:ascii="Times New Roman" w:hAnsi="Times New Roman" w:cs="Times New Roman" w:eastAsia="Times New Roman KOI-8;MS Mincho"/>
          <w:sz w:val="28"/>
          <w:szCs w:val="28"/>
        </w:rPr>
        <w:t>　</w:t>
      </w:r>
      <w:r>
        <w:rPr>
          <w:rFonts w:eastAsia="Times New Roman KOI-8;MS Mincho" w:cs="Times New Roman" w:ascii="Times New Roman" w:hAnsi="Times New Roman"/>
          <w:sz w:val="28"/>
          <w:szCs w:val="28"/>
        </w:rPr>
        <w:t>осведомленности</w:t>
      </w:r>
      <w:r>
        <w:rPr>
          <w:rFonts w:ascii="Times New Roman" w:hAnsi="Times New Roman" w:cs="Times New Roman" w:eastAsia="Times New Roman KOI-8;MS Mincho"/>
          <w:sz w:val="28"/>
          <w:szCs w:val="28"/>
        </w:rPr>
        <w:t>　</w:t>
      </w:r>
      <w:r>
        <w:rPr>
          <w:rFonts w:eastAsia="Times New Roman KOI-8;MS Mincho" w:cs="Times New Roman" w:ascii="Times New Roman" w:hAnsi="Times New Roman"/>
          <w:sz w:val="28"/>
          <w:szCs w:val="28"/>
        </w:rPr>
        <w:t>младших</w:t>
      </w:r>
      <w:r>
        <w:rPr>
          <w:rFonts w:ascii="Times New Roman" w:hAnsi="Times New Roman" w:cs="Times New Roman" w:eastAsia="Times New Roman KOI-8;MS Mincho"/>
          <w:sz w:val="28"/>
          <w:szCs w:val="28"/>
        </w:rPr>
        <w:t>　</w:t>
      </w:r>
      <w:r>
        <w:rPr>
          <w:rFonts w:eastAsia="Times New Roman KOI-8;MS Mincho" w:cs="Times New Roman" w:ascii="Times New Roman" w:hAnsi="Times New Roman"/>
          <w:sz w:val="28"/>
          <w:szCs w:val="28"/>
        </w:rPr>
        <w:t>школьников</w:t>
      </w:r>
      <w:r>
        <w:rPr>
          <w:rFonts w:ascii="Times New Roman" w:hAnsi="Times New Roman" w:cs="Times New Roman" w:eastAsia="Times New Roman KOI-8;MS Mincho"/>
          <w:sz w:val="28"/>
          <w:szCs w:val="28"/>
        </w:rPr>
        <w:t>　</w:t>
      </w:r>
      <w:r>
        <w:rPr>
          <w:rFonts w:eastAsia="Times New Roman KOI-8;MS Mincho" w:cs="Times New Roman" w:ascii="Times New Roman" w:hAnsi="Times New Roman"/>
          <w:sz w:val="28"/>
          <w:szCs w:val="28"/>
        </w:rPr>
        <w:t>являются</w:t>
      </w:r>
      <w:r>
        <w:rPr>
          <w:rFonts w:ascii="Times New Roman" w:hAnsi="Times New Roman" w:cs="Times New Roman" w:eastAsia="Times New Roman KOI-8;MS Mincho"/>
          <w:sz w:val="28"/>
          <w:szCs w:val="28"/>
        </w:rPr>
        <w:t>　</w:t>
      </w:r>
      <w:r>
        <w:rPr>
          <w:rFonts w:eastAsia="Times New Roman KOI-8;MS Mincho" w:cs="Times New Roman" w:ascii="Times New Roman" w:hAnsi="Times New Roman"/>
          <w:sz w:val="28"/>
          <w:szCs w:val="28"/>
        </w:rPr>
        <w:t>условиями успешного</w:t>
      </w:r>
      <w:r>
        <w:rPr>
          <w:rFonts w:ascii="Times New Roman" w:hAnsi="Times New Roman" w:cs="Times New Roman" w:eastAsia="Times New Roman KOI-8;MS Mincho"/>
          <w:sz w:val="28"/>
          <w:szCs w:val="28"/>
        </w:rPr>
        <w:t>　</w:t>
      </w:r>
      <w:r>
        <w:rPr>
          <w:rFonts w:eastAsia="Times New Roman KOI-8;MS Mincho" w:cs="Times New Roman" w:ascii="Times New Roman" w:hAnsi="Times New Roman"/>
          <w:sz w:val="28"/>
          <w:szCs w:val="28"/>
        </w:rPr>
        <w:t>общения.</w:t>
      </w:r>
      <w:r>
        <w:rPr>
          <w:rFonts w:ascii="Times New Roman" w:hAnsi="Times New Roman" w:cs="Times New Roman" w:eastAsia="Times New Roman KOI-8;MS Mincho"/>
          <w:sz w:val="28"/>
          <w:szCs w:val="28"/>
        </w:rPr>
        <w:t>　</w:t>
      </w:r>
      <w:r>
        <w:rPr>
          <w:rFonts w:eastAsia="Times New Roman KOI-8;MS Mincho" w:cs="Times New Roman" w:ascii="Times New Roman" w:hAnsi="Times New Roman"/>
          <w:sz w:val="28"/>
          <w:szCs w:val="28"/>
        </w:rPr>
        <w:t>Все</w:t>
      </w:r>
      <w:r>
        <w:rPr>
          <w:rFonts w:ascii="Times New Roman" w:hAnsi="Times New Roman" w:cs="Times New Roman" w:eastAsia="Times New Roman KOI-8;MS Mincho"/>
          <w:sz w:val="28"/>
          <w:szCs w:val="28"/>
        </w:rPr>
        <w:t>　</w:t>
      </w:r>
      <w:r>
        <w:rPr>
          <w:rFonts w:eastAsia="Times New Roman KOI-8;MS Mincho" w:cs="Times New Roman" w:ascii="Times New Roman" w:hAnsi="Times New Roman"/>
          <w:sz w:val="28"/>
          <w:szCs w:val="28"/>
        </w:rPr>
        <w:t>указанные</w:t>
      </w:r>
      <w:r>
        <w:rPr>
          <w:rFonts w:ascii="Times New Roman" w:hAnsi="Times New Roman" w:cs="Times New Roman" w:eastAsia="Times New Roman KOI-8;MS Mincho"/>
          <w:sz w:val="28"/>
          <w:szCs w:val="28"/>
        </w:rPr>
        <w:t>　</w:t>
      </w:r>
      <w:r>
        <w:rPr>
          <w:rFonts w:eastAsia="Times New Roman KOI-8;MS Mincho" w:cs="Times New Roman" w:ascii="Times New Roman" w:hAnsi="Times New Roman"/>
          <w:sz w:val="28"/>
          <w:szCs w:val="28"/>
        </w:rPr>
        <w:t>содержательные</w:t>
      </w:r>
      <w:r>
        <w:rPr>
          <w:rFonts w:ascii="Times New Roman" w:hAnsi="Times New Roman" w:cs="Times New Roman" w:eastAsia="Times New Roman KOI-8;MS Mincho"/>
          <w:sz w:val="28"/>
          <w:szCs w:val="28"/>
        </w:rPr>
        <w:t>　</w:t>
      </w:r>
      <w:r>
        <w:rPr>
          <w:rFonts w:eastAsia="Times New Roman KOI-8;MS Mincho" w:cs="Times New Roman" w:ascii="Times New Roman" w:hAnsi="Times New Roman"/>
          <w:sz w:val="28"/>
          <w:szCs w:val="28"/>
        </w:rPr>
        <w:t>линии</w:t>
      </w:r>
      <w:r>
        <w:rPr>
          <w:rFonts w:ascii="Times New Roman" w:hAnsi="Times New Roman" w:cs="Times New Roman" w:eastAsia="Times New Roman KOI-8;MS Mincho"/>
          <w:sz w:val="28"/>
          <w:szCs w:val="28"/>
        </w:rPr>
        <w:t>　</w:t>
      </w:r>
      <w:r>
        <w:rPr>
          <w:rFonts w:eastAsia="Times New Roman KOI-8;MS Mincho" w:cs="Times New Roman" w:ascii="Times New Roman" w:hAnsi="Times New Roman"/>
          <w:sz w:val="28"/>
          <w:szCs w:val="28"/>
        </w:rPr>
        <w:t>находятся</w:t>
      </w:r>
      <w:r>
        <w:rPr>
          <w:rFonts w:ascii="Times New Roman" w:hAnsi="Times New Roman" w:cs="Times New Roman" w:eastAsia="Times New Roman KOI-8;MS Mincho"/>
          <w:sz w:val="28"/>
          <w:szCs w:val="28"/>
        </w:rPr>
        <w:t>　</w:t>
      </w:r>
      <w:r>
        <w:rPr>
          <w:rFonts w:eastAsia="Times New Roman KOI-8;MS Mincho" w:cs="Times New Roman" w:ascii="Times New Roman" w:hAnsi="Times New Roman"/>
          <w:sz w:val="28"/>
          <w:szCs w:val="28"/>
        </w:rPr>
        <w:t>в</w:t>
      </w:r>
      <w:r>
        <w:rPr>
          <w:rFonts w:ascii="Times New Roman" w:hAnsi="Times New Roman" w:cs="Times New Roman" w:eastAsia="Times New Roman KOI-8;MS Mincho"/>
          <w:sz w:val="28"/>
          <w:szCs w:val="28"/>
        </w:rPr>
        <w:t>　</w:t>
      </w:r>
      <w:r>
        <w:rPr>
          <w:rFonts w:eastAsia="Times New Roman KOI-8;MS Mincho" w:cs="Times New Roman" w:ascii="Times New Roman" w:hAnsi="Times New Roman"/>
          <w:sz w:val="28"/>
          <w:szCs w:val="28"/>
        </w:rPr>
        <w:t>тесной</w:t>
      </w:r>
      <w:r>
        <w:rPr>
          <w:rFonts w:ascii="Times New Roman" w:hAnsi="Times New Roman" w:cs="Times New Roman" w:eastAsia="Times New Roman KOI-8;MS Mincho"/>
          <w:sz w:val="28"/>
          <w:szCs w:val="28"/>
        </w:rPr>
        <w:t>　</w:t>
      </w:r>
      <w:r>
        <w:rPr>
          <w:rFonts w:eastAsia="Times New Roman KOI-8;MS Mincho" w:cs="Times New Roman" w:ascii="Times New Roman" w:hAnsi="Times New Roman"/>
          <w:sz w:val="28"/>
          <w:szCs w:val="28"/>
        </w:rPr>
        <w:t>взаимосвязи. Таким образом, в соответствии с требованиями ФГОС изучение предмета „английский язык“ направлено на достижение вышеуказанных предметных результа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ragmaticaBoldC;Times New Roman" w:cs="Times New Roman"/>
          <w:b/>
          <w:b/>
          <w:bCs/>
          <w:color w:val="070707"/>
          <w:sz w:val="28"/>
          <w:szCs w:val="28"/>
        </w:rPr>
      </w:pPr>
      <w:r>
        <w:rPr>
          <w:rFonts w:eastAsia="PragmaticaBoldC;Times New Roman" w:cs="Times New Roman" w:ascii="Times New Roman" w:hAnsi="Times New Roman"/>
          <w:b/>
          <w:bCs/>
          <w:color w:val="070707"/>
          <w:sz w:val="28"/>
          <w:szCs w:val="28"/>
        </w:rPr>
        <w:t>Предметное содержание устной и письменной ре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TenCyr-Upright;MS Mincho" w:cs="Times New Roman"/>
          <w:color w:val="000000"/>
          <w:sz w:val="28"/>
          <w:szCs w:val="28"/>
        </w:rPr>
      </w:pPr>
      <w:r>
        <w:rPr>
          <w:rFonts w:eastAsia="TimesTenCyr-Upright;MS Mincho" w:cs="Times New Roman" w:ascii="Times New Roman" w:hAnsi="Times New Roman"/>
          <w:color w:val="000000"/>
          <w:sz w:val="28"/>
          <w:szCs w:val="28"/>
        </w:rPr>
        <w:tab/>
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 и включает следующие те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</w:t>
      </w:r>
      <w:r>
        <w:rPr>
          <w:rFonts w:eastAsia="TimesTenCyr-Bold;Times New Roman" w:cs="Times New Roman" w:ascii="Times New Roman" w:hAnsi="Times New Roman"/>
          <w:b/>
          <w:bCs/>
          <w:color w:val="000000"/>
          <w:sz w:val="28"/>
          <w:szCs w:val="28"/>
        </w:rPr>
        <w:t>Мир моих увлечений.</w:t>
      </w:r>
      <w:r>
        <w:rPr>
          <w:rFonts w:eastAsia="TimesTenCyr-Bold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TenCyr-Upright;MS Mincho" w:cs="Times New Roman" w:ascii="Times New Roman" w:hAnsi="Times New Roman"/>
          <w:color w:val="000000"/>
          <w:sz w:val="28"/>
          <w:szCs w:val="28"/>
        </w:rPr>
        <w:t>Мои любимые занятия. Виды спорта и спортивные игры. Мои любимые сказ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TenCyr-Upright;MS Mincho" w:cs="Times New Roman" w:ascii="Times New Roman" w:hAnsi="Times New Roman"/>
          <w:color w:val="000000"/>
          <w:sz w:val="28"/>
          <w:szCs w:val="28"/>
        </w:rPr>
        <w:tab/>
        <w:t>Выходной день (в зоопарке, цирке). Каникулы</w:t>
      </w:r>
      <w:r>
        <w:rPr>
          <w:rFonts w:eastAsia="TimesTenCyr-Inclined;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TenCyr-Bold;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TenCyr-Bold;Times New Roman" w:cs="Times New Roman" w:ascii="Times New Roman" w:hAnsi="Times New Roman"/>
          <w:b/>
          <w:bCs/>
          <w:color w:val="000000"/>
          <w:sz w:val="28"/>
          <w:szCs w:val="28"/>
        </w:rPr>
        <w:t>Я и мои друзья</w:t>
      </w:r>
      <w:r>
        <w:rPr>
          <w:rFonts w:eastAsia="TimesTenCyr-Bold;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TimesTenCyr-Upright;MS Mincho" w:cs="Times New Roman" w:ascii="Times New Roman" w:hAnsi="Times New Roman"/>
          <w:color w:val="000000"/>
          <w:sz w:val="28"/>
          <w:szCs w:val="28"/>
        </w:rPr>
        <w:t xml:space="preserve">имя, возраст, внешность, характер, увлечения / хобби. Совместные занятия. </w:t>
      </w:r>
      <w:r>
        <w:rPr>
          <w:rFonts w:eastAsia="TimesTenCyr-Upright;MS Mincho" w:cs="Times New Roman" w:ascii="Times New Roman" w:hAnsi="Times New Roman"/>
          <w:sz w:val="28"/>
          <w:szCs w:val="28"/>
        </w:rPr>
        <w:t xml:space="preserve"> Письмо зарубежному другу. Любимое домашнее животное: кличка, возраст, цвет, размер, характер, что умеет делать. </w:t>
      </w:r>
      <w:r>
        <w:rPr>
          <w:rFonts w:eastAsia="TimesTenCyr-Bold;Times New Roman" w:cs="Times New Roman" w:ascii="Times New Roman" w:hAnsi="Times New Roman"/>
          <w:sz w:val="28"/>
          <w:szCs w:val="28"/>
        </w:rPr>
        <w:t xml:space="preserve">Моя школа: </w:t>
      </w:r>
      <w:r>
        <w:rPr>
          <w:rFonts w:eastAsia="TimesTenCyr-Upright;MS Mincho" w:cs="Times New Roman" w:ascii="Times New Roman" w:hAnsi="Times New Roman"/>
          <w:sz w:val="28"/>
          <w:szCs w:val="28"/>
        </w:rPr>
        <w:t xml:space="preserve"> классная комната, учебные предметы, школьные принадлежности. Учебные занятия на урок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TenCyr-Bold;Times New Roman" w:cs="Times New Roman" w:ascii="Times New Roman" w:hAnsi="Times New Roman"/>
          <w:sz w:val="28"/>
          <w:szCs w:val="28"/>
        </w:rPr>
        <w:tab/>
      </w:r>
      <w:r>
        <w:rPr>
          <w:rFonts w:eastAsia="TimesTenCyr-Bold;Times New Roman" w:cs="Times New Roman" w:ascii="Times New Roman" w:hAnsi="Times New Roman"/>
          <w:b/>
          <w:bCs/>
          <w:sz w:val="28"/>
          <w:szCs w:val="28"/>
        </w:rPr>
        <w:t xml:space="preserve">Мир вокруг меня. </w:t>
      </w:r>
      <w:r>
        <w:rPr>
          <w:rFonts w:eastAsia="TimesTenCyr-Upright;MS Mincho" w:cs="Times New Roman" w:ascii="Times New Roman" w:hAnsi="Times New Roman"/>
          <w:sz w:val="28"/>
          <w:szCs w:val="28"/>
        </w:rPr>
        <w:t xml:space="preserve"> Мой дом / Моя квартира / комната: названия комнат, их размер, предметы мебели и интерьер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 KOI-8;MS Mincho" w:cs="Times New Roman"/>
          <w:sz w:val="28"/>
          <w:szCs w:val="28"/>
        </w:rPr>
      </w:pPr>
      <w:r>
        <w:rPr>
          <w:rFonts w:eastAsia="Times New Roman KOI-8;MS Mincho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4</w:t>
      </w:r>
      <w:r>
        <w:rPr/>
        <w:t xml:space="preserve"> класс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582"/>
        <w:gridCol w:w="1854"/>
        <w:gridCol w:w="1775"/>
        <w:gridCol w:w="1625"/>
      </w:tblGrid>
      <w:tr>
        <w:trPr>
          <w:trHeight w:val="31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раздела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часов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р моих увлече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 KOI-8;MS Mincho" w:hAnsi="Times New Roman KOI-8;MS Mincho" w:cs="Times New Roman KOI-8;MS Mincho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KOI-8;MS Mincho" w:ascii="Times New Roman KOI-8;MS Mincho" w:hAnsi="Times New Roman KOI-8;MS Mincho"/>
                <w:b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я семь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 KOI-8;MS Mincho" w:hAnsi="Times New Roman KOI-8;MS Mincho" w:cs="Times New Roman KOI-8;MS Mincho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KOI-8;MS Mincho" w:ascii="Times New Roman KOI-8;MS Mincho" w:hAnsi="Times New Roman KOI-8;MS Mincho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зоопарк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 KOI-8;MS Mincho" w:hAnsi="Times New Roman KOI-8;MS Mincho" w:cs="Times New Roman KOI-8;MS Mincho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KOI-8;MS Mincho" w:ascii="Times New Roman KOI-8;MS Mincho" w:hAnsi="Times New Roman KOI-8;MS Mincho"/>
                <w:b/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город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 KOI-8;MS Mincho" w:hAnsi="Times New Roman KOI-8;MS Mincho" w:cs="Times New Roman KOI-8;MS Mincho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KOI-8;MS Mincho" w:ascii="Times New Roman KOI-8;MS Mincho" w:hAnsi="Times New Roman KOI-8;MS Mincho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 KOI-8;MS Mincho" w:hAnsi="Times New Roman KOI-8;MS Mincho" w:cs="Times New Roman KOI-8;MS Mincho"/>
                <w:b/>
                <w:b/>
                <w:bCs/>
                <w:sz w:val="20"/>
                <w:szCs w:val="20"/>
              </w:rPr>
            </w:pPr>
            <w:r>
              <w:rPr>
                <w:rFonts w:cs="Times New Roman KOI-8;MS Mincho" w:ascii="Times New Roman KOI-8;MS Mincho" w:hAnsi="Times New Roman KOI-8;MS Mincho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лендарно – 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276"/>
        <w:gridCol w:w="1562"/>
        <w:gridCol w:w="3825"/>
        <w:gridCol w:w="4613"/>
        <w:gridCol w:w="6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четверть Школ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мира. Повторение структур в Present Simp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9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азванием, флагом, языком, достопримечательностями, животными, одеждой, едой следующих стран: Австралии, Франции, США, Германии, Японии, Китая, Голланд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и отвечают на вопросы (упр. 3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понимать необходимую информацию в воспринимаем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ух тексте и проверять понимание с помощью последующих заданий (упр. 5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пропуски информацией об Аниных одноклассниках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роль иностранного языка в жизни люд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речи (диалогических и монологических высказываниях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оваривать последовательность действий на уро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eastAsia="TimesTenCyr-Upright;MS Mincho" w:cs="Times New Roman" w:ascii="Times New Roman" w:hAnsi="Times New Roman"/>
                <w:sz w:val="24"/>
                <w:szCs w:val="24"/>
              </w:rPr>
              <w:t xml:space="preserve"> формировать умение понимать нужную информацию в воспринимаемом на слух тексте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чения. Хобб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новой лексикой и семантизируют ее с помощью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 своих увлечен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ифмовки об увлечениях учеников международной школ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т диалог-расспрос об увлечениях друг друг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 описывают картинки, сообщая, чем увлекают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ные персонажи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оженной ситуации делать моральный выбор поступка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работать в паре, выполнять различные роли.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работать по предложенному учителем плану</w:t>
              <w:tab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ответы на вопросы в текст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9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лексикой и повторяют ее за диктор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атривают тексты с ответами одноклассников Ани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ются догадаться, кому принадлежат отве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, что говорят новые друзья Ани, и проверяют сво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ад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ответы ребят и отвечают на вопросы по текст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, что ответила бы на вопросы учителя Ан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терпимость к обычаям и традициям других народов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другую точку зрения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оценивать успешность своего задания, признавать ошибки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ать новое от уже известног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нь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9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лексикой и повторяют ее за диктор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слушают песенку-считал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высказывания, какими бывают дети, рожденные в разные дни неде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арах. Задают вопросы и отвечают на ни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ют песенку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ю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When is your birthday?”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 позиции российских гражданских и общечеловеческих ценностей</w:t>
              <w:tab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ыражать свои мысли устно 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высказывать свое предположение;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выводы в результате совместной работы класса и учителя;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я школа. Учебные предм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9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лексикой и повторяют ее за диктор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т языковую догадку — находят соответствие межд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ми и английскими названиями школьных предме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расписание уро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соответствие между вопросами и ответами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ние активной жизненной позици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обсуждении проблем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работать по предложенному учителем плану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предметы, объекты: находить общее и различие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школа. Учебные предметы. Закрепление лексическ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9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т диалог-расспрос о занятиях в школе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сообщения о любимых / нелюбимых предметах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ние и понимание новой культур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взаимоконтрол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давать эмоциональную оценку деятельности класса на уро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чебнике (на развороте, в оглавлении, в словаре)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. Порядковые числ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9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омятся с образованием порядковых числительных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ют этот материал в языковых и речевых упражнения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пр. 1–6; дом. раб. упр. 1–4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отсчетом этажей в Англ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и отвечают на воп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пропуски в предложен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понимать необходимую информацию в воспринимаемом на слух тексте — слушают разговор Ани и Лоры и вносят изменения в расписание уроков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терпимость к обычаям и традициям других народов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сотрудничать в совместном решении проблемы (задачи).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умение видеть ошибку и справит её как с помощью (первый год обучения), так и без помощи взрослого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информацию в учебнике (разворот, оглавление, словарь), отделять известное от неизвестног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. Порядковые числительные. Закрепление лексическ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9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активной жизненной позици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другую точку зрения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учеником того, как хорошо он научился читать и писать на ИЯ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предметы, объекты: находить общее и различие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must. Утвердительные и отрицательные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9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образованием утвердительных и отрицательн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й с глаголом must в настоящем простом времен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ют грамматический материал в языковых и речев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х (упр. 1–6; дом. раб. упр. 1–2)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терпимость к обычаям и традициям других народов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работать в паре, выполнять различные роли.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работать по предложенному учителем плану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самостоятельному выведению правил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членов семьи. Вопросительные предложения с глаголом mus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0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образованием общего вопроса, специального вопроса и вопроса к подлежащем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ют грамматический материал в языковых и речев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читают и поют песенку “Jilly and Doris”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песенки (упр. 2–7; дом. раб. упр. 1–3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о распределении обязанностей в семье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активной жизненной позици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взаимоконтрол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ать верно выполненное задание от неверног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выводы в результате совместной работы класса и учителя;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школе. Ст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0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лексикой и повторяют ее за диктор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собственные высказывания о правилах поведения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диктора и проверяют свои отве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пропуски в предложениях формами глагола mus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подписи к картинкам, используя глагол mus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и читают стихотворение американского писателя Шелл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верштайна. Определяют главную мысль стихотворени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ние и понимание новой культуры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трудничать в совместном решении проблемы (задачи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оценивать успешность своего задания, признавать ошибки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е выведение правил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деж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0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лексикой и повторяют ее за диктор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т языковую догад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новую лексику в языковых и речевых упражнениях  (упр. 1–9; дом. раб. упр. 1)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ть свои эмоции, высказывать свое отношение к ним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ть свои мысли устно 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учеником того, как хорошо он научился читать и писать на ИЯ,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ать новое от уже известног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. Закрепление лексического материала. Песня «Школьная фор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0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читают и поют песню “A School uniform”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исьменные сообщения о том, какую одежду нельзя надевать в школу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ю активной жизненной позици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понимать других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высказывать свое предположение;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е выведение правил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ект. Одеж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ую работ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му „Одежда“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оженной ситуации делать моральный выбор поступка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взаимоконтрол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идеть ошибку и справит её как с помощью (первый год обучения), так и без помощи взрослого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предметы, объекты: находить общее и различие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may. Утвердительные, отрицательнве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0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репляют грамматический материал в языковых и речев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х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одят предложения с английского на русск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соответствие между картинкой и подпись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т диалог-расспро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 вставляют нужную форму глагола в скобк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(упр. 1–7; дом. раб. упр. 1, 2)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активной жизненной позиц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коллективном обсуждении проблем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давать эмоциональную оценку деятельности класса на уро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риентироваться в учебнике (на развороте, в оглавлении, в словаре)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may. Вопросительные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0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употреблять вопросительные предложени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терпимость к обычаям и традициям других народов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трудничать в совместном решении проблемы (задачи).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иться работать по предложенному учителем плану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ответы на вопросы в тексте;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теме «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0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контрольную работу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уровень знания лексико-грамматических конструкци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уровень сформированности навыков аудирования, чтения, письм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ртфолио по теме «Одеж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0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Созд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портфолио,</w:t>
            </w:r>
            <w:r>
              <w:rPr>
                <w:rFonts w:cs="Times New Roman" w:ascii="Times New Roman" w:hAnsi="Times New Roman"/>
                <w:spacing w:val="19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выполняя предложенные задан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ть свои эмоции,  высказывать свое отношение к ним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взаимоконтрол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преодолевать импульсивность и непроизвольность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едметы, объекты: находить общее и различие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четверть Погод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е время года.  Безличные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1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лексикой и повторяют ее за дикторо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и читают текст о временах года, погод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яют неправильные утверждения, связанные с прочитанным текст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и записывают требуемую информац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образованием безличных предлож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ют грамматический материал в языковых и речев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х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одят предложения с английского на русск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ят соответствие между картинкой и подпись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ят и вставляют нужную форму глагола в скобках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мение использовать лексику по теме в различных видах речевых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твечать на вопросы по тек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языковой дог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анализировать и проводить соответствия образ-слово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и перевода текст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юбимое время года.  Чт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1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лексикой и повторяют ее за дикторо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и читают текст о временах года, пого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ют лексический материал в языковых и речев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х: заполняют пропуски в предложен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читают и поют песню “Seasons”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и читать слова согласно изученным правилам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на слух речь ди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ся читать вслух или про себя текст, соблюдая правила произношения и интонацию, понимать основное содержание текста с опорой на зрительную наглядност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ся строить продуктивное взаимодействие и сотрудничество со сверстниками, отвечая на вопросы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твердительные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1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образованием утвердительных предложений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ущем простом времен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ют грамматический материал в языковых и речев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х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одят предложения с английского на русски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ют диктора и называют, какое из предложений он прочитал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пропуски в предложениях, предсказывая, что случится с героями известных сказок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ют диктора и проверяют свои ответы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</w:rPr>
              <w:t xml:space="preserve"> формирование активной жизненной позици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</w:rPr>
              <w:t xml:space="preserve"> участвовать в коллективном обсуждении проблем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</w:rPr>
              <w:t xml:space="preserve"> учиться работать по предложенному учителем плану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сравнивать предметы, объекты: находить общее и различие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твердительные предложения. Закрепление грамматическ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1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репляют грамматический материал в языковых и речев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х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утвердительные предлож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по тексту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</w:rPr>
              <w:t xml:space="preserve"> познание и понимание новой культур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</w:rPr>
              <w:t xml:space="preserve"> учиться взаимоконтрол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</w:rPr>
              <w:t>совместно давать эмоциональную оценку деятельности класса на уро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</w:rPr>
              <w:t xml:space="preserve"> ориентироваться в учебнике (на развороте, в оглавлении, в словаре)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казатели будущего врем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1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маркерами будущего времени и с новой лексикой и повторяют ее за диктор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ют текст по роля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тексте предложения, в которых предсказываются будущие событ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письменные предположения что вскоре случится с Лингом и Ки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уют предсказать, когда в их жизни произойдут перечисленные событи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воение способов решения проблем творческого и поискового характер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</w:rPr>
              <w:t>учиться работать по предложенному учителем план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едметы, объекты: находить общее и различие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The Future Simple Tense. Отрицательные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1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образованием отрицательных предложений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ущем простом времен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ют грамматический материал в языковых и речев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х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одят предложения с английского на русск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уют утвердительные предложения в отрицательн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лексикой и повторяют ее за диктор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и читают текст о временах года, пого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ют лексический материал в языковых и речев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х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ят соответствие между картинками и прочитанным тексто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равляют неправильные утверждения ,связанные 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нным тексто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соответствие между утверждениями и ответным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лик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пропуски в предложениях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ние активной жизненной позици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обсуждении проблем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работать по предложенному учителем плану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предметы, объекты: находить общее и различ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. Чт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2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лексикой и повторяют ее за диктор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и читают текст о временах года, погоде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ние и понимание новой культур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взаимоконтрол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давать эмоциональную оценку деятельности класса на уро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чебнике (на развороте, в оглавлении, в словаре)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опримечательности Лондон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щие вопро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2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образованием общих вопросов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ущем простом времен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ют грамматический материал в языковых и речев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х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одят предложения с английского на русск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уют утвердительные предложения в общие вопросы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терпимость к обычаям и традициям других народов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сотрудничать в совместном решении проблемы (задачи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умение видеть ошибку и справит её как с помощью (первый год обучения), так и без помощи взрослого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информацию в учебнике (разворот, оглавление, словарь), отделять известное от неизвестног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опримечательности Лондон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щие вопросы. Закрепление грамматическ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2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ют грамматический материал в языковых и речев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х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ют общие вопросы о достопримечательностях Лондона;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по тексту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активной жизненной позици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другую точку зрения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учеником того, как хорошо он научился читать и писать на ИЯ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предметы, объекты: находить общее и различие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лучится в будущем? Специальные вопро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2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ют грамматический материал в языковых и речев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х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ют специальные вопросы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ют в игру „Стройся“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ся о своем будущ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ют вопросы другу о его будущ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ответы на вопросы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терпимость к обычаям и традициям других народов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работать в паре, выполнять различные роли.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работать по предложенному учителем плану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самостоятельному выведению правил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е принадлежности.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1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глаголом have to — выражение долженствования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м простом време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ют грамматический материал в языковых и речев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х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одят предложения с английского на русск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уют предложения с глаголом must в Present Simple Tens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ложения в Future Simpl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лексикой и повторяют ее за диктор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и отвечают на вопросы по текс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чем занимаются на уроках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активной жизненной позици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взаимоконтрол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ать верно выполненное задание от неверног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выводы в результате совместной работы класса и учителя;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Рождества в Англии. Подар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2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лексикой и повторяют ее за диктор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ют определения для каждого подар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ют в игру „Отгадай подарок“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, какие подарки подарят членам семьи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ние и понимание новой культуры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трудничать в совместном решении проблемы (задачи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оценивать успешность своего задания, признавать ошибки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е выведение правил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Рождества и Нового года в разных странах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2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из предложенных вариантов ответы на вопросы о том, как празднуют Рождество и Новый год в разных странах ми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ют в игру „Что в мешке у Санты“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читают и поют песню “Christmas star”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ние и понимание новой культуры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</w:rPr>
              <w:t>излагать свое мнение и аргументировать свою точку зрения и оценку событ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о давать эмоциональную оценку деятельности класса на уро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дружелюбного отношения и толерантности к носителям другого языка на основе знакомства с жизнью своих сверстников в других стран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Погода». Создание портфоли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2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полняют контрольную работу (стр. 89–91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прогноз погоды и соединяют названия стран 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ями погод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, как обычно отмечает Рождество семья Диллонов,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письменный рассказ о том, как Диллоны будут отмечать Рождество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е на множественный выбор (страна изучаем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а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иться осуществлять самоконтроль уровня владения изученных т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ся оценивать выполнение задания (легко или сложно; в чем слож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Учиться находить и исправлять ошибк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четверть Литературные персонаж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прилага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1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2.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грамматическим материал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ть свои эмоции, высказывать свое отношение к ним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коллективном обсуждении проблем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учеником того, как хорошо он научился читать и писать на ИЯ,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ать новое от уже известног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восходная степень сравнения. Литературные персонаж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1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2.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образованием превосходной степени сравнения имен прилагатель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ют грамматический материал в языковых и речев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х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одят предложения с английского на русск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ят соответствие между картинкой и подпись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лексикой и повторяют ее за диктор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текст и выбирают правильные ответы на воп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ют правильную форму глагола в связном текст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правильность выбора, слушая текс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правильные и неправильные утверждения по текс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скобки, ставя прилагательные в превосходную степень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текст и проверяют свои ответы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активной жизненной позиции 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работать в паре, выполнять различные роли.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давать эмоциональную оценку деятельности класса на уро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предметы, объекты: находить общее и различие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степень срав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1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2.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образованием сравнительной степени сравнения имен прилагатель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ют грамматический материал в языковых и речев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х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одят предложения с английского на русск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учеников Морган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вопросы об Аниных друзьях, использу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 в превосходной степени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оженной ситуации делать моральный выбор поступка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трудничать в совместном решении проблемы (задачи).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умение преодолевать импульсивность и непроизвольн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предметы, объекты: находить общее и различие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любимая книга. Употребление глаголов в форме Future Simp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1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2.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лексикой и повторяют ее за диктор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употреблением глаголов в форме Future Simpl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когда решение принято в момент разговора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ние и понимание новой культуры.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взаимоконтрол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оценивать успешность своего задания, признавать ошибки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ходить информацию в учебнике (разворот, оглавление, словарь), отделять известное от неизвестног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любимая книга. Употребление глаголов в форме Future Simple. Закрепление грамматическ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1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2.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ют грамматический материал в языковых и речев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х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вают скобки, ставя прилагательные в сравнительную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ют текст и проверяют свои ответ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по тексту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грамматический материал о Future Simple в языковых и речевых упражнениях: (упр. 7 стр. 18–19)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активной жизненной позиции </w:t>
              <w:tab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работать в паре, выполнять различные роли.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ние учеником того, как хорошо он научился читать и писать на ИЯ,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е выведение правил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я любимая кни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1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2.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оект „Моя любимая книга“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 b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ast Simpl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дительные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2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2.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употреблением глагола to be в утвердительн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х в прошедшем простом време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грамматический материал в языковых упражнениях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одят предложения с английского на русск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обозначением времени в английском языке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ть свои эмоции,  высказывать свое отношение к ним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коллективном обсуждении проблем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учеником того, как хорошо он научился читать и писать на ИЯ,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ать новое от уже известног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менитые люди. Отрицательные и вопросительные предложения с глаго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02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3.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употреблением глагола to be в отрицательных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х предложениях в прошедшем простом времен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ют грамматический материал в языковых упражнения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. 1–4; дом. раб. упр. 1–3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именами знаменитых людей: читают текст о ни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по тексту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активной жизненной позиции 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работать в паре, выполнять различные роли.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давать эмоциональную оценку деятельности класса на уро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предметы, объекты: находить общее и различие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ельные предложения с правильными глаголами в Past Simp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2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3.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о второй формой правильных глаголов и и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м в утвердительных предложениях в прошедше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м време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ют грамматический материал в языковых упражнениях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. 4–7; дом. раб. упр. 1, 2)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оженной ситуации делать моральный выбор поступка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трудничать в совместном решении проблемы (задачи).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умение преодолевать импульсивность и непроизвольн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предметы, объекты: находить общее и различие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рфографии при добавлении окончания -ed. Конверс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2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3.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равилами орфографии при добавлении окончания -ed к глаголам в прошедшем простом време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лексикой и повторяют ее за диктор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ют грамматический материал в языковых и речев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х (упр. 1; дом. раб. упр. 1, 2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и находят в нем предложения, в которых есть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esent Simple, Future Simp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ast Simpl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по текст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конверсией и закрепляют это понятие с помощью упр. 7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ние и понимание новой культуры.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взаимоконтрол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оценивать успешность своего задания, признавать ошибки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ходить информацию в учебнике (разворот, оглавление, словарь), отделять известное от неизвестног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афе. Неправильные глаг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2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3.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о второй формой неправильных глаголов и и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м в утвердительных предложениях в прошедше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м време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ют грамматический материал в языковых упражнениях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. 1–4 дом. раб. упр. 1–3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c Rainforest café в Лондон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и распределяют утверждения о событиях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ных в нем, в правильном порядке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активной жизненной позиции </w:t>
              <w:tab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работать в паре, выполнять различные роли.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ние учеником того, как хорошо он научился читать и писать на ИЯ,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е выведение правил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предложения в Past Simp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2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3.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образованием отрицательных предложений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м простом време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лексикой и повторяют ее за диктор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пропуски словами в связном текс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диктора и проверяют себ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высказывать свое мнение по поводу прочитанного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ть свои эмоции,  высказывать свое отношение к ним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коллективном обсуждении проблем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учеником того, как хорошо он научился читать и писать на ИЯ,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ать новое от уже известног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Past Simp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2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4.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ют грамматический материал в языковых и речев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х (упр. 1, 3, 6, 7; дом. раб. упр. 1–3)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активной жизненной позиции 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работать в паре, выполнять различные роли.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давать эмоциональную оценку деятельности класса на уро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предметы, объекты: находить общее и различие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. Общие вопросы в Past Simp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3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4.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образованием общих вопросов в прошедшем простом време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ют грамматический материал в языковых и речев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х: (упр. 1–5; дом. раб. упр. 1–3)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оженной ситуации делать моральный выбор поступка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трудничать в совместном решении проблемы (задачи).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умение преодолевать импульсивность и непроизвольн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предметы, объекты: находить общее и различие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стран мира. Чт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3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4.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лексикой и повторяют ее за диктор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т языковую догадку — читают текст, догадываются 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и выделенных с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по текст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т диалог-расспрос на заданную тему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ние и понимание новой культуры.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взаимоконтрол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оценивать успешность своего задания, признавать ошибки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ходить информацию в учебнике (разворот, оглавление, словарь), отделять известное от неизвестног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имые персонажи. Вопросы к подлежащему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3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4.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образованием вопросов к подлежащему в прошедшем простом време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ют грамматический материал в языковых и речев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х (упр. 1, 2; дом. раб. упр. 1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тест на знание имен героев книг, сказо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фильм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оформлять и писать письма (упр. 3–6)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активной жизненной позиции </w:t>
              <w:tab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работать в паре, выполнять различные роли.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ние учеником того, как хорошо он научился читать и писать на ИЯ,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е выведение правил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. Специальные вопросы в Past Simp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3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4.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образованием специальных вопросов в прошедшем простом време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ют грамматический материал в языковых и речев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х: (упр. 1, 2; дом. раб. упр. 1, 2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о посещении Этномира и отвечают на вопросы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ние и понимание новой культуры.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взаимоконтрол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оценивать успешность своего задания, признавать ошибки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ходить информацию в учебнике (разворот, оглавление, словарь), отделять известное от неизвестног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agic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ave 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ast Simp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3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.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употреблением глаг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шедшем простом време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ют грамматический материал в языковых и речев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х (упр. 1, 2, 3; дом. раб. упр. 1, 2)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активной жизненной позиции </w:t>
              <w:tab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работать в паре, выполнять различные роли.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ние учеником того, как хорошо он научился читать и писать на ИЯ,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е выведение правил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ир моих увлечений». Создание портфоли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4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4.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оект „Мир моих увлечений “. Каникулы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Литературные персонаж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4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.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контрольную работ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зговор двух подруг, и выбирают правильные ответы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рассказ о любимой книге Ани и отвечают на вопрос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ывают вторую форму глагол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ывают отрицательные предложения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одят предложение на русский язык и задают к нему три любых вопроса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уровень знания лексико-грамматических конструк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уровень сформированности навыков аудирования, чтения, письм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 четверть В магазин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месяц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4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4.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читают и поют песню “Months of the year”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по тексту пес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яют неправильные утверж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пропуски словами, обозначающими месяц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ют в игру “My birthday”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ть свои эмоции,  высказывать свое отношение к ним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коллективном обсуждении проблем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учеником того, как хорошо он научился читать и писать на ИЯ,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ать новое от уже известног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числяемые и неисчисляемые  существительные. Местоим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4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05.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употреблением исчисляемых и неисчисляемых имен cуществительных и местоимением som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ют грамматический материал в языковых и речев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х: (упр. 1, 2, 5–7; дом. раб. упр. 1, 2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и отвечают на вопросы по тексту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активной жизненной позиции 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работать в паре, выполнять различные роли.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давать эмоциональную оценку деятельности класса на уро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предметы, объекты: находить общее и различие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пты блюд. Местоимение an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4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5.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употреблением местоим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ют грамматический материал в языковых и речев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х (упр. 1–10; дом. раб. упр. 1–3)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цель учебной деятельности под руководством учителя и соотносить свои действия с поставленной целью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находить, анализировать, сравнивать, характеризовать лексику, нужную информацию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цепты блюд. Чт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5.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лексикой и повторяют ее за диктором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рецепты волшебных бутербродов и составляют свои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ние и понимание новой культуры.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взаимоконтрол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оценивать успешность своего задания, признавать ошибки</w:t>
              <w:tab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ходить информацию в учебнике (разворот, оглавление, словарь), отделять известное от неизвестног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uch, many, a lot of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4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5.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употреблением местоиме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u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n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o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ют грамматический материал в языковых и речев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х (упр. 1–4, 6, 7; дом. раб. упр. 1–3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парной работе — разыгрывают диалоги на тему „Как приготовить блюдо“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</w:rPr>
              <w:t xml:space="preserve"> познание и понимание новой культур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</w:rPr>
              <w:t xml:space="preserve"> учиться взаимоконтрол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</w:rPr>
              <w:t>совместно давать эмоциональную оценку деятельности класса на уроке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</w:rPr>
              <w:t xml:space="preserve"> ориентироваться в учебнике (на развороте, в оглавлении, в словаре)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. Сложны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.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о словообразованием — сложные слов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употребление сложных слов в упр. 9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ть свои эмоции,  высказывать свое отношение к ним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коллективном обсуждении проблем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учеником того, как хорошо он научился читать и писать на ИЯ,</w:t>
              <w:tab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ать новое от уже известног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ню рождения. Чт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4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5.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„Подготовка к празднованию дня рождения “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твечают на вопросы по тексту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ирование уважительного отношения к иному мнению, истории и культуре других народ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формированность дружелюбного отношения и толерантности к носителям другого языка на основе знакомства с жизнью своих сверстников в других странах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</w:rPr>
              <w:t>ориентироваться в учебнике (на развороте, в оглавлении, в словаре)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одежды, обуви. Диало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05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.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лексикой и повторяют ее за диктор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диалог „Покупка обуви «и отмечают правиль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еправильные утверж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изображением английских дене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диалог и отвечают на вопрос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вляют реплики в разговоре покупателя и продавца в правильном поряд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парной работе — разыгрывают управляемые диалоги на тему „Покупки в магазине “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цель учебной деятельности под руководством учителя и соотносить свои действия с поставленной целью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находить, анализировать, сравнивать, характеризовать лексику, нужную информацию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. Местоимения few, litt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5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употреблением местоиме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w, little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ют грамматический материал в языковых и речев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х (упр. 1–3, 4, 5; дом. раб. упр. 1)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ть свои эмоции,  высказывать свое отношение к ним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коллективном обсуждении проблем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учеником того, как хорошо он научился читать и писать на ИЯ,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ать новое от уже известног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дня рождения в странах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5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традициями празднования дня рождения в странах мира и отвечают на вопросы по тексту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активной жизненной позиции 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работать в паре, выполнять различные роли.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давать эмоциональную оценку деятельности класса на уро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предметы, объекты: находить общее и различие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блюд в меню. Словосочетание would li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5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употреблением словосочет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uld lik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ют грамматический материал в языковых и речев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х: (упр. 1–4, 6–9; дом. раб. упр. 1–3)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оженной ситуации делать моральный выбор поступка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трудничать в совместном решении проблемы (задачи).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умение преодолевать импульсивность и непроизвольн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предметы, объекты: находить общее и различие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бор блюд в меню. Диало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парной работе — разыгрывают управляемые диалоги на тему „Заказ блюд из меню ресторана“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ние и понимание новой культуры.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взаимоконтрол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оценивать успешность своего задания, признавать ошибки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ходить информацию в учебнике (разворот, оглавление, словарь), отделять известное от неизвестног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игр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ятичасово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епитие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5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В магази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контрольную работ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зговор Дианы и Бетти, и отмечают правильные /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авильные ответы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рассказ и подчеркивают правильные ответы в скобк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ют правильный вариант и заканчивают предлож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исляют, какие продукты нужны для приготовления указанных блюд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ют правильную ответную реплику и составляют мини-диалоги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уровень знания лексико-грамматических конструк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уровень сформированности навыков аудирования, чтения, письм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портфолио «В магази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т свое портфолио, выполняя предложенные задан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пимость к обычаям и традициям других народов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трудничать в совместном решении проблемы (задачи).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давать эмоциональную оценку деятельности класса на уроке.</w:t>
              <w:tab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различных источниках информации (словарях, справочниках) и использовать их в учебной деятельности;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портфолио. Защита портфоли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8 часов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PragmaticaBoldC;Times New Roman" w:cs="Times New Roman"/>
          <w:b/>
          <w:b/>
          <w:bCs/>
          <w:color w:val="070707"/>
          <w:sz w:val="28"/>
          <w:lang w:eastAsia="ar-SA"/>
        </w:rPr>
      </w:pPr>
      <w:r>
        <w:rPr>
          <w:rFonts w:eastAsia="PragmaticaBoldC;Times New Roman" w:cs="Times New Roman" w:ascii="Times New Roman" w:hAnsi="Times New Roman"/>
          <w:b/>
          <w:bCs/>
          <w:color w:val="070707"/>
          <w:sz w:val="28"/>
          <w:lang w:eastAsia="ar-SA"/>
        </w:rPr>
        <w:t>Литература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7070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70707"/>
          <w:sz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TenCyr-Upright;MS Mincho" w:cs="Times New Roman"/>
          <w:color w:val="000000"/>
          <w:sz w:val="24"/>
          <w:lang w:eastAsia="ar-SA"/>
        </w:rPr>
      </w:pPr>
      <w:r>
        <w:rPr>
          <w:rFonts w:eastAsia="TimesTenCyr-Upright;MS Mincho" w:cs="Times New Roman" w:ascii="Times New Roman" w:hAnsi="Times New Roman"/>
          <w:color w:val="000000"/>
          <w:sz w:val="24"/>
          <w:lang w:eastAsia="ar-SA"/>
        </w:rPr>
        <w:t>1. Федеральный государственный образовательный стандарт начального общего образования / Министерство образования и науки Российской Федерации. — М.: Просвещение, 2010.  Стандарты второго поколения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TenCyr-Upright;MS Mincho" w:cs="Times New Roman"/>
          <w:color w:val="000000"/>
          <w:sz w:val="24"/>
          <w:lang w:eastAsia="ar-SA"/>
        </w:rPr>
      </w:pPr>
      <w:r>
        <w:rPr>
          <w:rFonts w:eastAsia="TimesTenCyr-Upright;MS Mincho" w:cs="Times New Roman" w:ascii="Times New Roman" w:hAnsi="Times New Roman"/>
          <w:color w:val="000000"/>
          <w:sz w:val="24"/>
          <w:lang w:eastAsia="ar-SA"/>
        </w:rPr>
        <w:t>2. Примерные программы начального общего образования (в 2 частях). Часть 2. Примерная программа по иностранному языку. — М.: Просвещение,2010. — с. 127–150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TenCyr-Upright;MS Mincho" w:cs="Times New Roman" w:ascii="Times New Roman" w:hAnsi="Times New Roman"/>
          <w:color w:val="000000"/>
          <w:sz w:val="24"/>
          <w:lang w:eastAsia="ar-SA"/>
        </w:rPr>
        <w:t>3. Оценка достижений планируемых результатов. Начальная школа. — М.: Просвещение, 2011. — Стандарты второго поколения, раздел Иностранный язык (английский). — с. 74–139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ar-SA"/>
        </w:rPr>
      </w:r>
    </w:p>
    <w:p>
      <w:pPr>
        <w:pStyle w:val="Normal"/>
        <w:spacing w:before="0" w:after="1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993" w:right="567" w:gutter="0" w:header="0" w:top="709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KOI-8">
    <w:altName w:val="MS Mincho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19:00Z</dcterms:created>
  <dc:creator>Юлия</dc:creator>
  <dc:description/>
  <cp:keywords/>
  <dc:language>en-US</dc:language>
  <cp:lastModifiedBy>Юлия</cp:lastModifiedBy>
  <cp:lastPrinted>2014-09-09T09:09:00Z</cp:lastPrinted>
  <dcterms:modified xsi:type="dcterms:W3CDTF">2015-03-15T09:20:00Z</dcterms:modified>
  <cp:revision>5</cp:revision>
  <dc:subject/>
  <dc:title/>
</cp:coreProperties>
</file>