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1025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9" t="2479" r="30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ая программа составлена на основе "Обязательного минимума содержания образования по информатике (уровень А)", рекомендованного Министерством образования РФ. Программа представляет собой один из возможных вариантов построения базового курса информатики, изучаемого в 9 (рекомендуется) классе. 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грамма базового курса информатики рассчитана на 68 учебных часов и состоит из шести разделов. В соответствие с федеральным базисным учебным планом рекомендуется 68 часов на преподавание основ информатики в 9 классе.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анирование составлено на основе примерной программы по «Информатике и ИКТ» в основной и старшей школе под редакцией Н.Д. Угринович. Учебник «Информатика и ИКТ» 9 класс под редакцией того же автора. 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-мацию; передавать информацию; проектировать объекты и процессы, планировать свои дей-ствия; создавать, реализовывать и корректировать планы.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зучение информатики и ИКТ в основной школе направлено на достижение целей: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-формационных процессах, системах, технологиях и моделях;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владе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мениями работать с различными видами информации с помощью компью-тера и других средств информационных и коммуникационных технологий, организовывать собственную информационную деятельность и планировать её результаты;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MS Mincho;ＭＳ 明朝"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ё распространения; избирательного отношения к полученной информации;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Выработка навык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/>
          <w:b/>
          <w:iCs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iCs/>
          <w:sz w:val="24"/>
          <w:szCs w:val="24"/>
        </w:rPr>
      </w:pPr>
      <w:r>
        <w:rPr>
          <w:rFonts w:eastAsia="MS Mincho;ＭＳ 明朝"/>
          <w:b/>
          <w:i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Требования к результатам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 концу учебного года учащиеся должны:</w:t>
      </w:r>
    </w:p>
    <w:p>
      <w:pPr>
        <w:pStyle w:val="Normal"/>
        <w:ind w:firstLine="426"/>
        <w:rPr/>
      </w:pPr>
      <w:r>
        <w:rPr>
          <w:sz w:val="24"/>
          <w:szCs w:val="24"/>
        </w:rPr>
        <w:t>1.</w:t>
        <w:tab/>
        <w:t xml:space="preserve">приводить примеры получения, передачи и обработки информации в деятельности человека, живой природе, обществе и технике; перечислять основные характерные черты информационного общества; перечислять основные требования к информационной культуре человека </w:t>
      </w:r>
    </w:p>
    <w:p>
      <w:pPr>
        <w:pStyle w:val="Normal"/>
        <w:ind w:firstLine="426"/>
        <w:rPr/>
      </w:pPr>
      <w:r>
        <w:rPr>
          <w:sz w:val="24"/>
          <w:szCs w:val="24"/>
        </w:rPr>
        <w:t>2.</w:t>
        <w:tab/>
        <w:t xml:space="preserve">приводить примеры моделирования; приводить примеры формализации; перечислять этапы информационной технологии решения задач с использованием компьютера; уметь строить простейшие информационные модели и исследовать их на компьютере. </w:t>
      </w:r>
    </w:p>
    <w:p>
      <w:pPr>
        <w:pStyle w:val="Normal"/>
        <w:ind w:firstLine="426"/>
        <w:rPr/>
      </w:pPr>
      <w:r>
        <w:rPr>
          <w:sz w:val="24"/>
          <w:szCs w:val="24"/>
        </w:rPr>
        <w:t>3.</w:t>
        <w:tab/>
        <w:t xml:space="preserve">знать основные свойства алгоритма, иллюстрировать их на конкретных примерах алгоритмов; объяснять структуру основных алгоритмических конструкций и уметь использовать их для построения алгоритмов; уметь строить и исполнять алгоритмы для учебных исполнителей (типа "Черепашка", "Робот" и т.д.); уметь записывать на учебном алгоритмическом языке, в виде блок-схемы или на языке программирования алгоритм решения простой задачи; уметь строить алгоритмы методом последовательной детализации (сверху вниз) и сборочным методом (снизу вверх); иметь представление о технологии алгоритмического программирования; иметь представление о технологии объектно-ориентированного программирования; знать и уметь описывать основные типы данных (переменная, массив) в программировании; знать сущность операции присваивания. </w:t>
      </w:r>
    </w:p>
    <w:p>
      <w:pPr>
        <w:pStyle w:val="Normal"/>
        <w:ind w:firstLine="426"/>
        <w:rPr/>
      </w:pPr>
      <w:r>
        <w:rPr>
          <w:sz w:val="24"/>
          <w:szCs w:val="24"/>
        </w:rPr>
        <w:t>4.</w:t>
        <w:tab/>
        <w:t xml:space="preserve">иметь представление об основных возможностях текстовых редакторов; уметь в текстовом редакторе редактировать и форматировать тексты; иметь представление о существовании различных форматов текстовых файлов и кодировок русских букв. </w:t>
      </w:r>
    </w:p>
    <w:p>
      <w:pPr>
        <w:pStyle w:val="Normal"/>
        <w:ind w:firstLine="426"/>
        <w:rPr/>
      </w:pPr>
      <w:r>
        <w:rPr>
          <w:sz w:val="24"/>
          <w:szCs w:val="24"/>
        </w:rPr>
        <w:t>5.</w:t>
        <w:tab/>
        <w:t xml:space="preserve">иметь представление об основных возможностях графических редакторов; уметь в графическом редакторе создавать и редактировать изображения; иметь представление о существовании различных форматов графических файлов. Иметь представление о мультимедиа технологии; уметь разрабатывать мультимедиа проекты. </w:t>
      </w:r>
    </w:p>
    <w:p>
      <w:pPr>
        <w:pStyle w:val="Normal"/>
        <w:ind w:firstLine="426"/>
        <w:rPr/>
      </w:pPr>
      <w:r>
        <w:rPr>
          <w:sz w:val="24"/>
          <w:szCs w:val="24"/>
        </w:rPr>
        <w:t>6.</w:t>
        <w:tab/>
        <w:t>описывать назначение и возможности электронных таблиц; уметь вводить и редактировать информацию в ячейках электронных таблиц; уметь строить диаграммы различных типов; уметь применять электронные таблицы для решения задач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описывать назначение и возможности компьютерных сетей различных уровней; </w:t>
      </w:r>
    </w:p>
    <w:p>
      <w:pPr>
        <w:pStyle w:val="Normal"/>
        <w:ind w:firstLine="426"/>
        <w:rPr/>
      </w:pPr>
      <w:r>
        <w:rPr>
          <w:sz w:val="24"/>
          <w:szCs w:val="24"/>
        </w:rPr>
        <w:t>8.</w:t>
        <w:tab/>
        <w:t xml:space="preserve">иметь представление об основных типах линий связи и скорости передачи информации по ним;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9.</w:t>
        <w:tab/>
        <w:t>описывать основные виды информационных услуг, предоставляемых компьютерными сетями (электронная почта, телеконференции, файловые архивы); объяснять основные принципы технологии World Wide Web (Всемирная паутина); иметь представление о технологии поиска информации в Интернет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4"/>
        </w:rPr>
        <w:t>Содержание курса</w:t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b/>
          <w:b/>
          <w:i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Технология обработки графической информации и мультимедийной (15 часов)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одирование графической информации. Растровая и векторная графика. Интерфейс и основные возможности графических редакторов. Растровая и векторная анимация. Кодирование и обработка звуковой информации. Цифровое фото и  видео.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Технология обработки текстовой информации (9 часов)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кстовый редактор: назначение и основные функции. Основные объекты в текстовом редакторе и операции над ними (символ, абзац, страница). Редактирование и форматирование текста. Выбор параметров шрифта. Абзацные отступы и интервалы. Вставка и форматирование таблиц. Различные форматы текстовых файлов (документов). Кодировки кириллицы. 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Технология обработки числовых данных (10 часов)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объекты в электронных таблицах и операции над ними (ячейка, столбец, строка). Типы и формат данных. Имя ячейки, абсолютная и относительная ссылки. Редактирование структуры таблицы. Вычисления с использованием стандартных функций. Сортировка данных. Поиск данных. Построение диаграмм и графиков. 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Основы объектно-ориентированного программирования (18 часов)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ы объектно-ориентированного программирования. Объекты в среде Windows&amp;Office. Создание макросов в приложениях (Word, Excel). Основы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isua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asi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Кодирование алгоритма на языке Visual Basic. Разработка проекта в среде Visual Basic. Исследование информационной модели на компьютере. 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Моделирование и формализация (10 часов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как иерархическая система. Моделирование, формализация, визуализация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Информационное общество (3 часа)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Информационное общество. Информационная культура. Перспективы развития информационных и коммуникационных технологий. 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Повторение (3 часа) 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Основные понятия курса.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Введение в информатику. Основные понятия: информация, информационные процессы, информационное общество, информационная культура.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Информация, системы счисления, основы логики. Основные понятия: количество информации, кодирование информации, бит, байт, двоичная система счисления, конъюнкция, дизъюнкция, отрицание.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Компьютер. Основные понятия: процессор, оперативная память, внешняя память, устройства ввода информации, устройства вывода информации, файл, операционная система, компьютерный вирус, антивирусная программа.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Моделирование и формализация. Основные понятия: моделирование, формализация, информационная модель, информационная технология решения задач, компьютерный эксперимент.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Алгоритмизация и программирование. Основные понятия: алгоритм, исполнитель, система команд исполнителя, алгоритмический язык, блок-схема, линейный, разветвляющийся, циклический и вспомогательный алгоритмы, система программирования, переменная, массив.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 Информационные технологии. Технология обработки текста. Основные понятия: текстовый редактор, абзац, шрифт, параметры страницы, формат текстового файла, кодовые таблицы символов.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Технология обработки графики. Основные понятия: графический редактор, основные инструменты (кисть, карандаш, заливка, ластик), основные операции (копирование, перенос, поворот, масштабирование), графические примитивы (точка, линия, эллипс, прямоугольник), палитра цветов, формат графического файла. 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Технология мультимедиа. Основные понятия: технология мультимедиа.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. Технология обработки числовых данных. Основные понятия: электронные таблицы, адрес ячейки, типы и формат данных, стандартные функции, диаграмма.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0. Технология хранения, поиска и сортировки информации. Основные понятия: база данных, запись, поле, СУБД, сортировка записей, поиск записей. 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536"/>
        <w:gridCol w:w="1559"/>
        <w:gridCol w:w="1843"/>
        <w:gridCol w:w="2352"/>
        <w:gridCol w:w="235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.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ab/>
              <w:t>Гл.1</w:t>
              <w:tab/>
              <w:t>Кодирование и обработка графической и мультимедийной информации (15 ч.)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техники безопасности при работе в компьютерном классе. Кодирование графичес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ние графичес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 </w:t>
            </w:r>
            <w:r>
              <w:rPr>
                <w:i/>
                <w:sz w:val="24"/>
                <w:szCs w:val="24"/>
              </w:rPr>
              <w:t>«Кодирование графической информ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фейс и основные возможности растрового графического ред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 </w:t>
            </w:r>
            <w:r>
              <w:rPr>
                <w:i/>
                <w:sz w:val="24"/>
                <w:szCs w:val="24"/>
              </w:rPr>
              <w:t>Редактирование изображений в растровом графическом реда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ъектами в векторных графических редак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3 </w:t>
            </w:r>
            <w:r>
              <w:rPr>
                <w:i/>
                <w:sz w:val="24"/>
                <w:szCs w:val="24"/>
              </w:rPr>
              <w:t>Создание рисунков в векторном графическом реда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аним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 </w:t>
            </w:r>
            <w:r>
              <w:rPr>
                <w:i/>
                <w:sz w:val="24"/>
                <w:szCs w:val="24"/>
              </w:rPr>
              <w:t>Ани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ние и обработка звук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№5 </w:t>
            </w:r>
            <w:r>
              <w:rPr>
                <w:i/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ое фото и виде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6 </w:t>
            </w:r>
            <w:r>
              <w:rPr>
                <w:i/>
                <w:sz w:val="24"/>
                <w:szCs w:val="24"/>
              </w:rPr>
              <w:t>«Захват цифрового фото и создание слайд-ш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. 2</w:t>
              <w:tab/>
              <w:t>Кодирование и обработка текстовой информации (9 ч.)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ирование текстовой информ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ирование текст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едактирование текстовых документов. Сохранение и печать докумен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№8 </w:t>
            </w:r>
            <w:r>
              <w:rPr>
                <w:i/>
                <w:sz w:val="24"/>
                <w:szCs w:val="24"/>
              </w:rPr>
              <w:t>Вставка в документ форм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тирование документ</w:t>
            </w:r>
            <w:r>
              <w:rPr>
                <w:b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атирование символов и абза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екстовый документ списков, диаграмм, формул и графических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ние и форматирование спи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ловари и системы машинного перевода текс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вод текста с помощью компьютерного слов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оптического распознавания документов. Практическая работа №1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ная практическая работа по теме </w:t>
            </w:r>
            <w:r>
              <w:rPr>
                <w:b/>
                <w:i/>
                <w:sz w:val="24"/>
                <w:szCs w:val="24"/>
              </w:rPr>
              <w:t>«Кодирование и обработка текстов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Гл. 3</w:t>
              <w:tab/>
              <w:t>Кодирование и обработка числовой информации (10 ч.)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числ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4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вод чисел из од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числения в другую с помощью калькуля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перации в позиционных системах с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е таблицы. Основные тип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таблиц значений функций в электронных таб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7.</w:t>
            </w:r>
            <w:r>
              <w:rPr>
                <w:bCs/>
                <w:iCs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Построение диаграмм различных тип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Базы данных в электронных таблицах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актическая работа №18 «Сортировка и поиск данных в электронных табли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2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2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Гл. 4</w:t>
              <w:tab/>
              <w:t>Алгоритмизация и основы объектно-ориентированного программирования (18 ч.)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и его формальное ис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2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4"/>
                <w:szCs w:val="24"/>
              </w:rPr>
              <w:t>Основы объектно-ориентированного визуального программирования  на языке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2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19 </w:t>
            </w:r>
            <w:r>
              <w:rPr>
                <w:i/>
                <w:sz w:val="24"/>
                <w:szCs w:val="24"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2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: тип, имя, зна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 №2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Перемен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2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фметические, строковые и логические 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2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ая работа №21 </w:t>
            </w:r>
            <w:r>
              <w:rPr>
                <w:i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троковый калькуля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 в языках объективно-ориентированного и процедурного программ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 2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ата и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3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алго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3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 № 23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ект « Калькуля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3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3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 24 </w:t>
            </w:r>
            <w:r>
              <w:rPr>
                <w:i/>
                <w:sz w:val="24"/>
                <w:szCs w:val="24"/>
              </w:rPr>
              <w:t>Проект «Сравнение кодов симво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3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3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 № 25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тме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4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4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Цик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 № 26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ект «Коды симво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4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 «Слово-переверт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  <w:r>
              <w:rPr>
                <w:sz w:val="28"/>
              </w:rPr>
              <w:t>.04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фические возможности объективно-ориентированного языка программирования. Практическая работа № 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Графический реда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4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4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. 5</w:t>
              <w:tab/>
              <w:t>Моделирование и формализация (10 ч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объектно-ориентированного программ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ирование, формализация, визуал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4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ые и информационны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4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4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и исследование физически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9 </w:t>
            </w:r>
            <w:r>
              <w:rPr>
                <w:i/>
                <w:sz w:val="24"/>
                <w:szCs w:val="24"/>
              </w:rPr>
              <w:t>«Бросание мячика в площад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  <w:r>
              <w:rPr>
                <w:sz w:val="28"/>
              </w:rPr>
              <w:t>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5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ближенное решение уравнений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30 </w:t>
            </w:r>
            <w:r>
              <w:rPr>
                <w:i/>
                <w:sz w:val="24"/>
                <w:szCs w:val="24"/>
              </w:rPr>
              <w:t>Графическое решен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5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ные модели распознавания химических веще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31 </w:t>
            </w:r>
            <w:r>
              <w:rPr>
                <w:i/>
                <w:sz w:val="24"/>
                <w:szCs w:val="24"/>
              </w:rPr>
              <w:t>Распознавание 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информационные мод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ект «Модели систем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5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5 «Моделирование и формал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5.15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. 6</w:t>
              <w:tab/>
              <w:t>Информационное общество (3 ч.)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бщество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Информацио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 «Информационн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4"/>
        </w:rPr>
        <w:t>Методическая литература</w:t>
      </w:r>
      <w:r>
        <w:rPr>
          <w:sz w:val="28"/>
          <w:szCs w:val="24"/>
        </w:rPr>
        <w:t>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firstLine="426"/>
        <w:rPr/>
      </w:pPr>
      <w:r>
        <w:rPr>
          <w:sz w:val="24"/>
          <w:szCs w:val="24"/>
        </w:rPr>
        <w:t>Угринович Н.Д. Преподавание курса «Информатика и информационные технологии»: Методическое пособие. – М.: БИНОМ. Лаборатория знаний, 2004.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>
          <w:sz w:val="24"/>
          <w:szCs w:val="24"/>
        </w:rPr>
        <w:t>Д.М. Златопольский. Интеллектуальные игры в информатике. – Санкт- Петербург. «БХВ - Петербург», 2004.</w:t>
      </w:r>
    </w:p>
    <w:p>
      <w:pPr>
        <w:pStyle w:val="Normal"/>
        <w:numPr>
          <w:ilvl w:val="0"/>
          <w:numId w:val="1"/>
        </w:numPr>
        <w:ind w:left="720" w:firstLine="426"/>
        <w:rPr>
          <w:sz w:val="24"/>
          <w:szCs w:val="24"/>
        </w:rPr>
      </w:pPr>
      <w:r>
        <w:rPr>
          <w:sz w:val="24"/>
          <w:szCs w:val="24"/>
        </w:rPr>
        <w:t>С. Островский.. Преподавание информатики. Диск 3. DVD. – М.: ИД «Первое сентября»; ООО «Чистые пруды», 2009.</w:t>
      </w:r>
    </w:p>
    <w:p>
      <w:pPr>
        <w:pStyle w:val="Normal"/>
        <w:numPr>
          <w:ilvl w:val="0"/>
          <w:numId w:val="1"/>
        </w:numPr>
        <w:ind w:left="720" w:firstLine="426"/>
        <w:rPr>
          <w:sz w:val="24"/>
          <w:szCs w:val="24"/>
        </w:rPr>
      </w:pPr>
      <w:r>
        <w:rPr>
          <w:sz w:val="24"/>
          <w:szCs w:val="24"/>
        </w:rPr>
        <w:t xml:space="preserve">Л.Л. Босова, А.Ю. Босова.  Занимательные задачи по информатике. -  2-е изд. – М.: БИНОМ. Лаборатория знаний, 2006. </w:t>
      </w:r>
    </w:p>
    <w:p>
      <w:pPr>
        <w:pStyle w:val="Normal"/>
        <w:numPr>
          <w:ilvl w:val="0"/>
          <w:numId w:val="1"/>
        </w:numPr>
        <w:ind w:left="720" w:firstLine="426"/>
        <w:rPr>
          <w:sz w:val="24"/>
          <w:szCs w:val="24"/>
        </w:rPr>
      </w:pPr>
      <w:r>
        <w:rPr>
          <w:sz w:val="24"/>
          <w:szCs w:val="24"/>
        </w:rPr>
        <w:t xml:space="preserve">Угринович Н.Д. Информатика и информационные технологии: примерное поурочное планирование с применением интерактивных средств обучения. – 2-е изд. – М.: Школьная Пресса, 2001. </w:t>
      </w:r>
    </w:p>
    <w:p>
      <w:pPr>
        <w:pStyle w:val="Normal"/>
        <w:numPr>
          <w:ilvl w:val="0"/>
          <w:numId w:val="1"/>
        </w:numPr>
        <w:ind w:left="720" w:firstLine="426"/>
        <w:rPr>
          <w:sz w:val="24"/>
          <w:szCs w:val="24"/>
        </w:rPr>
      </w:pPr>
      <w:r>
        <w:rPr>
          <w:sz w:val="24"/>
          <w:szCs w:val="24"/>
        </w:rPr>
        <w:t>М.В. Соловьева. Контрольно-измерительные материалы. Информатика: 9 класс. – М.: ВАКО, 2012.</w:t>
      </w:r>
    </w:p>
    <w:p>
      <w:pPr>
        <w:pStyle w:val="Style16"/>
        <w:spacing w:before="240" w:after="240"/>
        <w:ind w:firstLine="426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3:00Z</dcterms:created>
  <dc:creator>Мангазеев</dc:creator>
  <dc:description/>
  <cp:keywords/>
  <dc:language>en-US</dc:language>
  <cp:lastModifiedBy>Юлия</cp:lastModifiedBy>
  <cp:lastPrinted>2013-09-02T00:00:00Z</cp:lastPrinted>
  <dcterms:modified xsi:type="dcterms:W3CDTF">2015-03-16T00:24:00Z</dcterms:modified>
  <cp:revision>6</cp:revision>
  <dc:subject/>
  <dc:title>Примерная программа базового курса информатики 8 - 9 классы (136</dc:title>
</cp:coreProperties>
</file>