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431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графике разработана на основе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ерной программы по направлению «Технология. Трудовое обучение»,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основного общего образования по образовательной области «Технология. Трудовое обучение»  (авторы программы  В.Д.Симоненко ., Ю.Л. Хотунцев) ТЕХНОЛОГИЯ   ТРУДОВОЕ ОБУЧЕНИЕ  5-11 классы. Раздела  « Графика» в соответствии с требованиями Федерального компонента государственного стандарта  общего образования и используется в целях реализации основного содержания учебного предм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 программа по 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>растных особенностей учащихся. Рабочая  программа содействует сохране</w:t>
        <w:softHyphen/>
        <w:t>нию единого образовательного пространства не сковывая творческой инициативы учи</w:t>
        <w:softHyphen/>
        <w:t>теля, предоставляет широкие возможности для реализации различных подходов к по</w:t>
        <w:softHyphen/>
        <w:t>строению учебного курса с учётом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способностей и потребностей учащихся, материальной базы образовательных учреждений, местных социально-экономических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циональных традиций.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анного курса является обучение учащихся графической грамоте  и элементам  графической  культуры. Научить понимать  и выполнять различные  графические изображения - чертежи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 программы 9 класса по направлению «Черчение. Графика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чтения и правила  выполнения чертеж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форма обра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цирования, комплексные черт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ки поверх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ономет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исун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рафической  диза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типовых деталей и их соеди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чные черт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черте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роительных черте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зовая часть курса  программы 68 часов. 34 часа в 8 классе  и 34 часа в 9 классе : по 1 часу в неде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.  ЧЕРЧЕНИЕ 9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6"/>
        <w:gridCol w:w="5956"/>
        <w:gridCol w:w="114"/>
        <w:gridCol w:w="1148"/>
        <w:gridCol w:w="126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мы</w:t>
            </w:r>
          </w:p>
        </w:tc>
        <w:tc>
          <w:tcPr>
            <w:tcW w:w="6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водный урок. Повторение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чение и разрез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сведения о сечениях и разрез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ие сеч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выполнения сеч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выполнения сеч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начение разрез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выполнения разрез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значение разрез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ый разрез. Практическая рабо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единение вида и разрез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ое зада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нкие стенки и спицы на разрез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 сведения о разрезах и сечения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езы в аксонометрических проекция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Agency FB" w:ascii="Agency FB" w:hAnsi="Agency FB"/>
                <w:sz w:val="32"/>
                <w:szCs w:val="32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 Определение необходимого количества изображени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бор количества изображений и главного изображени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`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ности и упрощения на чертеж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борочные чертеж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сведения о соединениях детал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жение и обозначение резьб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тежи болтовых и шпилечных соедин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киз шпилечного соедин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ческая рабо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тежи шпоночных и штифтовых соедин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орочный чертеж шпоночного соединен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ие сведения  о сборочных чертеж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езы на сборочных чертеж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ческая рабо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ядок чтения сборочных чертеж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ности и упрощен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афическая работ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ятие о деталирован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gency FB" w:ascii="Agency FB" w:hAnsi="Agency FB"/>
                <w:sz w:val="32"/>
                <w:szCs w:val="32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ение строительных чертеж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енности строительных чертеж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овные изобра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строительных черте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идности графических изображ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 повторение   9класса запланировано 1 часа . Основная задача –пробудить и развить интерес  к предмету черчение и повторение пройденного за 8 класс.В разделе пересечение простейших геометрический  образов - 4часа,  необходимо решать задачи на пересечение , способом проецирования. Построение  линии пересечения плоскости с поверхностью  геометрических тел.  Сечение—4 часа, типы сечений, правила их выполнения, а также моделирование формы по сечениям.  Разрезы-2 часа. почему разрезы используют конструкторы, учителя,; классификация   разрезов ,расположение и обозначение их;, разрезы в аксонометрических проекциях. Правила выполнения разрезов. Расширение сведений об изображений – 5 часов.  Виды местные  и их назначение. Условности и упрощение на чертежах; моделирование предмета. Чертежи типовых деталей и их соединений-8 часов. Виды соединений.  Резьба. Чертежи резьбовых соединений. Соединение болтом, шпилькой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Чертеж общего вида—3 часа.  Общие сведения о чертежах. Основные понятия и термины. спецификация.   Сборочный чертеж-4 часа-. Основные принципы выполнения чертежа. Размеры, условности. Строительные чертежи. Сведения о графике, контрольная работа- 3 часа. Особенности выполнения строительных чертежей. Чтение строительных чертежей. Графика – как средство художественного проектирования. Обучение графической  грамоте   выполняются с соблюдением  правил и техники выполнения, установленными стандартами. Тренировочные и фронтальные упражнения выполняются в тетрадях в клетку и листах формата А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наний и умений   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работы с чертежными инструментам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тейшие геометрические постро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постро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ыполнения чертеже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построения изображен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авила выполнения сечений, разрезов на комплексных чертежа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типы разъемных и неразъемных соединен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значение резьбы и условные обозначени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ыполнения строительных чертеже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выполнения сборочных чертеже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овать форму предмета по чертежу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ть и выполнять виды на чертежах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выбирать главный вид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амоконтрол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выбирать главное изображени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 выполнять  чертежи  простейших   стандартных деталей с резьбо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 деталировать чертеж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и читать несложные строительные чертеж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-пользоваться государственными стандартами, справочной литературой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Учебник  А.Д.Ботвинников ЧЕРЧЕНИЕ для 8-9 классов общеобразовательных учереждений. М.: Астрель.АСТ,20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Карточки – задания по черчению. Под редакцией Тимошен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имошенко А.И. Тесты контроля качества знаний. Часть1 и 2 .Иркутск,200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Е.А.Василенко. Карточки-задания по черчению для 9 класса. Пособие для учителей. М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свещение»,198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Степакова В.В. Методические пособия по черчению. М.: Просвещение,200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Учебник  А.Д.Ботвинников ЧЕРЧЕНИЕ для 8- 9 классов общеобразовательных учиреждений. М.: Астрель. АСТ,20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Карточки – задания по черчению. Под редакцией Тимошен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имошенко А.И. Тесты контроля качества знаний. Часть1 и 2 .Иркутск,200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Е.А.Василенко. Карточки-задания по черчению для 9класса. Пособие для учителей. М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свещение»,1985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Тесты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Agency FB" w:hAnsi="Agency FB" w:cs="Agency FB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gency FB" w:hAnsi="Agency FB" w:cs="Agency F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9:00Z</dcterms:created>
  <dc:creator>1</dc:creator>
  <dc:description/>
  <cp:keywords/>
  <dc:language>en-US</dc:language>
  <cp:lastModifiedBy>1</cp:lastModifiedBy>
  <cp:lastPrinted>2011-06-22T23:34:00Z</cp:lastPrinted>
  <dcterms:modified xsi:type="dcterms:W3CDTF">2015-03-30T02:02:00Z</dcterms:modified>
  <cp:revision>26</cp:revision>
  <dc:subject/>
  <dc:title/>
</cp:coreProperties>
</file>