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4630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 алгебре и началам математического анализа  в 11 классе составлено на основе «Программы общеобразовательных учреждений» под редакцией Бурмистровой Т.А. 2009 года.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тельном учреждении Семеновская средняя общеобразовательная школа математика преподается на базовом уровне по программе Ш.А. Алимова, составленной в соответствии с требованиями федерального компонента Государственного образовательного стандарта среднего (полного)  общего образования по математике.  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материала по алгебре и началам математического анализа рассчитано на 3 часа в неделю. За год 102 часа. В работе используется учебник Ш. А. Алимова и др. «Алгебра и начала математического анализа, 10-11» для базового уровня, соответствующий требованиям федерального компонента Государственного образовательного стандарта по математике. Издательство «Просвещение» выпустило новый учебник в 2011 году.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11 класса введены такие темы, как «Элементы комбинаторики» и «Знакомство с вероятностью». Данные темы внесены с целью: развивать комбинаторное мышление учащихся, сформировать понятие вероятности случайного независимого события, познакомить учащихся со множеством комплексных чисел. </w:t>
      </w:r>
    </w:p>
    <w:p>
      <w:pPr>
        <w:pStyle w:val="Normal"/>
        <w:ind w:left="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средствами математики культуры личности: отношения к математике как части общечеловеческой куль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ПОДГОТОВКИ ОДИННАДЦАТИКЛАСС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</w:t>
      </w:r>
      <w:r>
        <w:rPr>
          <w:rStyle w:val="FootnoteAnchor"/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водить по известным формулам и правилам преобразования буквенных выражений, включающих степени, радикалы, логариф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ктических расчетов по формулам, включая формулы, содержащие степени, радикалы, логарифмы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ункции и граф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писывать по график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в простейших случаях по формуле</w:t>
      </w:r>
      <w:r>
        <w:rPr>
          <w:rStyle w:val="FootnoteAnchor"/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ведение и свойства функций,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равнения и 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шать рациональные, показательные и логарифмические уравнения и неравенств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стейшие иррациональные и тригонометрические уравнения, их систем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авлять уравн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неравен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условию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материал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функции (14) Повторение курса 10 класс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и её геометрический смысл (16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ение производной к исследованию функций (17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я функции. Выпуклость графика функции, точки перегиб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грал (13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Правила нахождения первообразной. Площадь криволинейной трапеции и интеграл. Вычисление интегралов. Вычисление площадей с помощью интегралов. Применение производной и интеграла к решению практических зада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менты комбинаторики (11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бинаторные задачи .Перестановки. Размещения. Сочетания и их свойства. Биномиальная формула Ньюто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о с вероятностью (11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события. Сложение вероятностей. Вероятность противоположного события. Условная вероятность. Вероятность произведения независимых событи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(18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функции. ОО и множество значений тригонометрических функций. Четность, нечетность, периодичность тр. Функций. Свойства функции y = cos х  и её график. Свойства функции y = sin х  и её график. Свойства функции y = tg х  и её график. Обратные тригон. Функци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ые. Интеграл. Задания из ЕГЭ. Логарифмические и показательные уравнения в ЕГЭ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1"/>
        <w:gridCol w:w="5618"/>
        <w:gridCol w:w="1476"/>
        <w:gridCol w:w="126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ме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по пла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факт-к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ая контрольная раб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V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ункции (1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 и ОЗ тригонометрических фун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ность, нечетность фун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р. Фун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 y = cos х  и её граф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функции y = cos 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 y = sin х  и её граф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 функции y = sin х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функции y = tg х  и её граф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 функции y = tg х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е тригон.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8 по теме «Тригонометрические функ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VII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 и её геометрический смысл (1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оизвод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 степенной фун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оизводной степ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дифференц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авил дифференц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ые некоторых элементарных фун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оизводных некоторых эл 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оизводных некот. Элем. 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й смысл производ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авнение касательной к графику ф-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геометрического смысла производ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9 по теме «Производная и её геометрический смыс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IX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к исследованию функций (1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е и убывание фун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 возрастания и убы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тремумы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хождения экстремума 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к построению графиков фун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именения произв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именения произв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ьшее и наименьшее значения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нахождения наибольшего и наименьшего значений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наибольшего значения 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клость графика функции, точки переги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 выпуклости граф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 по теме «произв-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0 по теме «Применение производной к исследованию функ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X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 (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образ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нахождения первообраз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равил нахождения первооб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риволинейной трапеции и интеграл. Закрепление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интегр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числение площадей с помощью интегр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производной и интеграла к решению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1 т «Интегр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комбинаторики (1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торные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ан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азм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етания и их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  сочетания и их св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номиальная формула Нью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3 по теме «Элементы комбинатор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ероятностью (1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соб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вероятности соб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 вероя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сложения вероя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противоположного собы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ая вероя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произведения независимых событий. Закреп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 № 14 по теме «Знакомство с вероятность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ение. Итоговый зачет. (1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решения тригон. Урав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онометрические нераве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из ЕГЭ, связ. С тригонометр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функций через производ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ры из демоверсий с производ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ные в ЕГЭ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из ЕГЭ с интегр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с граф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лы в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вариантов из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ибки. Урок коррекци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рифмическая функция в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ная функция в заданиях ЕГ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тест. Зачет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урок. Настрой на сдачу ЕГ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а алгебры в 11 классе ориентировано на использование учебного и программного методического комплекса, в который входят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«Алгебра и начала анализа 10-11» авторов Ш. А. Алимов, Ю. М. Колягин, С. В. Сидоров, Н. Е. Фёдорова, М. И. Шабунин – изд.- М.: Просвещение, 2008.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а общеобразовательных учреждений» Москва «Просвещение» 2009 год в соответствии с требованиями федерального компонента государственного образовательного стандарта основного общего образования по математике. Составитель: Т. А. Бурмистрова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ирования по алгебре и началу анализа 11 класс. 1 часть. Ш.А.Алимов и др. - М.: Просвещение, 2008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ирования по алгебре и началу анализа 11 класс. 2 часть. Ш.А.Алимов и др. - М.: Просвещение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Степанова. Учебное пособие. Функциональный метод решения уравнений и неравенств. – Иркутск: Издательство ОАО НПО «Облмашинформ»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лгебра и начала анализа: Учеб. для 10–11 кл. общеобразоват. учреждений /Ш.А.Алимова и др.; Под. ред. А.Н.Тихонова. – М.: Просвещение,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лгебра и начала анализа: Учеб. для 11 кл. общеобразоват. учреждений /С.М. Никольский, М.К. Потапов, Н.Н. Решетников, А.В. Шевкин. – М.: Просвещение,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iCs/>
          <w:sz w:val="28"/>
          <w:szCs w:val="28"/>
        </w:rPr>
        <w:t>А</w:t>
      </w:r>
      <w:r>
        <w:rPr>
          <w:sz w:val="28"/>
          <w:szCs w:val="28"/>
        </w:rPr>
        <w:t>лгебра и начала анализа: Учеб. для 10 кл. общеобразоват. учреждений /С.М. Никольский, М.К. Потапов, Н.Н. Решетников, А.В. Шевкин. – М.: Просвещение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spacing w:before="0" w:after="200"/>
        <w:ind w:left="357" w:hanging="357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3:00Z</dcterms:created>
  <dc:creator>Маланова Надежда Николаевна</dc:creator>
  <dc:description/>
  <cp:keywords/>
  <dc:language>en-US</dc:language>
  <cp:lastModifiedBy>Надежда</cp:lastModifiedBy>
  <cp:lastPrinted>2014-08-31T06:14:00Z</cp:lastPrinted>
  <dcterms:modified xsi:type="dcterms:W3CDTF">2015-03-24T08:48:00Z</dcterms:modified>
  <cp:revision>16</cp:revision>
  <dc:subject/>
  <dc:title/>
</cp:coreProperties>
</file>