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MS Mincho" w:cs="Thorndale AMT;MS Mincho"/>
        </w:rPr>
        <w:t xml:space="preserve"> </w:t>
      </w:r>
    </w:p>
    <w:p>
      <w:pPr>
        <w:pStyle w:val="Normal"/>
        <w:ind w:firstLine="5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гебр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ind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ческ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темат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уици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ще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о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Nimbus Roman No9 L;MS PMincho"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eastAsia="Times New Roman KOI-8;MS Mincho" w:cs="Times New Roman" w:ascii="Times New Roman" w:hAnsi="Times New Roman"/>
          <w:sz w:val="28"/>
          <w:szCs w:val="28"/>
        </w:rPr>
        <w:t>Кур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"Алгебр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"/Ш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о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гин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оюзн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eastAsia="Times New Roman KOI-8;MS Mincho" w:cs="Times New Roman" w:ascii="Times New Roman" w:hAnsi="Times New Roman"/>
          <w:sz w:val="28"/>
          <w:szCs w:val="28"/>
        </w:rPr>
        <w:t>Программ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грам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"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мистров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ю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и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ускников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а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ind w:firstLine="585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м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й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нейн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; 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; 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ей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ировка; 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кновен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ям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у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у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ов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ново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ика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1305" w:firstLine="585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305" w:firstLine="585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гаемых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х,</w:t>
      </w:r>
    </w:p>
    <w:p>
      <w:pPr>
        <w:pStyle w:val="Normal"/>
        <w:numPr>
          <w:ilvl w:val="0"/>
          <w:numId w:val="3"/>
        </w:numPr>
        <w:ind w:left="1305" w:firstLine="585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т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т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тел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тел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кновен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ями;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т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тать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305" w:firstLine="585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ой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о,</w:t>
      </w:r>
    </w:p>
    <w:p>
      <w:pPr>
        <w:pStyle w:val="Normal"/>
        <w:numPr>
          <w:ilvl w:val="0"/>
          <w:numId w:val="3"/>
        </w:numPr>
        <w:ind w:left="1305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ир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иты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верж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, использ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Nimbus Roman No9 L;MS PMincho"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Nimbus Roman No9 L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ок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ящие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м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член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ы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ле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та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о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ле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лен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и"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лен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тел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ите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к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+b)(a+b)=a²-b²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±b)²=a²±2ab+b²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ическ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ь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е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тание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ей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ически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ями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угольн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=kx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а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ов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й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ику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)</w:t>
      </w:r>
    </w:p>
    <w:p>
      <w:pPr>
        <w:pStyle w:val="Normal"/>
        <w:ind w:left="13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м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ов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лендарно-тематическое планирование по алгебре 7 класс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155"/>
        <w:gridCol w:w="5010"/>
        <w:gridCol w:w="1230"/>
        <w:gridCol w:w="1142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Алгебраические равенства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х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Закрепление свойств арифм. действ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бок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бок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м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Уравнение и его корни. </w:t>
            </w:r>
          </w:p>
          <w:p>
            <w:pPr>
              <w:pStyle w:val="Normal"/>
              <w:ind w:left="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Уравнения с одним неизвестным, сводящиеся к линейным. </w:t>
            </w:r>
          </w:p>
          <w:p>
            <w:pPr>
              <w:pStyle w:val="Normal"/>
              <w:ind w:left="5" w:right="5" w:firstLine="30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ешения текстовых задач с помощью уравнений.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Обобщающий урок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член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м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-ем</w:t>
            </w:r>
          </w:p>
          <w:p>
            <w:pPr>
              <w:pStyle w:val="Normal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ст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</w:t>
            </w:r>
          </w:p>
          <w:p>
            <w:pPr>
              <w:pStyle w:val="Normal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Закрепление степени с нат. показ-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Стандартный вид одночлена</w:t>
            </w:r>
          </w:p>
          <w:p>
            <w:pPr>
              <w:pStyle w:val="Normal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Умножение одночленов</w:t>
            </w:r>
          </w:p>
          <w:p>
            <w:pPr>
              <w:pStyle w:val="Normal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умн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Многочлен станд. вида</w:t>
            </w:r>
          </w:p>
          <w:p>
            <w:pPr>
              <w:pStyle w:val="Normal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Подобные чл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 многочленов 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чле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член.</w:t>
            </w:r>
          </w:p>
          <w:p>
            <w:pPr>
              <w:pStyle w:val="Normal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Умножение многочленов</w:t>
            </w:r>
          </w:p>
          <w:p>
            <w:pPr>
              <w:pStyle w:val="Normal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умножения многочле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чле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-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алгебраическ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и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V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членов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ител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ител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бк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" w:right="5" w:firstLine="15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вынесения общего множителя за скобки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Повторение вынесения общего множителя за скобки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Способ группировки.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группировки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го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я: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+b)(a+b)=a²-b²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+b)(a+b)=a²-b²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Формулы сокращенного умн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±b)²=a²±2ab+b²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Формулы сокращенного умн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±b)²=a²±2ab+b²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ен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чле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ь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ей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сокращения дробей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Приведение дроби к общему знаменателю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х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ей.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Сложение, вычитание алгебраических дробей.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умножение и деление алгебраических дробей.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умножение и деление алгебраических дробей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м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ями.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м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ями.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Обобщающий урок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=kx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Закрепление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кци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y=kx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о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Обобщающий урок 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Контрольная работа № 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м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м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новк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ения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новк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фически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м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.</w:t>
            </w:r>
          </w:p>
          <w:p>
            <w:pPr>
              <w:pStyle w:val="Normal"/>
              <w:ind w:left="5" w:right="5" w:firstLine="3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Обобщающий урок </w:t>
            </w:r>
          </w:p>
          <w:p>
            <w:pPr>
              <w:pStyle w:val="Normal"/>
              <w:ind w:left="5" w:right="5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5" w:right="5" w:firstLine="15"/>
              <w:rPr>
                <w:rFonts w:ascii="Times New Roman" w:hAnsi="Times New Roman" w:eastAsia="Nimbus Roman No9 L;MS PMincho" w:cs="Times New Roman"/>
                <w:sz w:val="28"/>
                <w:szCs w:val="28"/>
              </w:rPr>
            </w:pP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у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м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ов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ов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ов.</w:t>
            </w:r>
          </w:p>
          <w:p>
            <w:pPr>
              <w:pStyle w:val="Normal"/>
              <w:ind w:left="5" w:right="5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.(18,33,49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  <w:r>
              <w:rPr>
                <w:rFonts w:eastAsia="Nimbus Roman No9 L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.0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Литература.</w:t>
      </w:r>
    </w:p>
    <w:p>
      <w:pPr>
        <w:pStyle w:val="Normal"/>
        <w:widowControl/>
        <w:suppressAutoHyphens w:val="false"/>
        <w:spacing w:lineRule="auto" w:line="276" w:before="24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Ш. А. Алимов, Ю. М. Колягин, Ю. В. Сидоров и др. Алгебра 7.- М.: Просвещение, 2012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граммы общеобразовательных учреждений  под редакцией Т. А. Бурмистровой — М.: Просвещение, 2008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. А. Гусев. А. Г. Мордкович. Справочник по математике. – М.: Просвещение. 200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. Б. Полтавская. Проблемно-развивающие задания, конспект уроков, проекты. 5-11 классы. –Волгоград: Учитель, 20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. И. Степанова. Учебное пособие. Функциональный метод решения уравнений и неравенств. – Иркутск: Издательство ОАО НПО «Облмашинформ», 199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йтман П.Б. " Повышение вычислительной культуры учащихся" Просвещение 1980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гнатьев Е.И. " В царстве смекалки, или арифметика для всех" М. 2003 год.</w:t>
      </w:r>
    </w:p>
    <w:p>
      <w:pPr>
        <w:pStyle w:val="Normal"/>
        <w:ind w:firstLine="58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3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Mincho" w:hAnsi="Thorndale AMT;MS Mincho" w:eastAsia="方正宋体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9:00Z</dcterms:created>
  <dc:creator>kent </dc:creator>
  <dc:description/>
  <cp:keywords/>
  <dc:language>en-US</dc:language>
  <cp:lastModifiedBy>Надежда</cp:lastModifiedBy>
  <cp:lastPrinted>2013-09-08T23:42:00Z</cp:lastPrinted>
  <dcterms:modified xsi:type="dcterms:W3CDTF">2015-03-24T07:41:00Z</dcterms:modified>
  <cp:revision>10</cp:revision>
  <dc:subject/>
  <dc:title/>
</cp:coreProperties>
</file>