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5730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426"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426" w:firstLine="426"/>
        <w:jc w:val="both"/>
        <w:rPr/>
      </w:pP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Согласно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федеральному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базисному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плану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для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образовательных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учреждений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РФ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н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изучение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алгебры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в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8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классе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отводится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102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час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из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расчет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3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час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в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неделю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firstLine="426"/>
        <w:jc w:val="both"/>
        <w:rPr/>
      </w:pPr>
      <w:r>
        <w:rPr>
          <w:rFonts w:eastAsia="Times New Roman KOI-8;MS Mincho" w:cs="Times New Roman" w:ascii="Times New Roman" w:hAnsi="Times New Roman"/>
          <w:kern w:val="2"/>
          <w:sz w:val="28"/>
          <w:szCs w:val="28"/>
          <w:lang w:eastAsia="zh-CN" w:bidi="hi-IN"/>
        </w:rPr>
        <w:t>Курс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алгебры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учащиеся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изучают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по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учебнику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 KOI-8;MS Mincho" w:cs="Times New Roman" w:ascii="Times New Roman" w:hAnsi="Times New Roman"/>
          <w:kern w:val="2"/>
          <w:sz w:val="28"/>
          <w:szCs w:val="28"/>
          <w:lang w:eastAsia="zh-CN" w:bidi="hi-IN"/>
        </w:rPr>
        <w:t>"Алгебр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8</w:t>
      </w:r>
      <w:r>
        <w:rPr>
          <w:rFonts w:eastAsia="Times New Roman KOI-8;MS Mincho" w:cs="Times New Roman" w:ascii="Times New Roman" w:hAnsi="Times New Roman"/>
          <w:kern w:val="2"/>
          <w:sz w:val="28"/>
          <w:szCs w:val="28"/>
          <w:lang w:eastAsia="zh-CN" w:bidi="hi-IN"/>
        </w:rPr>
        <w:t>"/Ш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А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Алимов,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Ю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М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Колягин,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Ю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В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Сидоров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и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др.-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М.: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Просвещение,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2012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Учебник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рекомендован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Министерством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образования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Российской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Федерации,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занял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второе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место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н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Всесоюзном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конкурсе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учебников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для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средней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школы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firstLine="426"/>
        <w:jc w:val="both"/>
        <w:rPr/>
      </w:pPr>
      <w:r>
        <w:rPr>
          <w:rFonts w:eastAsia="Times New Roman KOI-8;MS Mincho" w:cs="Times New Roman" w:ascii="Times New Roman" w:hAnsi="Times New Roman"/>
          <w:kern w:val="2"/>
          <w:sz w:val="28"/>
          <w:szCs w:val="28"/>
          <w:lang w:eastAsia="zh-CN" w:bidi="hi-IN"/>
        </w:rPr>
        <w:t>Программ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составлен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на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основе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"Программы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общеобразовательных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учреждений"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под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редакцией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Т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А.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Бурмистровой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—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М.: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Просвещение,</w:t>
      </w:r>
      <w:r>
        <w:rPr>
          <w:rFonts w:eastAsia="Nimbus Roman No9 L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方正宋体;MS Mincho" w:cs="Times New Roman" w:ascii="Times New Roman" w:hAnsi="Times New Roman"/>
          <w:kern w:val="2"/>
          <w:sz w:val="28"/>
          <w:szCs w:val="28"/>
          <w:lang w:eastAsia="zh-CN" w:bidi="hi-IN"/>
        </w:rPr>
        <w:t>2008.</w:t>
      </w:r>
    </w:p>
    <w:p>
      <w:pPr>
        <w:pStyle w:val="Normal"/>
        <w:spacing w:lineRule="auto" w:line="360" w:before="0" w:after="0"/>
        <w:ind w:left="426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государственной программы министерства образования федерального стандарта. </w:t>
      </w:r>
    </w:p>
    <w:p>
      <w:pPr>
        <w:pStyle w:val="Normal"/>
        <w:spacing w:lineRule="auto" w:line="360"/>
        <w:ind w:left="426" w:right="14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обучения математике в 8 класс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26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по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сведения о рациональных числах; ввести понятия иррационального и действительного чисел; научить выполнять простейшие преобразования выражений, содержащих квадратные корни. 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я решать квадратные уравнения, уравнения, сводящиеся к квадратным, и применять полученные умения при решении задач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роить график квадратичной функции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е решать квадратные неравенства с помощью графика квадратичной функции.</w:t>
      </w:r>
    </w:p>
    <w:p>
      <w:pPr>
        <w:pStyle w:val="Normal"/>
        <w:spacing w:lineRule="auto" w:line="360" w:before="0" w:after="0"/>
        <w:ind w:left="426" w:right="14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щим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чащиеся 8 класса долж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неравенства первой степени с одним неизвестным и их систе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огрешности приближения как показатель точности и качества приближения, уметь производить вычисления с помощью калькулято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полнять простейшие преобразования выражений, содержащих квадратные кор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ть решать квадратные уравнения, уравнения, сводящиеся к квадратным, и применять полученные умения при решении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строить график квадратичной функ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квадратные неравенства с помощью графика квадратичной фун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венства 19 ч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. Числовые неравенства. Основные свойства числовых неравенств. Сложение и умножение неравенств. Строгие и нестрогие неравенства. Неравенства с одним неизвестным. Решение неравенств. Системы неравенств с одним неизвестным. Числовые промежутки. Решение систем неравенств. Модуль числа. Уравнения, содержащие модуль. Неравенства, содержащие модуль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енные вычисления 14 ч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МК. Стандартный вид числа. Вычисление на микрокалькуляторе степени числа, обратного данному числу.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ные корни 15 ч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й квадратный корень. Действительные числа. Квадратный корень из степени. Квадратный корень из произведения. Квадратный корень из дроби.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ные уравнения 22 ч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 Уравнения, сводящиеся к квадратным уравнениям. Решение задач с помощью квадратных  уравнений. Решение простейших систем, содержащих уравнение второй степени. Способы решения уравнений  и систем уравнений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ичная функция 16 ч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вадратичной функции. Функция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Графики квадратичной функции. Функция y = α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войства графика функции. Функция y = α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bx +c. График функции и его свойства. Построение графика квадратичной функции.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 квадратичная функция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ные неравенства 12 ч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ое неравенство и его решение. Решение квадратного неравенства с помощью графика квадратичной функции. Метод интервалов. Исследование квадратичного трехчлена. </w:t>
      </w:r>
    </w:p>
    <w:p>
      <w:pPr>
        <w:pStyle w:val="Normal"/>
        <w:numPr>
          <w:ilvl w:val="0"/>
          <w:numId w:val="4"/>
        </w:numPr>
        <w:spacing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торение. (4 ч.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 8 класс. Алгебр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6063"/>
        <w:gridCol w:w="1134"/>
        <w:gridCol w:w="1134"/>
      </w:tblGrid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м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венства 1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ые и отрицательные чис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неравен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войства числовых неравен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свойств числовых неравен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и умножение неравен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гие и нестрогие неравен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венства с одним неизвест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неравен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решений неравен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ы неравенств с одним неизвестны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промежу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истем неравен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уль чис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я, содержащие моду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венства, содержащие моду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неравен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I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женные вычисления 1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женные значения велич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шность прибл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огреш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ление чис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сительная погреш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ейшие вычисления на М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ный вид чис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на микрокалькуляторе степени числа, обратного данн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е выполнение операций на М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я на МК с исп-нием ячейки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II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е корни 1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фметический квадратный кор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арифметического кор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тельные чис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действительных чис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 корень из 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квадратного корня из 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 корень из произ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квадратного корня из произ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 корень из дроб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квадратного корня из дроб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римеров по теме кв. кор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ов нахождения кор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 по теме кв. кор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IV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е уравнения 2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е уравнения и его кор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онятия квадратные урав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лные квадратные урав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еполных квадратных урав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выделения полного квадр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метода выделения полн. квадр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квадратных урав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ное квадратное уравн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ма Ви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мы Ви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я, сводящиеся к квадратным уравн-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уравнений, свод. к квадрат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с помощью кв. ур-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решений задач с пом. урав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простейших систем, содержащих уравнение второй с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решения уравн. и систем урав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решений систем 2ой 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 по теме кв. ур-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V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ичная функция 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квадратичной фун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y =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функции  y =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и квадратичной фун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y = α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ства графика функции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y = α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bx +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функции и его сво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квадратичной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графика квадратичной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изнаков и свойств квадратич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по теме квадратичная фун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квадратичной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V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е неравенства 1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ое неравенство и его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квадратного неравенства с помощью графика квадр-ой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решения неравен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интерв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метода интерв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квадратичного трехч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сследования квадр. Трехч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квадратных неравен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торение. (4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ый зач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 коррекции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 А. Алимов, Ю. М. Колягин, Ю. В. Сидоров и др. Алгебра 8.- М.: Просвещение, 201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. Бурмистрова. "Программы общеобразовательных учреждений" — М.: Просвещение, 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факультативных курсов средней школы/Под ред. Л.М. Котовой. М., «Просвещение», 197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Г., Как научить детей решать уравнения. Журнал «Математика в школе», №3, 1994 г., стр. 4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рянов. Неравенства с двумя переменными: графическое и аналитическое решения. Прил. к «Первое сентября», Математика, №22, М., «Чистые пруды», 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Солуковцева. Линейные и дробно-линейные уравнения и неравенства с параметрами. Библиотечка «Первого сентября», серия «Математика», Выпуск 1 (13), М., «Чистые пруды», 200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 В.В. и др. Задачи по математике. Алгебра: Справочное пособие. – М.: Наука, 1987.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6:00Z</dcterms:created>
  <dc:creator>Маланова Надежда Николаевна</dc:creator>
  <dc:description/>
  <cp:keywords/>
  <dc:language>en-US</dc:language>
  <cp:lastModifiedBy>Надежда</cp:lastModifiedBy>
  <cp:lastPrinted>2014-09-09T23:46:00Z</cp:lastPrinted>
  <dcterms:modified xsi:type="dcterms:W3CDTF">2015-03-24T08:25:00Z</dcterms:modified>
  <cp:revision>11</cp:revision>
  <dc:subject/>
  <dc:title/>
</cp:coreProperties>
</file>