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2340" cy="919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геометрии в 11 классе составлена на основе «Программы общеобразовательных учреждений» Москва «Просвещение» 2009 год в соответствии с требованиями федерального компонента государственного образовательного стандарта основного общего образования по математике. Составитель: Т. А. Бурмистро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66 ч. в год (2 часов в неделю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оответствии Уставом образовательного учреждения в форме контрольной раб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рият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11 классах учащиеся базового уровня усвоения геометрии изучают предмет стереометрии. Знакомятся с аксиомами стереометрии и их следстви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изучения курса геометрии в старших классах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учащихся о возможных случаях взаимного расположения двух прямых в пространстве, прямой и плоскости, изучить свойства и признаки параллельности прямых и плоскосте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основными видами фигур вращения (цилиндр, конус, усеченный конус, шар), и элементами их симмет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средней школы долже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телах: цилиндр, конус, сфера, шар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формулы нахождения площади поверхности цилиндра, конуса, сферы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объем прямоугольного параллелепипеда, прямой призмы, цилиндра, пирамиды, конуса и шара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ешение задач на сложение и вычитание векторов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такое компланарные векторы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равнивать, обобщать, выявлять объемы разных геометрических тел: многогранников и тел вращения (стереометрия)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калярное произведение векторов, координаты точки, координаты вектора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полученные знания на практик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ординат в пространстве. (15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точки и координаты вектора. Скалярное произведение векторов. Уравнение плоскости. Движения. Преобразование подоб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сформировать умение учащихся применять векторно–координатный метод к решению задач на вычисление углов между прямыми и плоскостями и расстояний между двумя точками, от точки до плоско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, конус, шар (16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дать учащимся систематические сведения об основных телах и поверхностях вращения – цилиндре, конусе, сфере, шар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тел. (17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ввести понятие объема тела и вывести формулы для вычисления объемов основных многогранников и круглых тел, изученных в курсе стереометр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повторение при подготовке к итоговой аттестации по геометрии (18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ы и отрезки, связанные с окружностью. Решение треуг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– подготовить к сдаче ЕГЭ, разобрать все задачи из КИМов, связанные с геометрией и стереометр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. </w:t>
      </w:r>
      <w:r>
        <w:rPr/>
        <w:t>11 класс. Геометр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5"/>
        <w:gridCol w:w="5807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и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. V. Метод координат в пространстве. (15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т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вект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координат вект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координатами вектора и т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задачи в координ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в координ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ект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углов между прямыми и плос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екторов. закреп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калярное произв. вект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етода координат в про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5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. VI. Цилиндр, конус, шар. (16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 (т. № 1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нятия «Цилинд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цилинд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. (т. № 1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 конус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о кону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я кону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и сфера. (т. № !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 шаре  и сфе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фигур вра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6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ррекции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. VII. Объёмы тел. (17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прямоугольного параллелепипе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объема параллелепип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объе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ямой призмы и цилинд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объема прямой призмы и цил-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клонной приз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ирами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ону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о призме, пирамиде и кону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объемов призмы, кону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ш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феры. (т. № 17-№ 2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объема шара и площади сф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об объем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7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повторение при подготовке к итоговой аттестации по геометрии (18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ведений из плани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 и отрезки, связанные с окруж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е и вписанные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ная мера окружности и дуг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з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 данной теме из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линия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углов и сторон прямоугольного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апеции и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з ЕГЭ по трапециям и тре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лощадей фигур плани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ов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з ЕГЭ на эту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гра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усы вписанных и описанных окруж-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задач из К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ведется по учебнику «Геометрия 10-11»,  авторы: Л.С. Атанасян., В.Ф. Батузов, С.Б. Кадомцев и др. – М.: Просвещение, 2009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дополнительная методическая литература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рамор. Повторяем и систематизируем школьный курс геометрии. – М.: Просвещение, 2002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Б. Мельникова. И др. Геометрия: Задачник-практикум для 7-8 класса (к учебнику  Л. С. Атанасяна и др.). – М.: Интеллект-Центр. 2003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Гусев, А.И. Медяник. Задачи по геометрии для 8 класса. Пособие для учителя. – М.: Просвещение, 2006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 С. Островский. Фестиваль педагогических идей «Открытый урок». Диск 1. DVD – М.: ИД «Первое сентября»; ООО «Чистые пруды», 2009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52:00Z</dcterms:created>
  <dc:creator>Маланова Надежда Николаевна</dc:creator>
  <dc:description/>
  <cp:keywords/>
  <dc:language>en-US</dc:language>
  <cp:lastModifiedBy>Надежда</cp:lastModifiedBy>
  <cp:lastPrinted>2014-08-31T05:46:00Z</cp:lastPrinted>
  <dcterms:modified xsi:type="dcterms:W3CDTF">2015-03-24T09:08:00Z</dcterms:modified>
  <cp:revision>10</cp:revision>
  <dc:subject/>
  <dc:title/>
</cp:coreProperties>
</file>