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234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яснительная записка к рабочей программ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метрии для 8 класса составлена на основе «Программы общеобразовательных учреждений» Москва «Просвещение» 2008 год в соответствии с требованиями федерального компонента государственного образовательного стандарта основного общего образования по матема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. в год (2 час в неделю). Программой предусмотрено прове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х работ –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х работ (10-15 мин) -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я - 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рият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едмета геометрии в 8 классе является следующее: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подобных треугольников; рассмотреть признаки подобия треугольников и их применения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ланирование учебного материала предлагает 1 вариант. Который я и выбрала. Мое планирование учебного материала рассчитано на 68 часов в год, 2 часа в неделю. (календарно–тематический план прилаг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геометрии в 8 клас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овать на чертежах, рисунках, моделях и в окружающем мире плоские и пространственные геометрические фигу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и треугольников, прямоугольников, параллелограммов, трапеций, кругов и секторов.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/>
          <w:sz w:val="28"/>
          <w:szCs w:val="28"/>
        </w:rPr>
        <w:t>получи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ешать задачи на постро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пыт исследования свойств планиметрических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пыт выполнения проектов по разным темам геометри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.</w:t>
      </w:r>
      <w:r>
        <w:rPr>
          <w:rFonts w:cs="Times New Roman" w:ascii="Times New Roman" w:hAnsi="Times New Roman"/>
          <w:sz w:val="28"/>
          <w:szCs w:val="28"/>
        </w:rPr>
        <w:t xml:space="preserve">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фигуры. </w:t>
      </w:r>
      <w:r>
        <w:rPr>
          <w:rFonts w:cs="Times New Roman" w:ascii="Times New Roman" w:hAnsi="Times New Roman"/>
          <w:sz w:val="28"/>
          <w:szCs w:val="28"/>
        </w:rPr>
        <w:t>Сумма углов треугольника. Теорема Фалеса. Подобие треугольников. Признаки подобия треугольников. Теорема Пифагора. Синус, косинус, тангенс, котангенс угла. Решение прямоугольных треугольников. Теорема косинусов и теорема синусов. Замечательные точки треуголь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. Параллелограмм, его свойства и признаки. Прямоугольник, квадрат и ромб, их свойства и признаки. Трапеция и средняя линия трапе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. Правильные многоуголь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и круг. Дуга, хорда. Сектор, сегмент. Углы окружности. Касательная к окружности. Вписанные и описанные многоугольники и окруж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реобразования. Движения. Понятие о подобии фигур и гомоте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с помощью циркуля и линейки. Основные задачи на построение. 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рение геометрических величин.</w:t>
      </w:r>
      <w:r>
        <w:rPr>
          <w:rFonts w:cs="Times New Roman" w:ascii="Times New Roman" w:hAnsi="Times New Roman"/>
          <w:sz w:val="28"/>
          <w:szCs w:val="28"/>
        </w:rPr>
        <w:t xml:space="preserve"> Длина отрезка. Расстояние от точки до прямой. Расстояние между параллельными прям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метр многоуголь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кружности. Градусная и радианная меры уг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ощади плоских фигур. Соотношения между площадями подобных фигу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ы. </w:t>
      </w:r>
      <w:r>
        <w:rPr>
          <w:rFonts w:cs="Times New Roman" w:ascii="Times New Roman" w:hAnsi="Times New Roman"/>
          <w:sz w:val="28"/>
          <w:szCs w:val="28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кторы.</w:t>
      </w:r>
      <w:r>
        <w:rPr>
          <w:rFonts w:cs="Times New Roman" w:ascii="Times New Roman" w:hAnsi="Times New Roman"/>
          <w:sz w:val="28"/>
          <w:szCs w:val="28"/>
        </w:rPr>
        <w:t xml:space="preserve"> Модуль вектора. Виды векторов. Действия над векторами. Разложение векторов. Скалярное произведение вект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. Геометрия. 8 класс</w:t>
      </w:r>
      <w:r>
        <w:rPr/>
        <w:t>.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386"/>
        <w:gridCol w:w="993"/>
        <w:gridCol w:w="9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V. Четырехугольники. (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ый многоуго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 и трап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ограмма и трапе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о параллелограм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, квадр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и центральная симме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четырехуг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宋体;MS Mincho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宋体;MS Mincho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宋体;MS Mincho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方正宋体;MS Mincho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VI. Площадь. (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драта и прямо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лощади квадр и пр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араллел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теор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мы Пифаг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о площадях много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宋体;MS Mincho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宋体;MS Mincho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方正宋体;MS Mincho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VII. Подобные треугольники. (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отре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добных 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лощадей подобных тр-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одобия треугольников. 1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ризнак подобия треуг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изнаков подобия треугольников. 3-ий признак подоб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изнаков под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добия к решению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отрезки в пр. тре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я между сторонами и углами прямоугольного треуголь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синуса, косинуса осн. Уг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о подобных треуголь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宋体;MS Mincho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宋体;MS Mincho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宋体;MS Mincho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方正宋体;MS Mincho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VIII. Окружность . (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ая мера дуги окру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и вписанные уг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вписанном уг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замечательные точки тре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биссектрисы угла и сер. перп-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ересечении высот тр-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ая окруж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вписанной окру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ная окруж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писанной окру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писанной и описанной окружности. 2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宋体;MS Mincho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方正宋体;MS Mincho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宋体;MS Mincho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方正宋体;MS Mincho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четырехугольников и S четы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треуголь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аттестационных К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Итого:   68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 учебного и программного методического комплекса, в который входя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Геометрия 7-9»,  авторы: Л.С. Атанасян., В.Ф. Батузов, С.Б. Кадомцев и др. – М.: Просвещение,200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рамор. Повторяем и систематизируем школьный курс геометрии. – М.: Просвещение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 Мельникова. И др. Геометрия: Задачник-практикум для 7-8 класса (к учебнику  Л. С. Атанасяна и др.). – М.: Интеллект-Центр.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Гусев, А.И. Медяник. Задачи по геометрии для 7 класса. Пособие для учителя. – М.: Просвещение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С. Островский. Фестиваль педагогических идей «Открытый урок». Диск 1. DVD – М.: ИД «Первое сентября»; ООО «Чистые пруды», 2009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Уставом образовательного учреждения в форме контроль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MS Mincho" w:hAnsi="Thorndale AMT;MS Mincho" w:eastAsia="方正宋体;MS Mincho" w:cs="Lohit Hindi;MS Mincho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8:00Z</dcterms:created>
  <dc:creator>Маланова Надежда Николаевна</dc:creator>
  <dc:description/>
  <cp:keywords/>
  <dc:language>en-US</dc:language>
  <cp:lastModifiedBy>Надежда</cp:lastModifiedBy>
  <cp:lastPrinted>2014-08-31T03:59:00Z</cp:lastPrinted>
  <dcterms:modified xsi:type="dcterms:W3CDTF">2015-03-25T03:45:00Z</dcterms:modified>
  <cp:revision>10</cp:revision>
  <dc:subject/>
  <dc:title/>
</cp:coreProperties>
</file>