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1145" cy="935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426" w:right="130" w:firstLine="4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40" w:after="240"/>
        <w:ind w:left="426" w:right="13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составлена на основе  федерального компонента Государственного стандарта базового уровня общего образования. Ориентируясь на рабочую программу Т.К. Смыковской, 2008 г.</w:t>
      </w:r>
    </w:p>
    <w:p>
      <w:pPr>
        <w:pStyle w:val="Normal"/>
        <w:spacing w:before="240" w:after="240"/>
        <w:ind w:left="426" w:right="13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оит из 5 разделов: пояснительная записка, требования к результатам обучения учащихся, содержание учебного плана, календарно-тематическое планирование на год, литература. </w:t>
      </w:r>
    </w:p>
    <w:p>
      <w:pPr>
        <w:pStyle w:val="Normal"/>
        <w:spacing w:before="240" w:after="240"/>
        <w:ind w:left="426" w:right="130" w:firstLine="425"/>
        <w:jc w:val="both"/>
        <w:rPr/>
      </w:pPr>
      <w:r>
        <w:rPr>
          <w:sz w:val="28"/>
          <w:szCs w:val="28"/>
        </w:rPr>
        <w:t xml:space="preserve">Программа базового курса информатики рассчитана на 70 учебных часов и состоит из двух разделов: основы информатики и информационные технологии. Методически целесообразно изучать основы информатики и информационные технологии параллельно (по 1 часу в неделю) в рамках одного предмета. С этой целью изложение разделов максимально синхронизировано. С другой стороны, принимая во внимание не достаточное количество часов по учебному плану в МОУ Семеновской средней общеобразовательной школы (по учебному плану всего по 34 часа в каждом классе, всего в двух классах 68 часов), программа позволяет вести изложение основ информатики и информационных технологий раздельно. Например, основы информатики могут преподаваться на базе учебного плана школы, а информационные технологии на базе факультативных часов. </w:t>
      </w:r>
    </w:p>
    <w:p>
      <w:pPr>
        <w:pStyle w:val="Normal"/>
        <w:spacing w:before="240" w:after="240"/>
        <w:ind w:left="426" w:right="130" w:firstLine="425"/>
        <w:jc w:val="both"/>
        <w:rPr/>
      </w:pPr>
      <w:r>
        <w:rPr>
          <w:sz w:val="28"/>
          <w:szCs w:val="28"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spacing w:before="240" w:after="240"/>
        <w:ind w:left="426" w:right="130" w:firstLine="42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базы знаний, отражающих вклад информатики в формирование современной научной картины мира, роль информационных процессов в об-ществе, биологических и технических системах;</w:t>
      </w:r>
    </w:p>
    <w:p>
      <w:pPr>
        <w:pStyle w:val="Normal"/>
        <w:spacing w:before="240" w:after="240"/>
        <w:ind w:left="426" w:right="130" w:firstLine="42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pacing w:before="240" w:after="240"/>
        <w:ind w:left="426" w:right="130" w:firstLine="42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before="240" w:after="240"/>
        <w:ind w:left="426" w:right="130" w:firstLine="42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pacing w:before="240" w:after="240"/>
        <w:ind w:left="426" w:right="130" w:firstLine="42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before="240" w:after="240"/>
        <w:ind w:left="567" w:right="130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spacing w:before="240" w:after="240"/>
        <w:ind w:left="567" w:right="130" w:firstLine="426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Введение в информатику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: приводить примеры получения, передачи и обработки информации в деятельности человека, живой природе, обществе и технике; перечислять основные характерные черты информационного общества; перечислять основные требования к информационной культуре человека </w:t>
      </w:r>
    </w:p>
    <w:p>
      <w:pPr>
        <w:pStyle w:val="Normal"/>
        <w:spacing w:before="240" w:after="240"/>
        <w:ind w:left="567" w:right="130" w:firstLine="426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Информационные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: описывать функции языка как способа представления информации; объяснять принципы кодирования информации; перечислять особенности и преимущества двоичной формы представления информации; знать основные единицы измерения количества информации; решать задачи на определение количества информации; знать особенности и преимущества двоичной системы счисления; уметь записывать десятичные числа в двоичной системе счисления. </w:t>
      </w:r>
    </w:p>
    <w:p>
      <w:pPr>
        <w:pStyle w:val="Normal"/>
        <w:spacing w:before="240" w:after="240"/>
        <w:ind w:left="567" w:right="130" w:firstLine="426"/>
        <w:jc w:val="both"/>
        <w:rPr/>
      </w:pPr>
      <w:r>
        <w:rPr>
          <w:b/>
          <w:i/>
          <w:sz w:val="28"/>
          <w:szCs w:val="28"/>
        </w:rPr>
        <w:t>Технология обработки текста.</w:t>
      </w:r>
      <w:r>
        <w:rPr>
          <w:sz w:val="28"/>
          <w:szCs w:val="28"/>
        </w:rPr>
        <w:t xml:space="preserve"> Учащиеся должны: иметь представление об основных возможностях текстовых редакторов; уметь в текстовом редакторе редактировать и форматировать тексты; иметь представление о существовании различных форматов текстовых файлов и кодировок русских букв. </w:t>
      </w:r>
    </w:p>
    <w:p>
      <w:pPr>
        <w:pStyle w:val="Normal"/>
        <w:spacing w:before="240" w:after="240"/>
        <w:ind w:left="567" w:right="130" w:firstLine="426"/>
        <w:jc w:val="both"/>
        <w:rPr/>
      </w:pPr>
      <w:r>
        <w:rPr>
          <w:b/>
          <w:i/>
          <w:sz w:val="28"/>
          <w:szCs w:val="28"/>
        </w:rPr>
        <w:t>Технология обработки графики</w:t>
      </w:r>
      <w:r>
        <w:rPr>
          <w:sz w:val="28"/>
          <w:szCs w:val="28"/>
        </w:rPr>
        <w:t>. Учащиеся должны: иметь представление об основных возможностях графических редакторов; уметь в графическом редакторе создавать и редактировать изображения; иметь представление о существовании различных форматов графических файлов.</w:t>
      </w:r>
    </w:p>
    <w:p>
      <w:pPr>
        <w:pStyle w:val="Normal"/>
        <w:spacing w:before="240" w:after="240"/>
        <w:ind w:left="567" w:right="130" w:firstLine="426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Коммуникационные технолог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: описывать назначение и возможности компьютерных сетей различных уровней; иметь представление об основных типах линий связи и скорости, передачи информации по ним; описывать основные виды информационных услуг, предоставляемых компьютерными сетями (электронная почта, телеконференции, файловые архивы). Объяснять основные принципы технологии World Wide Web (Всемирная паутина); иметь представление о технологии поиска информации в Интернет. </w:t>
      </w:r>
    </w:p>
    <w:p>
      <w:pPr>
        <w:pStyle w:val="Normal"/>
        <w:spacing w:before="240" w:after="240"/>
        <w:ind w:left="567" w:right="130"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ехнология мультимеди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: иметь представление о мультимедиа технологии; уметь разрабатывать мультимедиа проекты. </w:t>
      </w:r>
    </w:p>
    <w:p>
      <w:pPr>
        <w:pStyle w:val="Normal"/>
        <w:spacing w:before="240" w:after="240"/>
        <w:ind w:left="567" w:right="130" w:firstLine="42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Базы данных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 описывать назначение и возможности электронных таблиц; уметь вводить и редактировать информацию в ячейках электронных таблиц; уметь строить диаграммы различных типов; уметь применять электронные таблицы для решения задач.</w:t>
      </w:r>
    </w:p>
    <w:p>
      <w:pPr>
        <w:pStyle w:val="Normal"/>
        <w:spacing w:before="240" w:after="240"/>
        <w:ind w:left="567" w:right="130" w:firstLine="426"/>
        <w:jc w:val="both"/>
        <w:rPr/>
      </w:pPr>
      <w:r>
        <w:rPr>
          <w:sz w:val="28"/>
          <w:szCs w:val="28"/>
        </w:rPr>
        <w:t>Технология хранения, поиска и сортировки информации. Учащиеся должны: описывать назначение и возможности баз данных; уметь вводить и редактировать записи; уметь производить сортировку и поиск записей; уметь создавать базы данных (типа БД “Записная книжка”).</w:t>
      </w:r>
    </w:p>
    <w:p>
      <w:pPr>
        <w:pStyle w:val="Normal"/>
        <w:spacing w:before="240" w:after="240"/>
        <w:ind w:left="567" w:right="130" w:firstLine="42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оделирование и формализац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отличать модели физические, астрономические, математические, геометрические, химические, биологические.</w:t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по информатике в 10 классе</w:t>
      </w:r>
    </w:p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240"/>
        <w:ind w:left="1353" w:right="13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. (13 ч.)</w:t>
      </w:r>
    </w:p>
    <w:p>
      <w:pPr>
        <w:pStyle w:val="Normal"/>
        <w:spacing w:before="240" w:after="240"/>
        <w:ind w:left="1353" w:right="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текстовой информации. Создание документов в текстовых редакторах. Форматирование документов в текстовых редакторах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ловари и системы компьютерного перевода текстов. Системы оптического распознавания документов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графической информации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тровая графика. Векторная графика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звуковой информации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числовой информации с помощью систем счисления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аблицы. Построение диаграмм и графиков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240"/>
        <w:ind w:left="1353" w:right="13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онные технологии. (15 ч.)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компьютерные сети. Глобальная компьютерная сеть Интернет. Подключение к Интернету. Всемирная паутина. 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. Общение в Интернете в реальном времени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йловые архивы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дио, телевидение и Веб-камеры в Интернете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е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ммерция в Интернете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блиотеки, энциклопедии и словари в Интернете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ы языка разметки гипертекста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240"/>
        <w:ind w:left="1353" w:right="13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а сайта </w:t>
      </w:r>
      <w:r>
        <w:rPr>
          <w:sz w:val="28"/>
          <w:szCs w:val="28"/>
        </w:rPr>
        <w:t>с использованием Веб-редактора. (6 ч.)</w:t>
      </w:r>
    </w:p>
    <w:p>
      <w:pPr>
        <w:pStyle w:val="TextBody"/>
        <w:rPr/>
      </w:pPr>
      <w:r>
        <w:rPr>
          <w:b/>
          <w:bCs/>
          <w:sz w:val="28"/>
          <w:szCs w:val="28"/>
          <w:u w:val="none"/>
        </w:rPr>
        <w:t xml:space="preserve">Календарно-тематическое планирование по информатике </w:t>
      </w:r>
      <w:r>
        <w:rPr>
          <w:b/>
          <w:sz w:val="28"/>
          <w:szCs w:val="28"/>
        </w:rPr>
        <w:t>10 класс</w:t>
      </w:r>
      <w:r>
        <w:rPr>
          <w:b/>
          <w:bCs/>
          <w:sz w:val="28"/>
          <w:szCs w:val="28"/>
          <w:u w:val="none"/>
        </w:rPr>
        <w:t xml:space="preserve">. </w:t>
      </w:r>
    </w:p>
    <w:p>
      <w:pPr>
        <w:pStyle w:val="Normal"/>
        <w:ind w:right="-284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"/>
        <w:gridCol w:w="7202"/>
        <w:gridCol w:w="851"/>
        <w:gridCol w:w="850"/>
      </w:tblGrid>
      <w:tr>
        <w:trPr>
          <w:trHeight w:val="719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    </w:t>
            </w:r>
          </w:p>
          <w:p>
            <w:pPr>
              <w:pStyle w:val="Normal"/>
              <w:ind w:right="-1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теме</w:t>
            </w:r>
          </w:p>
        </w:tc>
        <w:tc>
          <w:tcPr>
            <w:tcW w:w="7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о плану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факт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25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25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ведение (3 ч.)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Информация и информационные процессы».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ие учащихся пользоваться ПК. Повторение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09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9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ind w:right="-13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формационные технологии. (13 ч.)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дирование текстовой информации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здание документов в текстовых редакторах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атирование документов в текстовых редакторах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пьютерные словари и системы компьютерного перевода текстов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стемы оптического распознавания документов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дирование графической информации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стровая графика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кторная графика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дирование звуковой информации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пьютерные презентации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тавление числовой информации с помощью систем счисления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лектронные таблицы. Построение диаграмм и графиков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естирование. Зачетная работа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  <w:p>
            <w:pPr>
              <w:pStyle w:val="Normal"/>
              <w:ind w:left="-294" w:right="-284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Коммуникационные технологии.</w:t>
            </w:r>
            <w:r>
              <w:rPr>
                <w:b/>
                <w:iCs/>
                <w:sz w:val="28"/>
                <w:szCs w:val="28"/>
              </w:rPr>
              <w:t xml:space="preserve"> (15 ч.)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окальные компьютерные сети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лобальная компьютерная сеть Интернет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ключение к Интернету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семирная паутина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щение в Интернете в реальном времени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крепление общения в Интернете в реальном времени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йловые архивы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дио, телевидение и Веб-камеры в Интернете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иск информации в Интернете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крепление поиска информации в Интернете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лектронная коммерция в Интернете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иблиотеки, энциклопедии и словари в Интернете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сновы языка разметки гипертекста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нтрольная работа (тестирование)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Разработка сайт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с использованием Веб-редактора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б-редактор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актическая зачет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84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09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09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0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0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1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1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2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1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01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01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02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2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2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02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03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3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3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04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4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04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04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5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5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05</w:t>
            </w:r>
          </w:p>
          <w:p>
            <w:pPr>
              <w:pStyle w:val="Normal"/>
              <w:ind w:left="-294" w:right="-2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567" w:right="13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по  ИНФОРМАТИКЕ, 10 класс 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чебник:  Информатика и ИКТ.  Базовый уровень: учебник для 10 класса. Автор Н. Д. Угринович. – 6-е изд. –М.: БИНОМ. Лаборатория знаний, 2010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осударственный образовательный стандарт / Вестник образования. 2004 г. № 5, № 10 (Сайт Федерального агентства по образованию http://WWW.ed.gov.ru/ob-edu/noc/rub/standart/)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ческая литература: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гринович Н.Д. Преподавание курса «Информатика и информационные технологии»: Методическое пособие. – М.: БИНОМ. Лаборатория знаний, 2004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.М. Златопольский. Интеллектуальные игры в информатике. – Санкт- Петербург. «БХВ - Петербург», 2004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. Островский. Преподавание информатики. Диск 3. DVD. – М.: ИД «Первое сентября»; ООО «Чистые пруды», 2009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Л.Л. Босова, А.Ю. Босова.  Занимательные задачи по информатике. -  2-е изд. – М.: БИНОМ. Лаборатория знаний, 2006. 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гринович Н.Д. Информатика и информационные технологии: примерное поурочное планирование с применением интерактивных средств обучения. – 2-е изд. – М.: Школьная Пресса, 2001.</w:t>
      </w:r>
    </w:p>
    <w:p>
      <w:pPr>
        <w:pStyle w:val="Normal"/>
        <w:spacing w:before="240" w:after="240"/>
        <w:ind w:left="567" w:right="130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.Х. Шелепаева. 7.</w:t>
        <w:tab/>
        <w:t>Контрольно-измерительные материалы. Информатика: 10 класс. – М.: ВАКО, 2012.</w:t>
      </w:r>
    </w:p>
    <w:p>
      <w:pPr>
        <w:pStyle w:val="Normal"/>
        <w:spacing w:before="240" w:after="240"/>
        <w:ind w:left="426" w:right="130" w:firstLine="425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i/>
      <w:i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" w:hanging="0"/>
      <w:jc w:val="both"/>
    </w:pPr>
    <w:rPr>
      <w:i/>
      <w:iCs/>
      <w:sz w:val="3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3:13:00Z</dcterms:created>
  <dc:creator>Пользователь</dc:creator>
  <dc:description/>
  <cp:keywords/>
  <dc:language>en-US</dc:language>
  <cp:lastModifiedBy>Надежда</cp:lastModifiedBy>
  <cp:lastPrinted>2014-08-31T07:07:00Z</cp:lastPrinted>
  <dcterms:modified xsi:type="dcterms:W3CDTF">2015-03-25T02:22:00Z</dcterms:modified>
  <cp:revision>9</cp:revision>
  <dc:subject/>
  <dc:title>Календарно-тематическое планирование по информатике</dc:title>
</cp:coreProperties>
</file>