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стоящая программа составлена на основе  Стандарта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"Информатика и ИКТ» на базовом уровне (утверждена приказом  Министерства образования РФ). Программа представляет собой один из возможных вариантов построения базового курса информатики, изучаемого в 10 - 11 классах. 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базового курса информатики рассчитана на 68 учебных часов (по учебному плану всего по 34 часа в каждом классе, всего в двух классах 68 часов), программа позволяет вести изложение основ информатики и информационных технологий раздельно. В соответствие с региональным базисным учебным планом рекомендуется часы на преподавание основ информатики (68 часов) выделить из образовательной области “Математика” </w:t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firstLine="42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бования к результатам обучения.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ащиеся должны: приводить примеры получения, передачи и обработки информации в деятельности человека, живой природе, обществе и технике; перечислять основные характерные черты информационного общества; перечислять основные требования к информационной культуре человека 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щиеся должны: описывать функции языка как способа представления информации; объяснять принципы кодирования информации; перечислять особенности и преимущества двоичной формы представления информации; знать основные единицы измерения количества информации; решать задачи на определение количества информации; знать особенности и преимущества двоичной системы счисления; уметь записывать десятичные числа в двоичной системе счисления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ащиеся должны: иметь представление об основных возможностях текстовых редакторов; уметь в текстовом редакторе редактировать и форматировать тексты; иметь представление о существовании различных форматов текстовых файлов и кодировок русских букв. 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ащиеся должны: иметь представление об основных возможностях графических редакторов; уметь в графическом редакторе создавать и редактировать изображения; иметь представление о существовании различных форматов графических файлов.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ащиеся должны: описывать назначение и возможности компьютерных сетей различных уровней; иметь представление об основных типах линий связи и скорости передачи информации по ним; описывать основные виды информационных услуг, предоставляемых компьютерными сетями (электронная почта, телеконференции, файловые архивы); объяснять основные принципы технологии World Wide Web (Всемирная паутина); иметь представление о технологии поиска информации в Интернет. 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щиеся должны: иметь представление о мультимедиа технологии; уметь разрабатывать мультимедиа проекты.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о информатике в 11 классе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Компьютер как средство автоматизации информационных процессов (11 часов)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Информационное общество (3 часа) 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Моделирование и формализация (8 часов) 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оделирование как метод познания. Материальные и информационные модели. Объктно-ориентированное информационное моделирование. Статические информационные модели (модели состояния). Динамические информационные модели (модели поведения). Информационные модели процессов управления. Формы представления моделей. Языковые модели. Графические модели. Формализация. Формально-логические модели. Математические модели. </w:t>
      </w:r>
    </w:p>
    <w:p>
      <w:pPr>
        <w:pStyle w:val="Style18"/>
        <w:spacing w:lineRule="auto" w:line="360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структуры информационных моделей. Табличные модели. Иерархические модели. Сетевые модели. Исследование на компьютере информационных моделей из различных предметных областей.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Базы данных. Системы управления базами данных. (8 часов)</w:t>
      </w:r>
    </w:p>
    <w:p>
      <w:pPr>
        <w:pStyle w:val="Style18"/>
        <w:spacing w:lineRule="auto" w:line="360"/>
        <w:ind w:left="426" w:firstLine="4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вторение, подготовка к ЕГЭ (4 часа)</w:t>
      </w:r>
    </w:p>
    <w:p>
      <w:pPr>
        <w:pStyle w:val="Normal"/>
        <w:spacing w:before="24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6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5"/>
        <w:rPr/>
      </w:pPr>
      <w:r>
        <w:rPr/>
        <w:t>Календарно – тематическое планирование по информатике  11 класс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средство автоматизации информационных процессов (11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</w:rPr>
              <w:t>История развития вычислитель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онные сис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темы «Операционные систем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онные системы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от несанкционированного доступа 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защита данных на дис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от вредоносных програ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от вредоносных программ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щество 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в Интерне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а в Интерне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ы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 и формализация (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ный подход в моделир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едставления моделей. Форм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разработки и исследования моделей на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компьютерных мод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вторение исследования ком-ных мод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ком-ных моделей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заче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ы данных. Системы управления БД. (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чные базы дан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темы «СУБ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мы «СУБ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ерархические БД. Сетевые Б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«Иерархические БД. Сетевые Б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мы «иерар. БД. Сетевые БД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 (4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 ЕГ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ЕГ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 ИНФОРМАТИКЕ, 11 класс</w:t>
      </w:r>
    </w:p>
    <w:p>
      <w:pPr>
        <w:pStyle w:val="Normal"/>
        <w:spacing w:lineRule="auto" w:line="360" w:before="240" w:after="240"/>
        <w:ind w:left="720" w:hanging="0"/>
        <w:rPr/>
      </w:pPr>
      <w:r>
        <w:rPr>
          <w:sz w:val="28"/>
          <w:szCs w:val="28"/>
        </w:rPr>
        <w:t>1.</w:t>
        <w:tab/>
        <w:t>Учебник:  Информатика и ИКТ.  Базовый уровень: учебник для 11 класса. Автор Н. Д. Угринович. – 6-е изд. –М.: БИНОМ. Лаборатория знаний, 2010.</w:t>
      </w:r>
    </w:p>
    <w:p>
      <w:pPr>
        <w:pStyle w:val="Normal"/>
        <w:spacing w:lineRule="auto" w:line="36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Государственный образовательный стандарт / Вестник образования. 2004 г. № 5, № 10 (Сайт Федерального агентства по образованию http://WWW.ed.gov.ru/ob-edu/noc/rub/standart/)</w:t>
      </w:r>
    </w:p>
    <w:p>
      <w:pPr>
        <w:pStyle w:val="Normal"/>
        <w:spacing w:lineRule="auto" w:line="36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Угринович Н.Д. Преподавание курса «Информатика и информационные технологии»: Методическое пособие. – М.: БИНОМ. Лаборатория знаний, 200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Д.М. Златопольский. Интеллектуальные игры в информатике. – Санкт- Петербург. «БХВ - Петербург», 200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С. Островский.. Преподавание информатики. Диск 3. DVD. – М.: ИД «Первое сентября»; ООО «Чистые пруды», 2009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Л.Л. Босова, А.Ю. Босова.  Занимательные задачи по информатике. -  2-е изд. – М.: БИНОМ. Лаборатория знаний, 2006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А.Х. Шелепаева. 7.</w:t>
        <w:tab/>
        <w:t>Контрольно-измерительные материалы. Информатика: 11 класс. – М.: ВАКО, 2012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9:00Z</dcterms:created>
  <dc:creator>Пользователь</dc:creator>
  <dc:description/>
  <cp:keywords/>
  <dc:language>en-US</dc:language>
  <cp:lastModifiedBy>Надежда</cp:lastModifiedBy>
  <cp:lastPrinted>2014-08-31T07:01:00Z</cp:lastPrinted>
  <dcterms:modified xsi:type="dcterms:W3CDTF">2015-03-25T02:30:00Z</dcterms:modified>
  <cp:revision>9</cp:revision>
  <dc:subject/>
  <dc:title>№</dc:title>
</cp:coreProperties>
</file>