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30237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учебная программа по литературе составлена 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, 2009 г.) и  учебника «Литература 7 класс. Учебник-хрестоматия» 2 ч. для общеобразовательных учебных заведений (авторы – В.Я.Коровина, В.И.Коровин и др. -  М.: «Просвещение», 2010г.).</w:t>
      </w:r>
    </w:p>
    <w:p>
      <w:pPr>
        <w:pStyle w:val="Normal"/>
        <w:ind w:firstLine="540"/>
        <w:rPr/>
      </w:pPr>
      <w:r>
        <w:rPr/>
        <w:t>На изучение курса отводится 68 часов из расчета 2 часа в неде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аботке программы учитывались специфичность контингента школы, а также низкая мотивация к обучению у учащихся. Учащиеся приходят в школу с очень слабой подготовкой. У них, как правило, большие пробелы в зна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рактерная черта программы – снижение нагрузки на память учащихся, уменьшение номенклатуры исторических терминов и пон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анной программе преобладают требования: назвать, показать, определить, описать, приводить примеры и практически отсутствуют: анализировать и прогнозиров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еподавание предмета целесообразно использовать такие формы и методы обучения как: словесный, наглядный, практический, репродуктивн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последствии существенную помощ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мерители, по сравнению с общеобразовательной школой, другие. Применяется более щадящая проверка и оценка знаний и  умений учащихся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школьного литературного образования концентрично – оно включает два больших концентра (5-9 классы и 10-11 классы). Внутри первого концентра – три возрастные группы (5-6 классы, 7-8 классы, 9 класс). </w:t>
      </w:r>
    </w:p>
    <w:p>
      <w:pPr>
        <w:pStyle w:val="Normal"/>
        <w:jc w:val="both"/>
        <w:rPr/>
      </w:pPr>
      <w:r>
        <w:rPr/>
        <w:t>Дети данного класса  плохо читают, а некоторые учащиеся читают  с трудом. Поэтому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>Поэтому, на чтение и работу с художественными произведениями есть необходимость отводить больше часов, чем в дневной школе. Отсюда возможно некоторое сокращение количества тем в программе и количества произведений, но принцип вариативности ост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мерители, по сравнению с общеобразовательной школой, другие. Применяется более щадящая проверка и оценка знаний и  умений уча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дача курса литературы 7 класса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/>
      </w:pPr>
      <w:r>
        <w:rPr/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рограмму включен региональный компонент, представленный произведениями коми писателей и поэтов. Через чтение произведений, беседы, рассказы об авторах, познакомить учащихся с лучшими произведениями коми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- воспитывать у учащихся гуманное отношение к людям разных национальностей;</w:t>
      </w:r>
    </w:p>
    <w:p>
      <w:pPr>
        <w:pStyle w:val="Normal"/>
        <w:jc w:val="both"/>
        <w:rPr/>
      </w:pPr>
      <w:r>
        <w:rPr/>
        <w:t>- формировать личность ученика как представителя и умелого хранителя социокультурных ценностей и традиций Коми края;</w:t>
      </w:r>
    </w:p>
    <w:p>
      <w:pPr>
        <w:pStyle w:val="Normal"/>
        <w:jc w:val="both"/>
        <w:rPr/>
      </w:pPr>
      <w:r>
        <w:rPr/>
        <w:t>-    помочь учащимся войти в мир коми национальной культуры;</w:t>
      </w:r>
    </w:p>
    <w:p>
      <w:pPr>
        <w:pStyle w:val="Normal"/>
        <w:jc w:val="both"/>
        <w:rPr/>
      </w:pPr>
      <w:r>
        <w:rPr/>
        <w:t>- приобщить учащихся к духовным ценностям народа коми через литературу Коми края;</w:t>
      </w:r>
    </w:p>
    <w:p>
      <w:pPr>
        <w:pStyle w:val="Normal"/>
        <w:jc w:val="both"/>
        <w:rPr/>
      </w:pPr>
      <w:r>
        <w:rPr/>
        <w:t>- пробудить уважение к малой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нания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мениям и навыкам учащихся по литературе за кур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ьзоваться справочным аппаратом хрестоматии и прочитанных книг.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СТНОЕ НАРОДНОЕ ТВОРЧЕСТВО</w:t>
      </w:r>
    </w:p>
    <w:p>
      <w:pPr>
        <w:pStyle w:val="Normal"/>
        <w:rPr/>
      </w:pPr>
      <w:r>
        <w:rPr/>
        <w:t>Былины</w:t>
      </w:r>
    </w:p>
    <w:p>
      <w:pPr>
        <w:pStyle w:val="Normal"/>
        <w:rPr/>
      </w:pPr>
      <w:r>
        <w:rPr/>
        <w:t>Пословицы и поговорки</w:t>
      </w:r>
    </w:p>
    <w:p>
      <w:pPr>
        <w:pStyle w:val="Normal"/>
        <w:rPr>
          <w:u w:val="single"/>
        </w:rPr>
      </w:pPr>
      <w:r>
        <w:rPr>
          <w:u w:val="single"/>
        </w:rPr>
        <w:t>ДРЕВНЕРУССКАЯ ЛИТЕРАТУРА</w:t>
      </w:r>
    </w:p>
    <w:p>
      <w:pPr>
        <w:pStyle w:val="Normal"/>
        <w:rPr>
          <w:u w:val="single"/>
        </w:rPr>
      </w:pPr>
      <w:r>
        <w:rPr>
          <w:u w:val="single"/>
        </w:rPr>
        <w:t>ЛИТЕРАТУРА XVIII века</w:t>
      </w:r>
    </w:p>
    <w:p>
      <w:pPr>
        <w:pStyle w:val="Normal"/>
        <w:rPr/>
      </w:pPr>
      <w:r>
        <w:rPr/>
        <w:t>М. В. ЛОМОНОСОВ, Г. Р. ДЕРЖАВИН</w:t>
      </w:r>
    </w:p>
    <w:p>
      <w:pPr>
        <w:pStyle w:val="Normal"/>
        <w:rPr>
          <w:u w:val="single"/>
        </w:rPr>
      </w:pPr>
      <w:r>
        <w:rPr>
          <w:u w:val="single"/>
        </w:rPr>
        <w:t>ЛИТЕРАТУРА XIX века</w:t>
      </w:r>
    </w:p>
    <w:p>
      <w:pPr>
        <w:pStyle w:val="Normal"/>
        <w:rPr/>
      </w:pPr>
      <w:r>
        <w:rPr/>
        <w:t>В. А. ЖУКОВСКИЙ. «Лесной царь»</w:t>
      </w:r>
    </w:p>
    <w:p>
      <w:pPr>
        <w:pStyle w:val="Normal"/>
        <w:rPr/>
      </w:pPr>
      <w:r>
        <w:rPr/>
        <w:t>А. С. ПУШКИН. «Песнь о вещем Олеге», «Полтава», «Медный всадник», «Борис Годунов», «Повести Белкина»</w:t>
      </w:r>
    </w:p>
    <w:p>
      <w:pPr>
        <w:pStyle w:val="Normal"/>
        <w:rPr/>
      </w:pPr>
      <w:r>
        <w:rPr/>
        <w:t>М. Ю. ЛЕРМОНТОВ. «Песня про… купца Калашникова», «Когда волнуется желтеющая нива…», «Ангел», «Молитва»</w:t>
      </w:r>
    </w:p>
    <w:p>
      <w:pPr>
        <w:pStyle w:val="Normal"/>
        <w:rPr/>
      </w:pPr>
      <w:r>
        <w:rPr/>
        <w:t>Н. В. ГОГОЛЬ. «Тарас Бульба»</w:t>
      </w:r>
    </w:p>
    <w:p>
      <w:pPr>
        <w:pStyle w:val="Normal"/>
        <w:rPr/>
      </w:pPr>
      <w:r>
        <w:rPr/>
        <w:t>И. С. ТУРГЕНЕВ. «Бирюк», «Бежин луг», «Стихотворения в прозе»</w:t>
      </w:r>
    </w:p>
    <w:p>
      <w:pPr>
        <w:pStyle w:val="Normal"/>
        <w:rPr/>
      </w:pPr>
      <w:r>
        <w:rPr/>
        <w:t>Н. А. НЕКРАСОВ. «Русские женщины», «Размышления у парадного подъезда», «Вчерашний день, часу в шестом…»</w:t>
      </w:r>
    </w:p>
    <w:p>
      <w:pPr>
        <w:pStyle w:val="Normal"/>
        <w:rPr/>
      </w:pPr>
      <w:r>
        <w:rPr/>
        <w:t>М. Е. САЛТЫКОВ-ЩЕДРИН. «Повесть о том, как один мужик двух генералов прокормил», «Дикий помещик»</w:t>
      </w:r>
    </w:p>
    <w:p>
      <w:pPr>
        <w:pStyle w:val="Normal"/>
        <w:rPr/>
      </w:pPr>
      <w:r>
        <w:rPr/>
        <w:t>Л. Н. ТОЛСТОЙ. «Детство»</w:t>
      </w:r>
    </w:p>
    <w:p>
      <w:pPr>
        <w:pStyle w:val="Normal"/>
        <w:rPr/>
      </w:pPr>
      <w:r>
        <w:rPr/>
        <w:t>А. П. ЧЕХОВ. «Хамелеон», «Злоумышленник»</w:t>
      </w:r>
    </w:p>
    <w:p>
      <w:pPr>
        <w:pStyle w:val="Normal"/>
        <w:rPr/>
      </w:pPr>
      <w:r>
        <w:rPr/>
        <w:t>И. А. БУНИН. «Цифры», «Лапти», стихотворения</w:t>
      </w:r>
    </w:p>
    <w:p>
      <w:pPr>
        <w:pStyle w:val="Normal"/>
        <w:rPr/>
      </w:pPr>
      <w:r>
        <w:rPr/>
        <w:t>«Край ты мой, родимый край». Стихотворения о родной природе</w:t>
      </w:r>
    </w:p>
    <w:p>
      <w:pPr>
        <w:pStyle w:val="Normal"/>
        <w:rPr/>
      </w:pPr>
      <w:r>
        <w:rPr/>
        <w:t>Повторение пройденного материала</w:t>
      </w:r>
    </w:p>
    <w:p>
      <w:pPr>
        <w:pStyle w:val="Normal"/>
        <w:rPr>
          <w:u w:val="single"/>
        </w:rPr>
      </w:pPr>
      <w:r>
        <w:rPr>
          <w:u w:val="single"/>
        </w:rPr>
        <w:t>ЛИТЕРАТУРА XX века</w:t>
      </w:r>
    </w:p>
    <w:p>
      <w:pPr>
        <w:pStyle w:val="Normal"/>
        <w:rPr/>
      </w:pPr>
      <w:r>
        <w:rPr/>
        <w:t>М. ГОРЬКИЙ. «Детство»</w:t>
      </w:r>
    </w:p>
    <w:p>
      <w:pPr>
        <w:pStyle w:val="Normal"/>
        <w:rPr/>
      </w:pPr>
      <w:r>
        <w:rPr/>
        <w:t>Л. АНДРЕЕВ. «Кусака»</w:t>
      </w:r>
    </w:p>
    <w:p>
      <w:pPr>
        <w:pStyle w:val="Normal"/>
        <w:rPr/>
      </w:pPr>
      <w:r>
        <w:rPr/>
        <w:t>В. В. МАЯКОВСКИЙ. «Необычайное приключение, бывшее с Владимиром Маяковским летом на даче», «Хорошее отношение к лошадям»</w:t>
      </w:r>
    </w:p>
    <w:p>
      <w:pPr>
        <w:pStyle w:val="Normal"/>
        <w:rPr/>
      </w:pPr>
      <w:r>
        <w:rPr/>
        <w:t>А. П. ПЛАТОНОВ. «Юшка», «Неизвестный цветок»</w:t>
      </w:r>
    </w:p>
    <w:p>
      <w:pPr>
        <w:pStyle w:val="Normal"/>
        <w:rPr/>
      </w:pPr>
      <w:r>
        <w:rPr/>
        <w:t>А. Т. ТВАРДОВСКИЙ. Стихотворения</w:t>
      </w:r>
    </w:p>
    <w:p>
      <w:pPr>
        <w:pStyle w:val="Normal"/>
        <w:rPr/>
      </w:pPr>
      <w:r>
        <w:rPr/>
        <w:t>Стихи, рожденные войной</w:t>
      </w:r>
    </w:p>
    <w:p>
      <w:pPr>
        <w:pStyle w:val="Normal"/>
        <w:rPr/>
      </w:pPr>
      <w:r>
        <w:rPr/>
        <w:t>Ф. А. АБРАМОВ. «О чем плачут лошади»</w:t>
      </w:r>
    </w:p>
    <w:p>
      <w:pPr>
        <w:pStyle w:val="Normal"/>
        <w:rPr/>
      </w:pPr>
      <w:r>
        <w:rPr/>
        <w:t>Е. И. НОСОВ. «Кукла», «Живое пламя»</w:t>
      </w:r>
    </w:p>
    <w:p>
      <w:pPr>
        <w:pStyle w:val="Normal"/>
        <w:rPr/>
      </w:pPr>
      <w:r>
        <w:rPr/>
        <w:t>А. В. ВАМПИЛОВ. «Свидание»</w:t>
      </w:r>
    </w:p>
    <w:p>
      <w:pPr>
        <w:pStyle w:val="Normal"/>
        <w:rPr/>
      </w:pPr>
      <w:r>
        <w:rPr/>
        <w:t>Ю. П. КАЗАКОВ. «Тихое утро»</w:t>
      </w:r>
    </w:p>
    <w:p>
      <w:pPr>
        <w:pStyle w:val="Normal"/>
        <w:rPr/>
      </w:pPr>
      <w:r>
        <w:rPr/>
        <w:t>Д. С. ЛИХАЧЕВ. «Земля родная»</w:t>
      </w:r>
    </w:p>
    <w:p>
      <w:pPr>
        <w:pStyle w:val="Normal"/>
        <w:rPr/>
      </w:pPr>
      <w:r>
        <w:rPr/>
        <w:t>«Тихая моя родина…»</w:t>
      </w:r>
    </w:p>
    <w:p>
      <w:pPr>
        <w:pStyle w:val="Normal"/>
        <w:rPr/>
      </w:pPr>
      <w:r>
        <w:rPr/>
        <w:t>Повторение пройденного материала</w:t>
      </w:r>
    </w:p>
    <w:p>
      <w:pPr>
        <w:pStyle w:val="Normal"/>
        <w:rPr>
          <w:u w:val="single"/>
        </w:rPr>
      </w:pPr>
      <w:r>
        <w:rPr>
          <w:u w:val="single"/>
        </w:rPr>
        <w:t>ЗАРУБЕЖНАЯ ЛИТЕРАТУРА</w:t>
      </w:r>
    </w:p>
    <w:p>
      <w:pPr>
        <w:pStyle w:val="Normal"/>
        <w:rPr/>
      </w:pPr>
      <w:r>
        <w:rPr/>
        <w:t>Р. БЁРНС. «Честная бедность»</w:t>
      </w:r>
    </w:p>
    <w:p>
      <w:pPr>
        <w:pStyle w:val="Normal"/>
        <w:rPr/>
      </w:pPr>
      <w:r>
        <w:rPr/>
        <w:t>Дж. Г. БАЙРОН. «Ты кончил жизни путь…»</w:t>
      </w:r>
    </w:p>
    <w:p>
      <w:pPr>
        <w:pStyle w:val="Normal"/>
        <w:rPr/>
      </w:pPr>
      <w:r>
        <w:rPr/>
        <w:t>Японские трехстишия</w:t>
      </w:r>
    </w:p>
    <w:p>
      <w:pPr>
        <w:pStyle w:val="Normal"/>
        <w:rPr/>
      </w:pPr>
      <w:r>
        <w:rPr/>
        <w:t>Дж. ОЛДРИДЖ. «Отец и сын» (По повести «Последний дюйм»)</w:t>
      </w:r>
    </w:p>
    <w:p>
      <w:pPr>
        <w:pStyle w:val="Normal"/>
        <w:rPr/>
      </w:pPr>
      <w:r>
        <w:rPr/>
        <w:t>О. ГЕНРИ. «Дары волхвов»</w:t>
      </w:r>
    </w:p>
    <w:p>
      <w:pPr>
        <w:pStyle w:val="Normal"/>
        <w:rPr/>
      </w:pPr>
      <w:r>
        <w:rPr/>
        <w:t>Л. ПИРАНДЕЛЛО. «Черепаха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38"/>
        <w:gridCol w:w="5938"/>
        <w:gridCol w:w="1331"/>
        <w:gridCol w:w="1311"/>
      </w:tblGrid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 в теме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</w:tr>
      <w:tr>
        <w:trPr>
          <w:trHeight w:val="7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«Вольга и Микула Селянинович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цикл былин. «Илья Муромец и Соловей-разбойник». Новгородский цикл былин «Садко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Народная мудрость пословиц и поговоро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 литера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» Владимира Мономаха. Русские летописи.  «Повесть временных лет» (отрывок «О пользе книг»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Прославление  любви и вернос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письменной работе  на одну из тем (4 темы даны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Слово о поэте и ученом. «К статуе Петра Великого», «Ода на день…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 «Река времен в своем  стремленьи…», «На птичку…», «Признание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9 ве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лово о поэте. «Полтав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Медный всадник»  (отрывок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Песнь о вещем Олеге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А.С. Пушкин. «Борис Годунов». Подготовка к домашнему сочинению «История России  в произведениях А.С. Пушкин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А.С. Пушкин. «Станционный смотритель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 и Минский. Анализ эпизода «Самсон Вырин у Минского». Понятие пове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лово о поэте. «Песнь про царя Ивана Васильевича, …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Когда  волнуется желтеющая  нива…», «Молитва», «Ангел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 Пушкина, М.Ю. Лермонтов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Слово о писателе. «Тарас Бульб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араса Бульб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сочинению по повести Н.В. Гоголя «Тарас Бульб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лово о писателе. Цикл рассказов «Записки охотники»: «Бирюк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.С. Тургенев.  Стихотворения в прозе. Подготовка к домашнему сочинению «Мое сочинение  в прозе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Слово о поэте. «Русские женщины»: «Княгиня Трубецкая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Н.А. Некрасов «Размышления у парадного подъезд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Слово о писателе. «Повесть о том, как один мужик двух генералов прокормил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М.Е. Салтыков-Щедрин. «Дикий помещик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 ринг «Проблемы и герои произведений Н.В. Гоголя,  И.С. Тургенева, Н.А. Некрасова, М.Е. Салтыков-Щедрин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Слово о писателе. «Детство» (главы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Л.Н. Толстого «Детство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Слово о писателе. «Цифры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.А. Бунин. «Лапти». Подготовка к сочинению «Золотая пора детства» в произведениях Л.Н. Толстого и И.А. Бунин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Слово о писателе. «Хамелеон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 в рассказе А.П. Чехова «Хамелеон». Юмор, сати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 в рассказе  А.П. Чехова «Злоумышленник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Смех и слезы в рассказах А.П. Чехова «Тоска», «Размазня»  и д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 века о родной природе  (В.А. Жуковский, А.К. Толстой, И.А. Бунин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 Слово о писателе. «Детство» (главы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кое, здоровое, творческое в русской жизни»: бабушка, Алеша, Цыганок,  Хорошее Дел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из повести  М.Горького «Детство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«Легенда о Данко» из рассказа М.Горького «Старуха Изергиль»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 Слово о поэте. «Необычайное приключение, бывшее с Владимиром Маяковским летом на даче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В.В. Маяковский. «Хорошее отношение к лошадям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оэте. «Юшк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А.П. Платонов. «В прекрасном и яростном мире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домашнему сочинению  «Нужны ли в жизни сочувствие и сострадание?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. Слово о поэте. «Июль», «Никого не будет в  доме…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.</w:t>
            </w:r>
            <w:r>
              <w:rPr/>
              <w:t xml:space="preserve"> Письменный анализ эпизода или одного стихотвор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Интервью с поэтом-участником Великой Отечественной войны  (А.Ахматова, К. Симонов, А. Сурков и др.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Абрамов. Слово о писателе. «О чем плачут лошади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. Слово о писателе. «Кукла». «Живое пламя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Казаков.  Слово о писателе.  «Тихое утро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Стихи русских поэтов 20  века о Родине,  родной природе (В. Брюсов, Ф. Сологуб, С.Есенин, Н. Рубцов,  и др.).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Слово о поэте. «Снега потемнеют синие…», «Июль – макушка лета…», «На дне моей жизни…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Д.С. Лихачев. </w:t>
            </w:r>
            <w:r>
              <w:rPr>
                <w:b/>
              </w:rPr>
              <w:t xml:space="preserve"> </w:t>
            </w:r>
            <w:r>
              <w:rPr/>
              <w:t>Слово о писателе, ученом и гражданине. «Земля родная» (главы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.  Слово о писателе.  «Беда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Песни на слова русских поэтов 20 века. А. Вертинский.  «Доченьки»; И. Гофф.  «Русское поле»; Б.Ш. Окуджава. «По смоленской дороге…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народов Ро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ул Гамзатов. Рассказ о поэте. «Опять за спиною родная земля…» и др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 литера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ернс. Слово о поэте.  «Честная бедность» и д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Г. Байрон. Слово о поэте.  «Ты кончил жизни путь, герой…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 (хайку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.  Слово о писателе.  «Дары волхвов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 Бредбери. Слово о писателе.  «Каникулы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я уровня литературного развития учащихся       7 класс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rPr/>
      </w:pPr>
      <w:r>
        <w:rPr/>
        <w:t>Основная литература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ровина В. Я. Литература: 7 класс: Учебник: В 2 ч. – М.: Просвещение, 2007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Коровина В. Я. Литература: 7 кл.: Метод. Советы. – М.: Просвещение, 2003</w:t>
      </w:r>
    </w:p>
    <w:p>
      <w:pPr>
        <w:pStyle w:val="Normal"/>
        <w:widowControl w:val="false"/>
        <w:rPr/>
      </w:pPr>
      <w:r>
        <w:rPr/>
        <w:t>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Учителя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Золотарёва И. В., Аникина С. М. Поурочные разработки по литературе. 7 класс. Программы 68 и 102 часа. М.: «ВАКО», 2005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нтернет-ресурсы. Материалы «Открытый урок», 2006-2007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Материалы газеты «Литература. Первое сентября», 2006, 2007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Материалы журнала «Литература в школе», 2000, 2003, 2006, 2007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Ученика:</w:t>
      </w:r>
    </w:p>
    <w:p>
      <w:pPr>
        <w:pStyle w:val="Normal"/>
        <w:widowControl w:val="false"/>
        <w:ind w:left="360" w:hanging="0"/>
        <w:rPr/>
      </w:pPr>
      <w:r>
        <w:rPr/>
        <w:t>Коровина В. Я. Читаем, думаем, спорим…: Дидактические материалы: 7 класс. – М.: Просвещение, 2006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.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Литература. 7кл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38"/>
        <w:gridCol w:w="5938"/>
        <w:gridCol w:w="1146"/>
        <w:gridCol w:w="1496"/>
      </w:tblGrid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 в теме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</w:tr>
      <w:tr>
        <w:trPr>
          <w:trHeight w:val="7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«Вольга и Микула Селянинович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цикл былин. «Илья Муромец и Соловей-разбойник». Новгородский цикл былин «Садко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Народная мудрость пословиц и поговорок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 литера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» Владимира Мономаха. Русские летописи.  «Повесть временных лет» (отрывок «О пользе книг»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Прославление  любви и вер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письменной работе  на одну из тем (4 темы даны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Слово о поэте и ученом. «К статуе Петра Великого», «Ода на день…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 «Река времен в своем  стремленьи…», «На птичку…», «Признание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9 ве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лово о поэте. «Полтава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Медный всадник»  (отрывок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Песнь о вещем Олеге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А.С. Пушкин. «Борис Годунов». Подготовка к домашнему сочинению «История России  в произведениях А.С. Пушкина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А.С. Пушкин. «Станционный смотритель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 и Минский. Анализ эпизода «Самсон Вырин у Минского». Понятие повесть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лово о поэте. «Песнь про царя Ивана Васильевича, …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Когда  волнуется желтеющая  нива…», «Молитва», «Ангел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 Пушкина, М.Ю. Лермонтов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Слово о писателе. «Тарас Бульба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араса Бульб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сочинению по повести Н.В. Гоголя «Тарас Бульба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лово о писателе. Цикл рассказов «Записки охотники»: «Бирюк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.С. Тургенев.  Стихотворения в прозе. Подготовка к домашнему сочинению «Мое сочинение  в прозе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Слово о поэте. «Русские женщины»: «Княгиня Трубецкая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Н.А. Некрасов «Размышления у парадного подъезда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Слово о писателе. «Повесть о том, как один мужик двух генералов прокормил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М.Е. Салтыков-Щедрин. «Дикий помещик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 ринг «Проблемы и герои произведений Н.В. Гоголя,  И.С. Тургенева, Н.А. Некрасова, М.Е. Салтыков-Щедрина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Слово о писателе. «Детство» (главы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Л.Н. Толстого «Детство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Слово о писателе. «Цифры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.А. Бунин. «Лапти». Подготовка к сочинению «Золотая пора детства» в произведениях Л.Н. Толстого и И.А. Бунин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Слово о писателе. «Хамелеон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 в рассказе А.П. Чехова «Хамелеон». Юмор, сатир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 в рассказе  А.П. Чехова «Злоумышленник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Смех и слезы в рассказах А.П. Чехова «Тоска», «Размазня» 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 века о родной природе  (В.А. Жуковский, А.К. Толстой, И.А. Бунин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 Слово о писателе. «Детство» (главы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кое, здоровое, творческое в русской жизни»: бабушка, Алеша, Цыганок,  Хорошее Дел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из повести  М.Горького «Детство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«Легенда о Данко» из рассказа М.Горького «Старуха Изергиль»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 Слово о поэте. «Необычайное приключение, бывшее с Владимиром Маяковским летом на даче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В.В. Маяковский. «Хорошее отношение к лошадям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оэте. «Юшка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А.П. Платонов. «В прекрасном и яростном мире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домашнему сочинению  «Нужны ли в жизни сочувствие и сострадание?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. Слово о поэте. «Июль», «Никого не будет в  доме…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.</w:t>
            </w:r>
            <w:r>
              <w:rPr/>
              <w:t xml:space="preserve"> Письменный анализ эпизода или одного стихотвор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Интервью с поэтом-участником Великой Отечественной войны  (А.Ахматова, К. Симонов, А. Сурков и др.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Абрамов. Слово о писателе. «О чем плачут лошади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. Слово о писателе. «Кукла». «Живое пламя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Казаков.  Слово о писателе.  «Тихое утро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Стихи русских поэтов 20  века о Родине,  родной природе (В. Брюсов, Ф. Сологуб, С.Есенин, Н. Рубцов,  и др.).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Слово о поэте. «Снега потемнеют синие…», «Июль – макушка лета…», «На дне моей жизни…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Д.С. Лихачев. </w:t>
            </w:r>
            <w:r>
              <w:rPr>
                <w:b/>
              </w:rPr>
              <w:t xml:space="preserve"> </w:t>
            </w:r>
            <w:r>
              <w:rPr/>
              <w:t>Слово о писателе, ученом и гражданине. «Земля родная» (главы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.  Слово о писателе.  «Беда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Песни на слова русских поэтов 20 века. А. Вертинский.  «Доченьки»; И. Гофф.  «Русское поле»; Б.Ш. Окуджава. «По смоленской дороге…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народов Ро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ул Гамзатов. Рассказ о поэте. «Опять за спиною родная земля…» и др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 литера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ернс. Слово о поэте.  «Честная бедность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Г. Байрон. Слово о поэте.  «Ты кончил жизни путь, герой…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 (хайку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.  Слово о писателе.  «Дары волхвов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 Бредбери. Слово о писателе.  «Каникулы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я уровня литературного развития учащихся       7 класс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50:00Z</dcterms:created>
  <dc:creator>User</dc:creator>
  <dc:description/>
  <cp:keywords/>
  <dc:language>en-US</dc:language>
  <cp:lastModifiedBy>Deafult User</cp:lastModifiedBy>
  <cp:lastPrinted>2014-10-07T10:14:00Z</cp:lastPrinted>
  <dcterms:modified xsi:type="dcterms:W3CDTF">2015-03-31T02:36:00Z</dcterms:modified>
  <cp:revision>22</cp:revision>
  <dc:subject/>
  <dc:title>ПОЯСНИТЕЛЬНАЯ   ЗАПИСКА</dc:title>
</cp:coreProperties>
</file>