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бочая учебная программа по литературе составлена для учащихся 11 класса на основе Федерального компонента государственного стандарта общего образования, утвержденного приказом Минобразования России, программы для общеобразовательных учреждений, допущенной Министерством образования и науки Российской Федерации, под редакцией В.Я.Коровиной (М.: «Просвещение», 2009 г.) и  учебника «Русская литература ХХ века.11 класс» (ч.1,2) для общеобразовательных учебных заведений (авторы – В.П.Журавлев и др., М. «Просвещение», 2010г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включает базовые знания и умения, которыми должны овладеть все обучающие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Планируемые результаты учеб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обучающийся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/ понимать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воспроизводить содержание литературного произведения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определять род и жанр произведения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сопоставлять литературные произведения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выявлять авторскую позицию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аргументировано формулировать свое отношение к прочитанному произведению;</w:t>
      </w:r>
    </w:p>
    <w:p>
      <w:pPr>
        <w:pStyle w:val="Style20"/>
        <w:numPr>
          <w:ilvl w:val="0"/>
          <w:numId w:val="7"/>
        </w:numPr>
        <w:spacing w:lineRule="auto" w:line="360"/>
        <w:rPr>
          <w:b/>
          <w:b/>
        </w:rPr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Литература ХХ 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 Введение (3 час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Русская литература на рубеже веков. Многообразие литературных теч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Реализм конца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 И. А. Бунин (6 часов). Жизнь и творчество. Мотивы и образы лирики И. А. Бунина. Поэзия «остывших усадеб» в прозе Бунина («Антоновские яблоки). Образ закатной цивилизации в рассказе «Господин из Сан-Франциско». Тема любви в творчестве Буни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4. А. И. Куприн (4 часа). Жизнь и творчество (обзор). Проблема человека и цивилизации, человека и природы в творчестве А. И. Куприна. Утверждение любви как высшей ценности в повести Куприна «Гранатовый браслет». Композиция сочинения-рассу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5. М. Горький (10 часов). Жизнь и творчество М. Горького. Особенности раннего творчества. Романтический идеал М. Горького в рассказах «Макар Чудра» и «Старуха Изергиль». Тема босячества в творчестве М. Горького (на материале рассказа «Челкаш»). Обращение Горького к драматургии. История создания и постановки пьесы «На дне». Социальный конфликт в пьесе. Образы ночлежников. Образ Луки. Развитие философского конфликта. Новаторство Горького-драматур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6. Л. Андреев (4 часа). Жизнь и творчество Л. Андреева. Тематика ранних реалистических рассказов. Черты модернизма в рассказе «Красный смех». Экспрессивность стиля Андреева. Традиции Достоевского в повести «Иуда Искариот». Образ Иуды и проблема любви и преда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7. «Серебряный век» русской поэзии (2 часа). Модернизм в русской литературе начала века. Серебряный век как своеобразный «русский ренессанс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8. Символизм (1 час). Истоки русского символизма. Понимание символа символистами. Идея «творимой легенд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9. В. Я. Брюсов (1 час). Жизнь и творчество (обзор). Основные темы и мотивы поэзии Брюсова. Культ формы в лирике Брюсова. Своеобразие решения темы поэта и поэз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0. К. Д. Бальмонт (1 час). Жизнь и творчество (обзор)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1. А. Белый (1 час). Жизнь и творчество (обзор). Интуитивное постижение действительности. Тема Родины, боль и тревога за судьбы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2. Акмеизм (1 час). Истоки акмеизма. Утверждение акмеистами красоты земной жизни, возвращение к «прекрасной ясности», создание зримых образов конкретного мира. Идея поэта-ремесленн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3. Н. С. Гумилев (1 час). Жизнь и творчество (обзор). Героизация действительности в поэзии Гумилева. Романтические традиции в его лирике. Своеобразие лирических сюжетов.  Экзотическое, фантастическое и прозаическое в поэзии Гумиле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4. О. Э. Мандельштам (2 часа). Жизнь и творчество (обзор). Стихотворения  «</w:t>
      </w:r>
      <w:r>
        <w:rPr>
          <w:lang w:val="en-US"/>
        </w:rPr>
        <w:t>Notre</w:t>
      </w:r>
      <w:r>
        <w:rPr/>
        <w:t xml:space="preserve"> </w:t>
      </w:r>
      <w:r>
        <w:rPr>
          <w:lang w:val="en-US"/>
        </w:rPr>
        <w:t>Dame</w:t>
      </w:r>
      <w:r>
        <w:rPr/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. Историзм поэтического мышления Мандельштама, ассоциативная манера его письма. Мифологические и литературные образы в поэзии Мандельшта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5. А. Ахматова (7 часов). Жизнь и творчество. Стихотворения: «Песня последней встречи», «Сжала руки под темной вуалью», «Мне ни к чему одические рати…», «Мне голос был. Он звал утешно…», «Родная земля», «Я научилась просто, мудро жить…» Отражение в лирике Ахматовой глубины человеческих переживаний.  Патриотизм и гражданственность поэзии Ахматовой. Фольклорные и литературные образы и мотивы в лирике Ахматовой. Поэма «Реквием», особенности жанра и композиции поэмы. Тема личной и исторической памяти в поэ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16.Футуризм (1 час). Манифесты футуризма, их пафос и проблематика. Поэт как миссионер «нового искусства». Декларация о разрыве с традицией, абсолютизация «самовитого слова», приоритет формы над содержани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7. И. Северянин (1 час). Жизнь и творчество (обзор). Эмоциональная взволнованность и ироничность поэзии Северянина.  Оригинальность его словотвор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8. В. Хлебников. (1час). Жизнь и творчество (обзор). Поэтические эксперименты Хлебникова . Хлебников как поэт-филосо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9. В. В. Маяковский (10 часов). Жизнь и творчество. Стихотворения «Послушайте!», «»Скрипка и немножко нервно», «Лиличка!», «Юбилейное», «Прозаседавшиеся». Дух бунтарства и эпатажа  в ранней лирике. Поэт и революция, пафос революционного переустройства мира. Новаторство Маяковского. Особенности любовной лирики. Тема поэта и поэзии. Сатирические образы в лирике Маяковского (анализ стихотворений «О дряни», «Прозаседавшиеся»). Поэма «Облако в штанах». Темы любви, искусства, религии в поэме Маяков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0. А. А. Блок (11 часов). Жизнь и творчество. Стихотворения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Фабрика», «Скифы», «Рожденные в года глухие…». Мотивы и образы ранней поэзии. Излюбленные символы Блока. Образ Прекрасной Дамы. Романтический мир раннего Блока. Тема города в творчестве Блока. Образы «страшного мира». Тема Родины в лирике Блока. Тема исторического пути России в цикле «На поле Куликовом» и в стихотворении «Скифы». Старый и новый мир в поэме «Двенадцать». История создания поэмы, авторский опыт осмысления событий революции. Сюжет поэмы, ее герои, своеобразие композиции. Образ Христа, многозначность финала поэ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1. М. И. Цветаева (4 часа). Жизнь и творчество (обзор). Стихотворения : «Моим стихам, написанным так рано…», «Стихи к Блоку», «Кто создан из камня, кто создан из глины…», «Тоска по родине! Давно…», «Идешь, на меня похожий…», «Роландов Рог». Основные темы творчества Цветаевой. Конфликт быта и бытия, времени и вечности. Особенности стиля Цветаев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2. Крестьянская поэзия (1 час). Н. А. Клюев. Крестьянская тематика, изображение жизни и быта деревни. Неприятие городской цивил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3. С. А. Есенин (10 часов). Жизнь и творчество. Стихотворения: «Гой ты, Русь моя родная!», «Не бродить, не мять в кустах багряных…», «Мы теперь уходим понемногу…», «Письмо матери», «Спит ковыль. Равнина дорогая…», «Шаганэ ты моя, Шаганэ», «Не жалею, не зову, не плачу…» Традиции Пушкина и Кольцова в лирике Есенина. Есенин и имажинизм. Тема Родины в поэзии Есенина. Отражение в лирике особой связи природы и человека. Цветопись, сквозные образы лирики Есенина. Тема быстротечности человеческого бытия в поздней лирике поэта. Поэма «Анна Снегина», проблематика, своеобразие композиции и системы образ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4. Б. Пастернак (5 часов). Жизнь и творчество. Стихотворения: «Февраль! Достать чернил и плакать…», «Определение поэзии», «Во всем мне хочется дойти…», «Гамлет», «Зимняя ночь», «Снег идет». Поэтическая эволюция Пастернака: от сложности языка к простоте поэтического слова. Тема поэта и поэзии. Тема человека и природы. Сложность настроения лирического героя. Роман «Доктор Живаго».  История создания и публикации романа. Жанровое своеобразие и композиция романа, соединение в нем эпического и лирического начал. Система образов. Образ Юрия Живаго. Женские образы в романе. Цикл «Стихотворения  Юрия Живаго» и его связь с общей проблематикой ром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6. М. А. Булгаков.(12 часов). Жизнь и творчество. Роман «Белая гвардия». История создания романа. Своеобразие жанра и композиции. Система образов-персонажей. Образы Города и Дома. Эпическая широта, сатирическое начало и лирические раздумья повествователя в романе. Проблема нравственного выбора. Роман «Мастер и Маргарита». История создания. Сочетание  реальности и фантастики.  Москва и Ершалаим. Библейские мотивы в романе. Проблема нравственного выбора в романе. Изображение любви как высшей ценности. Проблема творчества и судьбы художника. Смысл финальной главы ром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7. И. Э. Бабель. Жизнь и творчество (обзор). Проблематика и особенности поэтики прозы Бабеля. Изображение событий Гражданской войны в книге рассказов «Конарм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8. Е. И. Замятин (3 часа). Жизнь и творчество (обзор). Роман «Мы» как роман-антиутопия. Проблематика и система образов, центральный конфликт ром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9.А. П. Платонов. (6 часов). Жизнь и творчество (обзор). Повесть «Котлован». Традиции Салтыкова-Щедрина в прозе Платонова. Утопические идеи «общей жизни». Тема смерти в повести. Самобытность языка и стиля писа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30. Рассказ «Песчаная учительница». Умение понять традиции другого нар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1. М. А. Шолохов. (12 часов). Жизнь и творчество. История создания романа «Тихий Дон». Широта эпического повествования. Система персонажей. Семья Мелеховых, быт и нравы донского казачества. Изображение Гражданской войны как общенародной трагедии.  Судьба Григория Мелехова как путь поиска правды жизни. «Вечные» темы в романе. Женские образы. Функция пейзажа в романе. Язык прозы Шолохо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2. В. В. Набоков. (2 часа). Жизнь и творчество (обзор). Роман «Машенька». Тема России в творчестве Набокова. Описания эмигрантской среды . Образ Машень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3. Н. А. Заболоцкий. (2 часа). Жизнь и творчество (обзор). Утверждение непреходящих нравственных ценностей в творчестве Заболоцкого. Тема природы в поэзии Заболоц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34. Обзор русской литературы второй половины ХХ века.(1 час). Великая Отечественная война и ее художественное осмысление в литературе. Новое понимание истории страны. Влияние «оттепели» 60-х г.г. на развитие литературы. «Лагерная» тем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5. А. Т. Твардовский. Жизнь и творчество (обзор). Стихотворения: «Вся жизнь в одном-единственном завете», «Памяти матери», «Я знаю: никакой моей вины…» Исповедальный характер лирики Твардовского. Тема памяти. Роль некрасовской традиции в лирике Твардов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6. В. Т. Шаламов. (2 часа). Жизнь и творчество (обзор). Рассказы: «Последний замер», «Шоковая терапия». История создания книги «Колымских рассказов», своеобразие раскрытия «лагерной тем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37. А. И. Солженицын. (4 часа). Жизнь и творчество (обзор). Роман «Архипелаг «Гулаг». Отражение в романе трагического опыта русской истории. Повесть «Один день Ивана Денисовича». Своеобразие раскрытия «лагерной» темы. Рассказ «Матренин двор». Образ праведника, носителя народной нравств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38. В. М. Шукшин (2 часа). Жизнь и творчество (обзор). Рассказы «Верую!», «Алеша Бесконвойный». Изображение народного характера и картин народной жизни в рассказах. </w:t>
      </w:r>
    </w:p>
    <w:p>
      <w:pPr>
        <w:pStyle w:val="Normal"/>
        <w:spacing w:lineRule="auto" w:line="276"/>
        <w:rPr/>
      </w:pPr>
      <w:r>
        <w:rPr/>
        <w:t>39. «Лейтенантская проза» (обзор). (1 час).  Ю. Бондарев, Г. Бакланов, В. Быков, В. Астафье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40. В. Некрасов (2 часа). «В окопах Сталинграда». Правда о войне в изображении В. Некрасова.</w:t>
      </w:r>
    </w:p>
    <w:p>
      <w:pPr>
        <w:pStyle w:val="Normal"/>
        <w:spacing w:lineRule="auto" w:line="276"/>
        <w:rPr/>
      </w:pPr>
      <w:r>
        <w:rPr/>
        <w:t>41.В. Кондратьев. (1 час).  Проблематика повести В. Кондратьева «Сашка».</w:t>
      </w:r>
    </w:p>
    <w:p>
      <w:pPr>
        <w:pStyle w:val="Normal"/>
        <w:spacing w:lineRule="auto" w:line="276"/>
        <w:rPr/>
      </w:pPr>
      <w:r>
        <w:rPr/>
        <w:t>42. Г. Бакланов. (1 час). «Навеки- девятнадцатилетние» Высокий гуманистический пафос повести.</w:t>
      </w:r>
    </w:p>
    <w:p>
      <w:pPr>
        <w:pStyle w:val="Normal"/>
        <w:spacing w:lineRule="auto" w:line="276"/>
        <w:jc w:val="both"/>
        <w:rPr/>
      </w:pPr>
      <w:r>
        <w:rPr/>
        <w:t>43. Литература второй половины 20 века. Обзор литературных течений. (1 час).</w:t>
      </w:r>
    </w:p>
    <w:p>
      <w:pPr>
        <w:pStyle w:val="Normal"/>
        <w:spacing w:lineRule="auto" w:line="276"/>
        <w:jc w:val="both"/>
        <w:rPr/>
      </w:pPr>
      <w:r>
        <w:rPr/>
        <w:t>44. Поэзия второй половины 20 века. Белла Ахмадулина. (1 час). Своеобразие поэтического языка.</w:t>
      </w:r>
    </w:p>
    <w:p>
      <w:pPr>
        <w:pStyle w:val="Normal"/>
        <w:spacing w:lineRule="auto" w:line="276"/>
        <w:jc w:val="both"/>
        <w:rPr/>
      </w:pPr>
      <w:r>
        <w:rPr/>
        <w:t>45. И. Бродский (1 час). Основные мотивы лирики  Иосифа Бродского.</w:t>
      </w:r>
    </w:p>
    <w:p>
      <w:pPr>
        <w:pStyle w:val="Normal"/>
        <w:spacing w:lineRule="auto" w:line="276"/>
        <w:jc w:val="both"/>
        <w:rPr/>
      </w:pPr>
      <w:r>
        <w:rPr/>
        <w:t>46 А. Тарковский (1 час). Творчество Арсения Тарковского. Основные темы.</w:t>
      </w:r>
    </w:p>
    <w:p>
      <w:pPr>
        <w:pStyle w:val="Normal"/>
        <w:spacing w:lineRule="auto" w:line="276"/>
        <w:jc w:val="both"/>
        <w:rPr/>
      </w:pPr>
      <w:r>
        <w:rPr/>
        <w:t>47. Б. Окуджава. (1 час). Особенности «бардовской» поэзии 60-х г.г.</w:t>
      </w:r>
    </w:p>
    <w:p>
      <w:pPr>
        <w:pStyle w:val="Normal"/>
        <w:spacing w:lineRule="auto" w:line="276"/>
        <w:jc w:val="both"/>
        <w:rPr/>
      </w:pPr>
      <w:r>
        <w:rPr/>
        <w:t>48. Драматургия второй половины 20 в. (1 час). А. Вампилов. «Старший сын». Проблематика пьесы. «Вечные ценности» в пьесе Вампилова.</w:t>
      </w:r>
    </w:p>
    <w:p>
      <w:pPr>
        <w:pStyle w:val="Normal"/>
        <w:spacing w:lineRule="auto" w:line="276"/>
        <w:rPr/>
      </w:pPr>
      <w:r>
        <w:rPr/>
        <w:t>49 Обзор литературы последнего десятилетия. Основные тенденции современного литературного процесса. (1 час). Проблемы и уроки литературы 20 ве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spacing w:lineRule="auto" w:line="276"/>
        <w:rPr/>
      </w:pPr>
      <w:r>
        <w:rPr/>
        <w:t>50. Д.Б. Шоу «Пигмалион».</w:t>
      </w:r>
    </w:p>
    <w:p>
      <w:pPr>
        <w:pStyle w:val="Normal"/>
        <w:spacing w:lineRule="auto" w:line="276"/>
        <w:rPr/>
      </w:pPr>
      <w:r>
        <w:rPr/>
        <w:t>51. Т.С. Элиот «Любовная песнь Дж. Альфреда Пруфрока».</w:t>
      </w:r>
    </w:p>
    <w:p>
      <w:pPr>
        <w:pStyle w:val="Normal"/>
        <w:spacing w:lineRule="auto" w:line="276"/>
        <w:rPr/>
      </w:pPr>
      <w:r>
        <w:rPr/>
        <w:t>52.  Э.М.Ремарк «Три товарища».</w:t>
      </w:r>
    </w:p>
    <w:p>
      <w:pPr>
        <w:pStyle w:val="Normal"/>
        <w:spacing w:lineRule="auto" w:line="276"/>
        <w:rPr/>
      </w:pPr>
      <w:r>
        <w:rPr/>
        <w:t>53. Э.М. Хемингуэй «Старик и мор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6379"/>
        <w:gridCol w:w="1276"/>
        <w:gridCol w:w="156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урока в  тем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тература начала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за 20 века. И.А. Бунин. Жизнь и творчество. Лирика И.А. Бу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.А. Бунин «Господин из Сан-Францис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катастрофы в рассказе И.А. Бунина «Господин из Сан-Франциск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любви в сборнике  И.А. Бунина «Темные алле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.А. Бунин «Чистый понедель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И. Куприн. Жизнь и творчество. «Поединок». «Оле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блематика и поэтика рассказа «Гранатовый браслет»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Р/Р Подготовка к домашнему</w:t>
            </w:r>
            <w:r>
              <w:rPr/>
              <w:t xml:space="preserve"> сочинению по творчеству  И.А. Бунина и А.И. Куп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.Н. Андреев. Художественн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усский символизм и его ист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облематика и стиль В.Я. Брюс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 xml:space="preserve">Вн.чт. </w:t>
            </w:r>
            <w:r>
              <w:rPr/>
              <w:t xml:space="preserve"> Лирика поэтов-символистов (К.Д. Бальмонт, Ф. Сологуб, А. Белый, И.Ф. Анне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стоки акме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нняя лирика Н.С.  Гуми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блематика и поэтика лирики Н.С. Гумил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Футуризм как литературное направление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по поэзии Серебряного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М.Горький. Ранние романтические рассказ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.Горький. «Старуха Изерги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Новаторство Горького-драматур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«На дне» - социально-философская др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тмосфера духовного разобщения людей в пьесе М.Горького «На д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Письменная работа</w:t>
            </w:r>
            <w:r>
              <w:rPr/>
              <w:t xml:space="preserve"> по творчеству М.Горь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А. Блок. Образы ранней лирики. «Стихи о Прекрасной Да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страшного мира в лирике А.А. Блока («Незнакомка», «Ночь, улица, фонарь, аптека…», «В ресторане», «Фабрик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Родины в лирике А. 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эма «Двенадцать» и сложность ее художеств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Р/Р Подготовка  к  домашнему сочинению</w:t>
            </w:r>
            <w:r>
              <w:rPr/>
              <w:t xml:space="preserve"> по творчеству А.А. 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Вн.чт.</w:t>
            </w:r>
            <w:r>
              <w:rPr/>
              <w:t xml:space="preserve"> Художественные и идейно-нравственные аспекты новокрестьянской поэзии (С.А. Клычков, П.В. Орешин). Н.А. Клюев. Жизнь и творчество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.А. Есенин. Жизнь и творчество. Ранняя л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России в лирике С. 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юбовная тема в лирике С.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С.Есенин «Анна Снеги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воеобразие композиции и системы образов в поэме С.Есенина «Анна Снег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быстротечности бытия в лирике С.А. Есенина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по творчеству С.А. 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В. Маяковский. Художественный мир ранней лирики поэ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атирический пафос лирики В. Мая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воеобразие любовной лирики В. Мая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поэта и поэзии в творчестве В.В. Маяковского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по творчеству В. Мая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тературный процесс двадцатых годов 20 века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революции и Гражданской войны в творчестве А.М. Ремизова, Д.А. Фурманова, А.С. Серафимовича, А.А. Фадеева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ема революции и Гражданской войны в творчестве И.Э. Бабеля, Е.И. Замятина, Б. Пильняка, М. Зощенко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тература  30-х годов. Сложность творческих поисков и писательских судеб в 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.А. Булгаков.  Жизнь и творчество. Судьбы людей в революции в романе «Белая гвардия» и пьесе «Дни Турби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стория создания  романа М.А. Булгакова «Мастер и Маргари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блемы и герои романа М.А. Булгакова «Мастер и Маргари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Жанр и композиция романа «Мастер и Маргарит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Анализ эпизода из романа «Мастер и Маргарита» (по выбору учителя). 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по творчеству М.А. Булга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Вн.чт.</w:t>
            </w:r>
            <w:r>
              <w:rPr/>
              <w:t xml:space="preserve"> А.П. Платонов. Жизнь и творч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>А.П. Платонов. «Котлов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>. Судьбы главных героев в романе А.П. Платонова «Котлова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М.И. Цветаева. Жизнь и творчеств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воеобразие лирики М.И. Цветае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. Э. Мандельштам. Жизнь и творчество.  Трагический конфликт поэта и эпохи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по лирике М.Цветаевой и О. Мандельшт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Н. Толстой. Жизнь и творчество. «Хождение по мукам», «Петр Первый»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.М. Пришвин. Жизнь и творчество. Особенности художественного  мироощущения Пришв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Б.Л. Пастернак. Жизнь и творч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.Л. Пастернак. Основные темы и мотивы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Вн.чт</w:t>
            </w:r>
            <w:r>
              <w:rPr/>
              <w:t>. Б.Л. Пастернак. «Доктор Живаго»  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А. Ахматова. Жизнь и творчество. Любовная лир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удьба России и судьба поэта в лирике  А.А. Ахмат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эма А. А. Ахматовой «Реквием». Особенности жанра и композиции.</w:t>
            </w:r>
          </w:p>
          <w:p>
            <w:pPr>
              <w:pStyle w:val="Style20"/>
              <w:ind w:left="0" w:hanging="0"/>
              <w:rPr/>
            </w:pPr>
            <w:r>
              <w:rPr>
                <w:b/>
              </w:rPr>
              <w:t>Домашнее сочинение</w:t>
            </w:r>
            <w:r>
              <w:rPr/>
              <w:t xml:space="preserve"> по лирике Б.Л. Пастернака и А.А. Ахмат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Вн.чт</w:t>
            </w:r>
            <w:r>
              <w:rPr/>
              <w:t>. Н.А. Заболотский. Слово о поэте. Человек и природа в лирике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.А. Шолохов: судьба и творчество. «Донские расска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.А. Шолохов. «Тихий Дон» - история создания и публик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Художественное своеобразие романа «Тихий Дон» М.А. Шолохова. 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артины Гражданской войны в романе «Тихий Дон» М.А. Шоло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рагедия народа в романе «Тихий Дон» М.А. Шоло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Женские судьбы в романе «Тихий Дон» М.А. Шоло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астерство М. Шолохова в романе «Тихий Д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Письменная работа</w:t>
            </w:r>
            <w:r>
              <w:rPr/>
              <w:t xml:space="preserve"> по творчеству М.Шоло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тература периода Великой Отечественной войны: поэзия, проза, др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Вн.чт.</w:t>
            </w:r>
            <w:r>
              <w:rPr/>
              <w:t xml:space="preserve"> Л.М. Леонов. Жизнь и творчество. Романы «Соть» и «Русский лес»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А.Т. Твардовский. Жизнь и творч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Т. Твардовский. Своеобразие лирики. Осмысление темы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А.И. Солженицын. Жизнь и творче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И. Солженицын. Повесть «Один день Ивана Денисович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>А.И. Солженицын. Малая про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 xml:space="preserve">Литература второй половины 20 века (обзор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оэзия 60-х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.М. Рубцов. Слово о поэте. Основные темы и мотивы ли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. Бродский. Слово о поэте. Своеобразие ли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Вн.чт</w:t>
            </w:r>
            <w:r>
              <w:rPr/>
              <w:t>.  Авторская песня  (Б.Ш. Окуджава и              В. Высо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усская проза в 50 – 9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>Новое осмысление военной темы в литературе 50 – 90-х годов (Ю.Бондарев, В.Богомолов, В.Некр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бщечеловеческое и исторически-конкретное в военной прозе (К.Воробьев, В.Кондратьев, Е.Но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Деревенская проза 60 – 90-х годов. Б.Можаев «Живой» и В.Белов «Привычное де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.Г. Распутин.  Нравственные проблемы произведений «Последний срок»,  «Живи и пом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.Г. Распутин.   «Прощание с Матерой» - поиск - поиск праведнических харак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/>
              <w:t>В.М. Шукшин.  Своеобразие расс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.В. Вампилов.  Слово о писателе.  «Утиная ох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.П. Астафьев. Взаимоотношение человека и природы. «Царь-рыб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«Городская» проза в современной литературе. Ю.В.Трифонов, А.Битов, В.Макан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сторическая романистика 60-80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з литературы народов России. М.Карим. Психологизм лирики башкирского поэ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Д.Б. Шоу «Пигмали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.С. Элиот «Любовная песнь Дж. Альфреда Пруфро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Э.М. Хемингуэй «Старик и м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Э.М.Ремарк «Три товарищ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блемы и уроки литературы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</w:rPr>
        <w:t>Программа по литературе 5-11 классы.</w:t>
      </w:r>
      <w:r>
        <w:rPr/>
        <w:t xml:space="preserve"> Под редакцией В.П. Коровиной. – М.: «Просвещение», 2009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 xml:space="preserve">Учебник по литературе: </w:t>
      </w:r>
      <w:r>
        <w:rPr/>
        <w:t>Литература. 11 класс. В 2 ч. Под ред. В.П. Журавлева. – М.: «Просвещение, 20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/>
      </w:pPr>
      <w:r>
        <w:rPr>
          <w:b/>
        </w:rPr>
        <w:t>Методическая литература</w:t>
      </w:r>
      <w:r>
        <w:rPr/>
        <w:t xml:space="preserve"> Н.В.Егорова. Поурочные разработки по литературе Х</w:t>
      </w:r>
      <w:r>
        <w:rPr>
          <w:lang w:val="en-US"/>
        </w:rPr>
        <w:t>I</w:t>
      </w:r>
      <w:r>
        <w:rPr/>
        <w:t>Х века: 10-11 класс. В 2-х частях. – М.: Вако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/>
      </w:pPr>
      <w:r>
        <w:rPr/>
        <w:t>ЕГЭ-2009: Литература: сборник экзаменационных заданий / Авт.-сост. С.А.Зинин. – М.: Эксмо, 2009. (ФИП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/>
      </w:pPr>
      <w:r>
        <w:rPr/>
        <w:t>ЕГЭ-2009: Литература: реальные задания / С.А.Зинин, О.Б.Марьина, Н.А.Попова. – М.: АСТ: Астрель, 2009. (ФИП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/>
      </w:pPr>
      <w:r>
        <w:rPr/>
        <w:t>Методический журнал «Литература в школе» (1996-2009 г.г.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624" w:top="680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29" w:right="29" w:hanging="360"/>
        <w:jc w:val="both"/>
        <w:rPr/>
      </w:pPr>
      <w:r>
        <w:rPr>
          <w:rFonts w:eastAsia="Calibri"/>
          <w:color w:val="231F20"/>
        </w:rPr>
        <w:t>Кунарев А. А. и др. Русская литература XX века: 11 класс: Практикум: Учебное пособие/Под ред. В. П. Журавлева.- М.: Просвещение, 2009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426" w:gutter="0" w:header="62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06:00Z</dcterms:created>
  <dc:creator>Admin</dc:creator>
  <dc:description/>
  <cp:keywords/>
  <dc:language>en-US</dc:language>
  <cp:lastModifiedBy>школа</cp:lastModifiedBy>
  <cp:lastPrinted>2014-09-21T23:51:00Z</cp:lastPrinted>
  <dcterms:modified xsi:type="dcterms:W3CDTF">2015-05-22T03:10:00Z</dcterms:modified>
  <cp:revision>14</cp:revision>
  <dc:subject/>
  <dc:title/>
</cp:coreProperties>
</file>