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490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</w:t>
      </w:r>
      <w:r>
        <w:rPr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</w:t>
      </w:r>
      <w:r>
        <w:rPr>
          <w:i/>
          <w:iCs/>
          <w:sz w:val="24"/>
          <w:szCs w:val="24"/>
        </w:rPr>
        <w:t xml:space="preserve">5-11 </w:t>
      </w:r>
      <w:r>
        <w:rPr>
          <w:sz w:val="24"/>
          <w:szCs w:val="24"/>
        </w:rPr>
        <w:t xml:space="preserve">классы (авторы В.Я. Коровина, В.П. Журавлев, В.И. Коровин, И.С. Збарский, В.П. Полухина; под ред. В.Я. Коровиной. — М.: Просвещение, 2009)преподавание ведется по учебнику: </w:t>
      </w:r>
      <w:r>
        <w:rPr/>
        <w:t xml:space="preserve">  </w:t>
      </w:r>
      <w:r>
        <w:rPr>
          <w:sz w:val="24"/>
          <w:szCs w:val="24"/>
        </w:rPr>
        <w:t>Коровина В.Я. и др. Литература: Учебник-хрестоматия для 6 класса: В 2ч. — М.: Просвещение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у: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звитию речи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х работ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классного чтения: 12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b/>
          <w:sz w:val="24"/>
          <w:szCs w:val="24"/>
          <w:u w:val="single"/>
        </w:rPr>
        <w:t>Главной целью школьн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то определило </w:t>
      </w:r>
      <w:r>
        <w:rPr>
          <w:b/>
          <w:sz w:val="24"/>
          <w:szCs w:val="24"/>
          <w:u w:val="single"/>
        </w:rPr>
        <w:t>цели обучения литературе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На основании требований Государственного образовательного стандарта 2004 г. в содержании тематического планирования предполагается реализ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литератур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ами устного пересказа (подробного, выборочного, сжатого, от другого лица, художественного) – небольшого отрывка, главы, повести, рассказа, сказки; свободно евладение монологической и диалогической речью в объеме изучаемых произведений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давать развернутый ответ на вопрос; рассказывать о литературном герое, давать его характеристику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написать отзыв на самостоятельно прочитанное произведение; 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лингвистической, культкурологичесокй , коммуникативной компетенций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компетентностный </w:t>
      </w:r>
      <w:r>
        <w:rPr>
          <w:sz w:val="24"/>
          <w:szCs w:val="24"/>
        </w:rPr>
        <w:t>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Деятельностный подход</w:t>
      </w:r>
      <w:r>
        <w:rPr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использованию информации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Основой целеполагания я</w:t>
      </w:r>
      <w:r>
        <w:rPr>
          <w:sz w:val="24"/>
          <w:szCs w:val="24"/>
        </w:rPr>
        <w:t xml:space="preserve">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ос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i/>
          <w:sz w:val="24"/>
          <w:szCs w:val="24"/>
        </w:rPr>
        <w:t>общие учебные умения, навыки и способы человеческой деятельности,</w:t>
      </w:r>
      <w:r>
        <w:rPr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цели и задачи предусматривают формирование у учащихся универсальных способов деятельности и ключевых компетенций: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деление характерных причинно-следственных связей, 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авнение и сопоставление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различать понятия: факт, мнение, доказательство, гипотеза, аксиома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е выполнение различных творческих работ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устно и письменно передавать содержание текста в сжатом или развернутом виде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знанное беглое чтение, использование различных видов чтения (ознакомительное, просмотровое, поисковое и др.)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ение плана, тезиса, конспекта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бор аргументов, формулирование выводов, отражение в устной или письменной форме результатов совей деятельности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,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уровню </w:t>
      </w:r>
      <w:r>
        <w:rPr>
          <w:b/>
          <w:sz w:val="28"/>
          <w:szCs w:val="28"/>
        </w:rPr>
        <w:t>подготовки учащихся 6 класса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4"/>
          <w:szCs w:val="24"/>
          <w:u w:val="single"/>
        </w:rPr>
        <w:t>Учащиеся должны знать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, предусмотренные программой: фольклор, устное народное творчество; жанры фольклора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автобиографичность литературного произведения (начальные представления)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Учащиеся должны уметь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— выразительно читать эпические произведения за героя и за автора; </w:t>
        <w:br/>
        <w:t xml:space="preserve">— сопоставлять элементы художественных систем разных авторов и определять их художественное своеобразие; </w:t>
        <w:br/>
        <w:t xml:space="preserve">— сопоставлять сюжеты и характеры героев разных авторов и определять их художественное своеобразие; </w:t>
        <w:br/>
        <w:t xml:space="preserve">— перейти от личных читательских оценок к пониманию авторского отношения к герою, ситуации, жизни; </w:t>
        <w:br/>
        <w:t xml:space="preserve">— видеть логику сюжета и обнаруживать в ней идею произведения; </w:t>
        <w:br/>
        <w:t xml:space="preserve">— определять тональность повествования, роль рассказчика в системе художественного произведения; </w:t>
        <w:br/>
        <w:t xml:space="preserve">—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 </w:t>
        <w:br/>
        <w:t xml:space="preserve">— сочинять юмористический рассказ (или его фрагмент) по заданной модели; </w:t>
        <w:br/>
        <w:t xml:space="preserve">— использовать различные формы пересказа (с составлением планов разных типов, с изменением лица рассказчика и др.); </w:t>
        <w:br/>
        <w:t xml:space="preserve">— создавать творческие работы, которые связаны с анализом личности героя: письма, дневники, журналы, автобиографии и т.п.; </w:t>
        <w:br/>
        <w:t xml:space="preserve">— отличать стихи от прозы, пользуясь сведениями о стихосложении.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1024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17"/>
        <w:gridCol w:w="1030"/>
        <w:gridCol w:w="5670"/>
        <w:gridCol w:w="1186"/>
        <w:gridCol w:w="1186"/>
      </w:tblGrid>
      <w:tr>
        <w:trPr/>
        <w:tc>
          <w:tcPr>
            <w:tcW w:w="10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-ческая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– создатели, хранители и любители кни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. Обрядовый фолькл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. Половицы и поговор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\Р</w:t>
            </w:r>
            <w:r>
              <w:rPr>
                <w:sz w:val="24"/>
                <w:szCs w:val="24"/>
              </w:rPr>
              <w:t xml:space="preserve"> Подготовка к сочинению «В чем красота и мудрость русских обрядов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временных лет». «Сказание о белгородском кисел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18 века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Дмитриев «Мух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«Осёл и солове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 Крылов. «Ларчик», «Листы и корни»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русских писателей 19 века.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О поэте.  «Узник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«Зимнее утро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\Р</w:t>
            </w:r>
            <w:r>
              <w:rPr>
                <w:sz w:val="24"/>
                <w:szCs w:val="24"/>
              </w:rPr>
              <w:t xml:space="preserve"> А.С. Пушкин. «И.И. Пущину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 «Повести Белкина». «Барышня-крестьянк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Дубровский»: Дубровский-старший и Троеку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овский»:бунт крестьян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убровский»:протест Владимира Дубровског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одготовка к домашнему сочинению «Защита личности в повести А.С. Пушкина «Дубровский»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О поэте. «Туч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 «Листок».  «Утес».  «На севере диком…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 «Три пальм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.чт</w:t>
            </w:r>
            <w:r>
              <w:rPr>
                <w:sz w:val="24"/>
                <w:szCs w:val="24"/>
              </w:rPr>
              <w:t>. Н.В. Гоголь. «Старосветские помещи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Тургенев «Записки охотник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 «Бежин луг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Тютчев  «Неохотно и несмело…»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Тютчев  «С поляны коршун поднялся…». «Листья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Фет «Ель рукавом мне тропинку завесила…»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ет «Еще майская ночь», «Учусь у них – у дуба, у березы…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\Р</w:t>
            </w:r>
            <w:r>
              <w:rPr>
                <w:sz w:val="24"/>
                <w:szCs w:val="24"/>
              </w:rPr>
              <w:t xml:space="preserve"> Подготовка к домашнему сочинению  по лирике Ф.И. Тютчева и А.А. Фет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А. Некрасов «Железная дорога»: автор и народ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«Железная дорога»:Своеобразие композиции стихотвор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.чт</w:t>
            </w:r>
            <w:r>
              <w:rPr>
                <w:sz w:val="24"/>
                <w:szCs w:val="24"/>
              </w:rPr>
              <w:t>. Н.А. Некрасов «Дедуш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сков. О писателе.  Сказ «Левш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Лесков. Язык  сказа «Левш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одготовка к сочинению «Изображение лучших качеств русского народа у Н.А. Некрасова и Н.С. Леск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н.чт. </w:t>
            </w:r>
            <w:r>
              <w:rPr>
                <w:sz w:val="24"/>
                <w:szCs w:val="24"/>
              </w:rPr>
              <w:t xml:space="preserve"> А.П. Чехов   Рассказ о писателе. «Лошадиная фамилия». «Пересоли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 «Тонкий и толсты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природа в стихотворениях русских поэтов 19 век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ая литература 20 века.  </w:t>
            </w:r>
          </w:p>
        </w:tc>
      </w:tr>
      <w:tr>
        <w:trPr>
          <w:trHeight w:val="3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н.чт. </w:t>
            </w:r>
            <w:r>
              <w:rPr>
                <w:sz w:val="24"/>
                <w:szCs w:val="24"/>
              </w:rPr>
              <w:t xml:space="preserve"> А.С. Грин «Алые парус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тонов «Неизвестный цветок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. О писателе. «Кладовая солнц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чимся сравнивать. «Мужичок в мешочке» и «Золотая куроч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. «Кладовая солнца». Особенности композиции и смысл названия. Подготовка к сочинению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«Человек и природа в сказке-были М.М. Пришвина «Кладовая солнц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русских поэтов  о Великой Отечественной войне. К. Симонов, Д.Самойл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. О писателе.  «Конь с розовой гриво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 «Конь с розовой гривой». Подготовка к домашнему сочинению «Роль речевых характеристик в создании образов герое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Распутин. О писателе.  «Уроки французского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французского»: стойкость главного геро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очинение «Нравственный выбор моего ровесника в произведениях В.П. Астафьева и В.Г. Распутина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 «Среза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иль Искандер.  О писателе.  «Тринадцатый подвиг Геракл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природа в русской поэзии 20 века. А.А. Блок, С.А.Есени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природа в русской поэзии 20 века. А.А. Ахматова, Н.М. Рубц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народов России</w:t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улиев. «Когда на меня навалилась беда…», «Каким бы малым ни был мой народ…».  Г. Тукай. «Родная деревня», «Книг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ы Древней Греции</w:t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Древней Греции. «Подвиги Геракл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зарубежных писателей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. «Илиада»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  «Одиссея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чт. </w:t>
            </w:r>
            <w:r>
              <w:rPr>
                <w:sz w:val="24"/>
                <w:szCs w:val="24"/>
              </w:rPr>
              <w:t xml:space="preserve"> М. Сервантес Сааведра. «Дон Кихот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смысл романа «Дон Кихо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иллер «Перчат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риме»Маттео Фалькон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чт. </w:t>
            </w:r>
            <w:r>
              <w:rPr>
                <w:sz w:val="24"/>
                <w:szCs w:val="24"/>
              </w:rPr>
              <w:t xml:space="preserve"> М.Твен «Приключения Гекльберри Финн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Гекльберри Финна». Сходство и различие характеров Тома и Г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е Сент-Экзюпери. «Маленький принц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здник «Путешествие по Литературной стране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е народное твор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ядовый фольклор. Календарно-обрядовые песни</w:t>
      </w:r>
    </w:p>
    <w:p>
      <w:pPr>
        <w:pStyle w:val="Normal"/>
        <w:tabs>
          <w:tab w:val="clear" w:pos="708"/>
          <w:tab w:val="left" w:pos="39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овицы и поговорк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ерусск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е бас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 А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русских писателей XIX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С. Пушкин. Узник, И. И. Пущину, Зимнее у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б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 Ю. Лермонтов. Тучи, Утес, Листок, Три паль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. С. Тургенев. Бежин 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. И.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. А. Некрасов. Железная д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д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. С. Лесков. Лев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П. Чехов. Толстый и Тон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русских писателей XX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П. Платонов. Неизвестный цв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С. Грин. Алые пар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 М. Пришвин. Кладовая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о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. М. Симонов. «Ты помнишь, Алеша, дороги Смоленщины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С. Самойлов. Сорок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П. Астафьев. Конь с розовой гр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Г. Распутин. Уроки францу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. А. Искандер. Тринадцатый подвиг Гера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ная природа в стихотворениях поэтов XX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ели улыб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М. Шукшин. Сре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итературы народо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бдула Тукай. Родная деревня, Кн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йсын Кулиев. «Когда на меня навалилась беда...», «Каким бы малым ни был мой народ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рубежн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фы народов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мер. Одисс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ли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гель де Сервантес Сааведра. Хитроумный идальго дон Кихот Ламанч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оганн Фридрих Шиллер. Пер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пер Мериме. Маттео Фаль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туан Мари Роже де Сент-Экзюпери. Маленький при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 по  литературе  для  общеобразовательных  учреждений  5 - 11  классы  под  редакцией  В. Я. Коровиной  - М.: Просвещение, 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-</w:t>
      </w:r>
      <w:r>
        <w:rPr>
          <w:sz w:val="24"/>
          <w:szCs w:val="24"/>
        </w:rPr>
        <w:t>хрестоматия, 5 класс, в двух частях, авторы-составители: В.Я.Коровина, В.П.Журавлев, В.И.Коровин, Москва, «Просвещение»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рекомендован  Министерством образования и науки 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урочные разработки по литературе», авторы: О.Б.Беломестных, М.С.Корнеева, И.В.Золотарева, Москва, «Вако», 2007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сты по литературе. 5-11 классы», Н.Н.Оглобина, Москва, «Олимп», 200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ё для урока и сочинения. М.: «Олимп»; Издательство «Астрель»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ёмина О.А. Поурочное планирование по литературе. К учебнику-хрестоматии В.П. Полухиной  и др. «Литература. 6 класс». Издательство «Экзамен». – М.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а Т.М. Дидактические материалы по литературе. К учебнику-хрестоматии В.П. Полухиной и др. «Литература. 6 класс». Издательство «Экзамен». –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8:00Z</dcterms:created>
  <dc:creator>МАМА</dc:creator>
  <dc:description/>
  <cp:keywords/>
  <dc:language>en-US</dc:language>
  <cp:lastModifiedBy>Deafult User</cp:lastModifiedBy>
  <cp:lastPrinted>2014-10-07T10:17:00Z</cp:lastPrinted>
  <dcterms:modified xsi:type="dcterms:W3CDTF">2015-03-31T02:53:00Z</dcterms:modified>
  <cp:revision>19</cp:revision>
  <dc:subject/>
  <dc:title/>
</cp:coreProperties>
</file>