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1920" cy="898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Рабочая учебная программа по литературе составлена на основе программы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Коровиной (М. «Просвещение», 2009 г.) и  учебника «Литература 8 класс. Учебник-хрестоматия» 2 ч. для общеобразовательных учебных заведений (авторы – В.Я.Коровина, В.И.Коровин и др. -  М.: «Просвещение», 2010г.).</w:t>
      </w:r>
    </w:p>
    <w:p>
      <w:pPr>
        <w:pStyle w:val="Normal"/>
        <w:ind w:firstLine="540"/>
        <w:rPr/>
      </w:pPr>
      <w:r>
        <w:rPr/>
        <w:t>На изучение курса отводится 68 часов из расчета 2 часа в неделю.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Default"/>
        <w:spacing w:before="100" w:after="100"/>
        <w:ind w:firstLine="36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Изучение литературы в 8-м классе – это этап освоения материалов литературного образования. Модель структуры курса в 8-м классе – литературный процесс в его последовательности от древности до наших дней. Большое внимание в программе уделяется изучению литературы ХХ века, т.к. необходимо показать роль литературы этого периода в истории культуры и литературы и полностью использовать силу её воздействия на читателя. Особое внимание уделяется проблеме рода и жанра, их многообразию и развити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ель изучения литературы в 8 классе – помочь формированию и развитию личности подростка приобщением к идейно-художественному богатству русской, классической и современной литературы.</w:t>
      </w:r>
    </w:p>
    <w:p>
      <w:pPr>
        <w:pStyle w:val="Normal"/>
        <w:jc w:val="both"/>
        <w:rPr/>
      </w:pPr>
      <w:r>
        <w:rPr/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ставление план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раткие и подробные пересказы текс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зложение с элементами сочи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тные и письменные сочинения-характеристики герое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развитие художественной фантазии у детей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гнозирование поведения героев в других жизненных ситуац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думывание финала, опираясь на логику развития образа и событий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сведениями, необходимыми для изучения включенных в программу произвед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ширение круга чтения, повышение качества чтения, уровня понимания и глубины проникновения в художественный текст становится важным средством для поддержания этой основы на всех этапах изучения литератур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рамма включает в себя художественные произведения русской и зарубежной литературы, поднимающие вечные проблемы (добро и зло, жестокость и сострадание, великодушие, прекрасное в природе и человеческой жизни, роль и значение книги в жизни писателя и читателя пр.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ителю важно предусмотреть весь процесс чтения учащихся (восприятие, понимание, осмысление, анализ, оценка прочитанного). Только в этом случае школьники «приходят» к самостоятельному чтению грамотными читателями, могут свободно и с интересом обсудить, высказать своё суждение о прочитанном произведении. При чтении и разборе литературных произведений внимание учащихся должно быть обращено на неисчерпаемое богатство, гибкость, красоту и силу русского языка.  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ник 8 класса должен знать и уметь: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-видеть развитие мотива, темы в творчестве писателя, опираясь на опыт предшествующих классов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наруживать связь между героем литературного произведения и эпохой;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идеть своеобразие решения общей проблемы писателями разных эпох;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комментировать моменты биографии писателя и устанавливать связь между его биографией и творчеством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влекать критическую статью для интерпретации художественного произведения;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различать художественные произведения в их родовой и жанровой специфике;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пределять ритм и стихотворный размер в лирическом произведении; Сопоставлять героев и сюжеты разных произведений, находя сходство и отличие в авторской позиции;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ыделять общие свойства произведений, объединенных жанром, и различать индивидуальные особенности писателей в пределах общего жанра;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смыслить художественную деталь, ее связь с другими деталями и текстом в целом;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идеть конкретно-историческое и символическое значение литературных образов;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сопоставлять различные переводы произведения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дить эмоциональный лейтмотив и основную проблему произведения и мотивировать ими выбор жанра; Сопоставлять жизненный материал и художественный сюжет произведения;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выявлять конфликт и этапы его развития в драматическом произведении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равнивать авторские позиции в пьесе с трактовкой роли актерами, режиссерской интерпретацией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сать отзыв об экранизации эпического произведения, о телеспектакле; рецензию на произведение отечественной и зарубежной литературы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редактировать свои сочинения и сочинения сверс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96"/>
        <w:gridCol w:w="5884"/>
        <w:gridCol w:w="1025"/>
        <w:gridCol w:w="10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теме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ведение. Литература и истор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стное народное творчество. Отражение жизни народа в народных песнях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 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ания как исторический жанр русской народной прозы. «О Пугачеве», «О покорении Сибири Ермаком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. 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итийная литература как особый жанр древнерусской литературы. «Житие Александра Невского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 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Шемякин суд» как сатирическое произведение ΧVΙΙ 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 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18 ве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.И.Фонвизин. «Недоросль» (сцены). Слово о писателе. Сатирическая направленность комеди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. 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 эпизода комедии Д.И.Фонвизина «Недоросль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 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готовка к домашнему сочинению «Человек и история в фольклоре, древнерусской литературе и в литературе ΧVΙΙΙ в.»(на примере 1-2 произведений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. 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19 ве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.А.Крылов. Слово о баснописце. Басни «Лягушки, просящие царя» и «Обзор», их историческая основ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. 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.А.Крылов – поэт и мудрец. Многогранность личности баснописц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.Ф.Рылеев. Слово о поэте. Думы К.Ф.Рылеева. Дума «Смерть Ермака» и ее связь с русской историе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7. 10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.С.Пушкин. Слово о поэте. Его отношение к истории и исторической теме в литератур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.С.Пушкин и история. Историческая тема в творчестве Пушкина (на основе изученного в 6-7 классах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.С.Пушкин. «История Пугачева» (отрывки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.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.С.Пушкин. «Капитанская дочка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.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ринев: жизненный путь геро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.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мья капитана Миронова. Маша Миронова – нравственный идеал Пушкин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.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угачев и народное восстание в романе и в историческом труде Пушкина. Народное восстание в авторской оценк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 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уманизм и историзм А.С.Пушкина в романе «Капитанская дочка». Историческая правда и художественный вымысе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 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.С.Пушкин. «Пиковая дама». Проблема человека и судьб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 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трольная работа по творчеству А.С.Пушкин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. 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Ю.Лермонтов. Слово о поэт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. 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Ю.Лермонтов. «Мцыри». Мцыри как романтический геро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. 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обенности композиции поэмы «Мцыри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. 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учение сочинению по поэме М.Ю.Лермонтова «Мцыри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 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.В.Гоголь. Слово о писател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 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.В.Гоголь. «Ревизор» как социальная комедия «со злостью и солью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. 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зоблачение пороков чиновничества в пьес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 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лестаков. Понятие о «миражной интриге». Хлестаковщина как нраственное явле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 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обенности композиционной структуры комеди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. 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.В.Гоголь. «Шинель». Образ «маленького человека» в литературе (с обобщением ранее изученного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 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чта и реальность в повести «Шинель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. 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Е.Салтыков – Щедрин. Слово о писателе, редакторе, издателе. «История одного города»(отрывок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учение анализу эпизода из романа «История одного города». Подготовка к домашнему сочинению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.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трольная работа по творчеству М.Ю.Лермонтова, Н.В.Гоголя, М.Е.Салтыкова – Щедрин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.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.С.Лесков. Слово о писателе. Нравственные проблемы рассказа «Старый гений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.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.Н.Толстой. Слово о писател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.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стерство Л.Н.Толстого в рассказе «После бала». Особенности композици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.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равственные проблемы повести Л.Н.Толстого «Отрочество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 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эзия родной природы в творчестве А.С.Пушкина, М.Ю.Лермонтова, Ф.И.Тютчева, А.А.Фета, А.Н.Майков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 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.П.Чехов. Слово о писателе. Рассказ «О любви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 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20 ве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.А.Бунин. Слово о писателе. Проблема рассказа «Кавказ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 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.И.Куприн. Слово о писателе. Нравственные проблемы рассказа  «Куст сирени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. 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ок-диспут «Что значит быть счастливым?». Подготовка к домашнему сочинению по рассказам Н.С.Лескова, Л.Н.Толстого, А.П.Чехова, И.А.Бунина, А.И.Куприн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. 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.А.Блок. Слово о поэте. Историческая тема в его творчестве. «Россия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. 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А.Есенин. Слово о поэте. «Пугачев» - поэма на историческую тему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. 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-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-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ок – конференция. Образ Пугачева в фольклоре, произведениях А.С.Пушкина и С.А.Есенина. Подготовка к дом.сочинению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 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 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.С.Шмелев. Слово о писателе. «Как я стал писателем» - воспоминание о пути к творчеству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 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урнал «Сатирикон». «Всеобщая история, обработанная «Сатириконом»»(отрывки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А.Осоргин. Слово о писател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. 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трольная работа по творчеству Л.Н.Толстому, А.П.Чехова, И.А.Бунина, М.Горького, А.А.Блока, С.А.Есенин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 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.Т.Твардовский. Слово о поэте. Поэма «Василий Теркин». Картины фронтовой жизни в поэме. Тема честного служения Родине. Восприятие поэмы современникам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 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асилий Теркин – защитник родной страны. Новаторский характер образа Василия Теркина. Правда о войне в поэме Твардовского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 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мпозиция и язык поэмы «Василий Теркин». Юмор. Фольклорные мотивы. Авторские отступления. Мастерство А.Т.Твардовского в поэм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 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.П.Платонов. Слово о писателе. Картины войны и мирной жизни в рассказе «Возвращение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. 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ок – концерт. Стихи о ВОВ. Боевые подвиги и военные будни в творчестве М.Исаковского(«Катюша», «Враги сожгли родную хату…»),  Б.Окуджавы («Песенка о пехоте», «Здесь птицы не поют…»), А.Фатьянова («Соловьи»), Л.Ошанина («Дороги»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. 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.П.Астафьев. Слово о писателе. Проблемы рассказа «Фотография, на которой меня нет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. 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ое сочинение «Великая Отечественная Война в литературе ΧΧ в.»(произведение по выбору учащегося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. 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-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-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сские поэты о Родине, родной природе. Поэты Русского зарубежья об оставленной ими Родине. Мотивы воспоминаний, грусти, надежд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 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рубежная литератур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.Шекспир. Слово о писателе. «Ромео и Джульетта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 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неты У.Шекспира. «Кто хвалиться родством своим и знатью…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 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4-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.-Б.Мольер «Мещанин во дворянстве»(сцены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 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ж.Свифт. Слово о писателе. «Путешествия Гулливера» как сатира на государственное устройство обществ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. 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.Скотт. Слово о писателе. «Айвенго» как исторический роман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. 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итература и история в произведениях, изученных в 8 классе. Итоги года и задание на лето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. 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rPr>
          <w:u w:val="single"/>
        </w:rPr>
      </w:pPr>
      <w:r>
        <w:rPr>
          <w:u w:val="single"/>
        </w:rPr>
        <w:t>Устное народное творчество</w:t>
      </w:r>
    </w:p>
    <w:p>
      <w:pPr>
        <w:pStyle w:val="Normal"/>
        <w:rPr>
          <w:u w:val="single"/>
        </w:rPr>
      </w:pPr>
      <w:r>
        <w:rPr>
          <w:u w:val="single"/>
        </w:rPr>
        <w:t>Из древнерусской литературы</w:t>
      </w:r>
    </w:p>
    <w:p>
      <w:pPr>
        <w:pStyle w:val="Normal"/>
        <w:rPr>
          <w:u w:val="single"/>
        </w:rPr>
      </w:pPr>
      <w:r>
        <w:rPr>
          <w:u w:val="single"/>
        </w:rPr>
        <w:t>Из литературы XVIII века</w:t>
      </w:r>
    </w:p>
    <w:p>
      <w:pPr>
        <w:pStyle w:val="Normal"/>
        <w:rPr>
          <w:u w:val="single"/>
        </w:rPr>
      </w:pPr>
      <w:r>
        <w:rPr/>
        <w:t>Д.И.Фонвизин. «Недоросль»</w:t>
      </w:r>
    </w:p>
    <w:p>
      <w:pPr>
        <w:pStyle w:val="Normal"/>
        <w:rPr>
          <w:u w:val="single"/>
        </w:rPr>
      </w:pPr>
      <w:r>
        <w:rPr>
          <w:u w:val="single"/>
        </w:rPr>
        <w:t>Из литературы XIX века</w:t>
      </w:r>
    </w:p>
    <w:p>
      <w:pPr>
        <w:pStyle w:val="Normal"/>
        <w:rPr/>
      </w:pPr>
      <w:r>
        <w:rPr/>
        <w:t xml:space="preserve"> </w:t>
      </w:r>
      <w:r>
        <w:rPr/>
        <w:t>И.А.Крылов. Басни.</w:t>
      </w:r>
    </w:p>
    <w:p>
      <w:pPr>
        <w:pStyle w:val="Normal"/>
        <w:rPr/>
      </w:pPr>
      <w:r>
        <w:rPr/>
        <w:t>К.Ф.Рылеев. Думы.</w:t>
      </w:r>
    </w:p>
    <w:p>
      <w:pPr>
        <w:pStyle w:val="Normal"/>
        <w:rPr/>
      </w:pPr>
      <w:r>
        <w:rPr/>
        <w:t>А.С.Пушкин. «Капитанская дочка». «История Пугачева».</w:t>
      </w:r>
    </w:p>
    <w:p>
      <w:pPr>
        <w:pStyle w:val="Normal"/>
        <w:rPr/>
      </w:pPr>
      <w:r>
        <w:rPr/>
        <w:t>М.Ю.Лермонтов. «Мцыри».</w:t>
      </w:r>
    </w:p>
    <w:p>
      <w:pPr>
        <w:pStyle w:val="Normal"/>
        <w:rPr/>
      </w:pPr>
      <w:r>
        <w:rPr/>
        <w:t>Н.В.Гоголь. «Ревизор». «Шинель».</w:t>
      </w:r>
    </w:p>
    <w:p>
      <w:pPr>
        <w:pStyle w:val="Normal"/>
        <w:rPr/>
      </w:pPr>
      <w:r>
        <w:rPr/>
        <w:t>М.Е.Салтыков – Щедрин. «История одного города».</w:t>
      </w:r>
    </w:p>
    <w:p>
      <w:pPr>
        <w:pStyle w:val="Normal"/>
        <w:rPr/>
      </w:pPr>
      <w:r>
        <w:rPr/>
        <w:t>Н.С.Лесков. «Старый гений».</w:t>
      </w:r>
    </w:p>
    <w:p>
      <w:pPr>
        <w:pStyle w:val="Normal"/>
        <w:rPr/>
      </w:pPr>
      <w:r>
        <w:rPr/>
        <w:t xml:space="preserve">Л.Н.Толстой. «Отрочество».«После бала». </w:t>
      </w:r>
    </w:p>
    <w:p>
      <w:pPr>
        <w:pStyle w:val="Normal"/>
        <w:rPr>
          <w:u w:val="single"/>
        </w:rPr>
      </w:pPr>
      <w:r>
        <w:rPr>
          <w:u w:val="single"/>
        </w:rPr>
        <w:t>Из литературы XX века</w:t>
      </w:r>
    </w:p>
    <w:p>
      <w:pPr>
        <w:pStyle w:val="Normal"/>
        <w:rPr/>
      </w:pPr>
      <w:r>
        <w:rPr/>
        <w:t>И.А.Бунин. «Кавказ».</w:t>
      </w:r>
    </w:p>
    <w:p>
      <w:pPr>
        <w:pStyle w:val="Normal"/>
        <w:rPr/>
      </w:pPr>
      <w:r>
        <w:rPr/>
        <w:t>А.И.Куприн. «Куст сирени».</w:t>
      </w:r>
    </w:p>
    <w:p>
      <w:pPr>
        <w:pStyle w:val="Normal"/>
        <w:rPr/>
      </w:pPr>
      <w:r>
        <w:rPr/>
        <w:t>А.А.Блок.«Россия».</w:t>
      </w:r>
    </w:p>
    <w:p>
      <w:pPr>
        <w:pStyle w:val="Normal"/>
        <w:rPr/>
      </w:pPr>
      <w:r>
        <w:rPr/>
        <w:t>С.А.Есенин. «Пугачев».</w:t>
      </w:r>
    </w:p>
    <w:p>
      <w:pPr>
        <w:pStyle w:val="Normal"/>
        <w:rPr/>
      </w:pPr>
      <w:r>
        <w:rPr/>
        <w:t>И.С.Шмелев. «Как я стал писателем»</w:t>
      </w:r>
    </w:p>
    <w:p>
      <w:pPr>
        <w:pStyle w:val="Normal"/>
        <w:rPr/>
      </w:pPr>
      <w:r>
        <w:rPr/>
        <w:t>А.Т.Твардовский.Поэма «Василий Теркин».</w:t>
      </w:r>
    </w:p>
    <w:p>
      <w:pPr>
        <w:pStyle w:val="Normal"/>
        <w:rPr/>
      </w:pPr>
      <w:r>
        <w:rPr/>
        <w:t>А.П.Платонов. «Возвращение».</w:t>
      </w:r>
    </w:p>
    <w:p>
      <w:pPr>
        <w:pStyle w:val="Normal"/>
        <w:rPr/>
      </w:pPr>
      <w:r>
        <w:rPr/>
        <w:t>М.Исаковского(«Катюша», «Враги сожгли родную хату…»),  Б.Окуджавы («Песенка о пехоте», «Здесь птицы не поют…»), А.Фатьянова («Соловьи»), Л.Ошанина («Дороги»).</w:t>
      </w:r>
    </w:p>
    <w:p>
      <w:pPr>
        <w:pStyle w:val="Normal"/>
        <w:rPr/>
      </w:pPr>
      <w:r>
        <w:rPr/>
        <w:t xml:space="preserve"> </w:t>
      </w:r>
      <w:r>
        <w:rPr/>
        <w:t>В.П.Астафьев. «Фотография, на которой меня нет».</w:t>
      </w:r>
    </w:p>
    <w:p>
      <w:pPr>
        <w:pStyle w:val="Normal"/>
        <w:rPr>
          <w:u w:val="single"/>
        </w:rPr>
      </w:pPr>
      <w:r>
        <w:rPr>
          <w:u w:val="single"/>
        </w:rPr>
        <w:t>Из зарубежной литературы</w:t>
      </w:r>
    </w:p>
    <w:p>
      <w:pPr>
        <w:pStyle w:val="Normal"/>
        <w:rPr/>
      </w:pPr>
      <w:r>
        <w:rPr/>
        <w:t>У.Шекспир. «Ромео и Джульетта». «Кто хвалиться родством своим и знатью…».</w:t>
      </w:r>
    </w:p>
    <w:p>
      <w:pPr>
        <w:pStyle w:val="Normal"/>
        <w:rPr/>
      </w:pPr>
      <w:r>
        <w:rPr/>
        <w:t>Ж.-Б.Мольер «Мещанин во дворянстве».</w:t>
      </w:r>
    </w:p>
    <w:p>
      <w:pPr>
        <w:pStyle w:val="Normal"/>
        <w:rPr/>
      </w:pPr>
      <w:r>
        <w:rPr/>
        <w:t>Дж.Свифт. «Путешествия Гулливера».</w:t>
      </w:r>
    </w:p>
    <w:p>
      <w:pPr>
        <w:pStyle w:val="Normal"/>
        <w:rPr/>
      </w:pPr>
      <w:r>
        <w:rPr/>
        <w:t>В.Скотт. «Айвенго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</w:rPr>
        <w:t>Программа</w:t>
      </w:r>
      <w:r>
        <w:rPr/>
        <w:t xml:space="preserve"> для общеобразовательных учреждений/ под редакцией В.Я.Коровиной. - М.: Просвещение, 2009 г.</w:t>
      </w:r>
    </w:p>
    <w:p>
      <w:pPr>
        <w:pStyle w:val="Normal"/>
        <w:rPr/>
      </w:pPr>
      <w:r>
        <w:rPr>
          <w:b/>
        </w:rPr>
        <w:t>Учебник</w:t>
      </w:r>
      <w:r>
        <w:rPr/>
        <w:t>:  Литература. 8 класс. Учебник-хрестоматия для общеобразовательных учреждений. В 2 частях / Автор-составитель В.Я.Коровина и др. – 2-е издание. – М.: Просвещение,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>По следам школьных учебников. Рабочая тетрадь. ЛИТЕРАТУРА-8. – М.: Айрис-пресс, 200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>И.И.Аркин. Уроки литературы в 8 классе. – М.: Просвещение, 200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>И.В.Золотарева, Т. А.Крысова. Поурочные разработки по литературе. 8 класс. – М.: Вако, 200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>Т.О.Скиргайло, Г.Х.Ахбарова. Тематическое планирование программного материала по литературе в 8-9 классах с учетом национально-регионального компонента. – Казань: Школа, 200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>Скоркина Н.М. Нестандартные формы внеклассной работы. – Волгоград: Учитель-АСТ, 200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>Терентьева Н.П.. Внеклассная работа по литературе: жизнь и творчество А.С.Пушкина. 5-8 классы. – М.: Владос, 199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>Гуревич С.М. Газета: вчера, сегодня, завтра. – М.: Аспект Пресс, 200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>Развивайте дар слова: Факультативный курс «Теория и практика сочинений разных жанров (8-9 классы)»: пособие для учащихся. – М.: Просвещение, 199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>Подгаецкая И.М. Воспитание у учащихся интереса к изучению литературы: пособие для учителя. – М.: Просвещение, 198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>Панов Б.Т. Внеклассная работа по литературе. Пособие для учителей.  – М.: Просвещение, 19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18:00Z</dcterms:created>
  <dc:creator>User</dc:creator>
  <dc:description/>
  <cp:keywords/>
  <dc:language>en-US</dc:language>
  <cp:lastModifiedBy>3</cp:lastModifiedBy>
  <dcterms:modified xsi:type="dcterms:W3CDTF">2015-03-27T04:17:00Z</dcterms:modified>
  <cp:revision>7</cp:revision>
  <dc:subject/>
  <dc:title>ПОЯСНИТЕЛЬНАЯ   ЗАПИСКА</dc:title>
</cp:coreProperties>
</file>