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657542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программы по математике основного общего образования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на основе авторского тематического планирования учебного материала Горбачевой С.В., Большаковой Г.Н.</w:t>
      </w:r>
    </w:p>
    <w:p>
      <w:pPr>
        <w:pStyle w:val="Normal"/>
        <w:widowControl w:val="false"/>
        <w:spacing w:before="120" w:after="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математики в 5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ходе преподавания математики в 5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на изучение математики в 5 классах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0 часов из расчета 5 ч в неделю, из школьного компонента можно выделить еще 1 час в неделю, итого 6 недельных часов или 210 часов в год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Дополнительный недельный час,</w:t>
      </w:r>
      <w:r>
        <w:rPr>
          <w:sz w:val="28"/>
          <w:szCs w:val="28"/>
        </w:rPr>
        <w:t xml:space="preserve"> выделенный из школьного компонента, может быть использован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решение дополнительных развивающих задач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развитие логического мышления, умения действовать в нестандартной ситуации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широкое использование личностно-ориентированного обуч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формирования навыков самостоятельной работы: умению читать математический текст, умению задавать вопросы по тексту; составлять план к пункту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Heading7"/>
        <w:keepNext w:val="false"/>
        <w:widowControl w:val="false"/>
        <w:spacing w:lineRule="auto" w:line="240"/>
        <w:rPr/>
      </w:pPr>
      <w:r>
        <w:rPr>
          <w:color w:val="000000"/>
          <w:sz w:val="28"/>
          <w:szCs w:val="28"/>
        </w:rPr>
        <w:t>Тематическое планирование к учебнику «Математика,5»,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. Н. Я.   Виленкина, В.И. Жохов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8"/>
        <w:gridCol w:w="1739"/>
        <w:gridCol w:w="1636"/>
      </w:tblGrid>
      <w:tr>
        <w:trPr>
          <w:trHeight w:val="1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ри 5ч в нед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ри 6ч в неделю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. Площади и объемы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пятиклассников.</w:t>
      </w:r>
    </w:p>
    <w:p>
      <w:pPr>
        <w:pStyle w:val="Heading6"/>
        <w:keepNext w:val="false"/>
        <w:widowControl w:val="false"/>
        <w:spacing w:lineRule="auto" w:line="24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Heading7"/>
        <w:keepNext w:val="false"/>
        <w:widowControl w:val="false"/>
        <w:spacing w:lineRule="auto" w:line="240" w:before="24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составлять буквенные выражения и формулы по условиям задач; решать линейные уравнени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                                                  Геометри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знавать изученные геометрические фигуры, различать их взаимное расположение; изображать изученные геометрические фигур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Heading8"/>
        <w:keepNext w:val="false"/>
        <w:widowControl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keepNext w:val="false"/>
        <w:widowControl w:val="false"/>
        <w:ind w:hanging="0"/>
        <w:jc w:val="left"/>
        <w:rPr/>
      </w:pPr>
      <w:r>
        <w:rPr>
          <w:sz w:val="28"/>
          <w:szCs w:val="28"/>
        </w:rPr>
        <w:t>Натуральные числа и шкал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натуральных чисел. Отрезок. Длина отрезка. Треугольник. Плоскость, прямая, луч. Шкалы и координаты. Меньше или больше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  <w:sz w:val="28"/>
          <w:szCs w:val="28"/>
        </w:rPr>
        <w:t>Сложение и вычитание натуральных чисе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ые свойства сложения натуральных чисел. Вычитание. Числовые и буквенные выражения. Буквенная запись свойств сложения и вычитания. Уравнение. 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  <w:sz w:val="28"/>
          <w:szCs w:val="28"/>
        </w:rPr>
        <w:t>Умножение и деление натуральных чисел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ножение натуральных чисел и его свойства. Деление. Деление с остатком. Упрощение выражений. Порядок выполнения действий. Квадрат и куб.</w:t>
      </w:r>
    </w:p>
    <w:p>
      <w:pPr>
        <w:pStyle w:val="2"/>
        <w:widowControl w:val="false"/>
        <w:spacing w:before="120" w:after="0"/>
        <w:rPr/>
      </w:pPr>
      <w:r>
        <w:rPr>
          <w:color w:val="000000"/>
          <w:sz w:val="28"/>
          <w:szCs w:val="28"/>
        </w:rPr>
        <w:t>Площади и объемы.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b w:val="false"/>
          <w:color w:val="000000"/>
          <w:sz w:val="28"/>
          <w:szCs w:val="28"/>
        </w:rPr>
        <w:t>Формулы. Площадь. Формула площади прямоугольника. Единицы измерения площадей. Прямоугольный параллелепипед. Объемы.  Объем прямоугольного параллелепипеда.</w:t>
      </w:r>
    </w:p>
    <w:p>
      <w:pPr>
        <w:pStyle w:val="2"/>
        <w:widowControl w:val="false"/>
        <w:spacing w:before="12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кновенные дроб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2"/>
        <w:widowControl w:val="false"/>
        <w:spacing w:before="12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кружность и круг. Доли и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  <w:sz w:val="28"/>
          <w:szCs w:val="28"/>
        </w:rPr>
        <w:t>Десятичная дробь.</w:t>
      </w:r>
    </w:p>
    <w:p>
      <w:pPr>
        <w:pStyle w:val="2"/>
        <w:widowControl w:val="false"/>
        <w:ind w:firstLine="567"/>
        <w:rPr/>
      </w:pPr>
      <w:r>
        <w:rPr>
          <w:b w:val="false"/>
          <w:color w:val="000000"/>
          <w:sz w:val="28"/>
          <w:szCs w:val="28"/>
        </w:rPr>
        <w:t xml:space="preserve">Десятичная запись дробных чисел. Сравнение десятичных дробей. Сложение и вычитание десятичных дробей. Приближенные значения чисел. Округление чисел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Умножение и деление десятичных дроб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десятичных дробей на натуральные числа. Деление десятичных дробей на натуральные числа. Умножение десятичных дробей. Деление десятичных дробей. Среднее арифметическое.</w:t>
      </w:r>
    </w:p>
    <w:p>
      <w:pPr>
        <w:pStyle w:val="TextBodyIndent"/>
        <w:widowControl w:val="false"/>
        <w:spacing w:before="120" w:after="0"/>
        <w:ind w:left="0" w:hanging="0"/>
        <w:rPr/>
      </w:pPr>
      <w:r>
        <w:rPr>
          <w:b/>
          <w:color w:val="000000"/>
          <w:szCs w:val="28"/>
        </w:rPr>
        <w:t>Инструменты для вычислений и измерений.</w:t>
      </w:r>
    </w:p>
    <w:p>
      <w:pPr>
        <w:pStyle w:val="TextBodyIndent"/>
        <w:widowControl w:val="fals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икрокалькулятор. Проценты. </w:t>
      </w:r>
    </w:p>
    <w:p>
      <w:pPr>
        <w:pStyle w:val="TextBodyIndent"/>
        <w:widowControl w:val="fals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гол. Прямой и развернутый угол. Чертежный треугольник. Измерение углов. Транспортир. </w:t>
      </w:r>
    </w:p>
    <w:p>
      <w:pPr>
        <w:pStyle w:val="TextBodyIndent"/>
        <w:widowControl w:val="false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Круговые диаграммы</w:t>
      </w:r>
    </w:p>
    <w:p>
      <w:pPr>
        <w:pStyle w:val="Style10"/>
        <w:widowControl w:val="fals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 5 ч в неделю, всего 170 ч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7"/>
        <w:gridCol w:w="6556"/>
        <w:gridCol w:w="956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Натуральные числа и шкалы (15 ур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означений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 Шкал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угольни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ско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скость. Прямая. Лу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. Знаком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шкал и координа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шкалы и координаты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атуральных чис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. (смотр знан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2. Сложение и вычитание натуральных чисе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жение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сложение натур.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читания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урав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решения урав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йствий над натуральными чис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Натуральные числ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«Натуральные числ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по теме «Натуральные числа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. Умножение и деление натуральных чисе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и его сво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Умножение натура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работа по теме «Умножение натура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«Умножение натура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деления натуральных чисе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ления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ления натуральных чисел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деление натуральных чисе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Деление натура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ления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Деление натура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д пробелом в знаниях по теме «Деление натура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ножение и деление натураль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Умножение и деление натураль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 Формулы. Площади и объемы. (12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ы вокруг нас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бору и представлению формул с объяснением «где я формулу наш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«Площади и объемы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своения знаний и умений уче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теме «Площади и объемы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«Площади и объем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5. Обыкновенные дроби. (23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Окружность и круг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ое задание по теме «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ыкновенные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равнение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о дроб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«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теме «Смешанные числ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быкновен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«Обыкновен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6. Десятичные дроби. (12 ч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сятичной записи дроб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равнения десятичных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кругления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кругление и сравнение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ешения задач на сравнение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десятичные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десятичные дро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7. Умножение и деление десятичных дробе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ое чис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ножение десятичных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ое чис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 с десятичными дроб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з дидактическ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Действия над дробям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 по теме умножение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деление на десятичную дроб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на десятичную дроб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на десятичную дроб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на десятичную дроб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де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наний на де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улей по теме де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шения задач на деление десят.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репление ср. арифметическ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теме «Среднее арифметиче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11«Среднее арифметическо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«десятич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десятич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8. Инструменты для вычислений и измер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алькулято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нструм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калькулятор в П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повторения и закре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ая работа № 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гол. Чертежный треуголь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ямой и развернутый уго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рение уг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и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овые диа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роение диагра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обобщения по теме «Инструменты для вычислений и измер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ая работа № 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над ошибками по теме «Инструменты для вычислений и измер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курса математик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ласс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ешение задач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16 ч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 темы «Процен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лощади и объ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лощади и объ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рядка действий в числовых выраж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выражения с натуральными и десятичными дроб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выражения с натуральными и десятичными дроб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, измерение углов. Решение задач на нахождение величины уг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 Скорость , время, расстоя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4 по всему курсу 5 кла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итоговой контро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Задания индивидуальные на лето. Подведение итогов учебного год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widowControl w:val="false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>1. Программы для общеобразовательных школ, гимназий, лицеев. Математика 5-11 кл. – М.: Просвещение, 2010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>2. Примерное планирование учебного материала и контрольные работы по математике 5-11 классы – М.: Просвещение, 2005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>3. Математика,5 Учебник для 5 класса общеобразовательных учреждений под редакцией Н.Я. Виленкина, 2010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тическое планирование по математике: 5-9 кл.: Книга для учителя / Составитель Т.А  Бурмистрова. 2-е изд. – М.: Просвещение, 2004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.Н. Рудницкая. Тесты по математике к учебнику Н.Я. Виленкина «Математика. 5 класс» - М.: ЭКЗАМЕН, 2013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Л.П.Попова. Контрольно-измерительные материалы. Математика. 5 класс. – М.: ВАКО, 2013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 -" w:date="2004-04-30T08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 -" w:date="2004-04-30T08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</w:rPr>
  </w:style>
  <w:style w:type="paragraph" w:styleId="Style1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7:00Z</dcterms:created>
  <dc:creator>DTK</dc:creator>
  <dc:description/>
  <cp:keywords/>
  <dc:language>en-US</dc:language>
  <cp:lastModifiedBy>Надежда</cp:lastModifiedBy>
  <cp:lastPrinted>2014-08-30T22:45:00Z</cp:lastPrinted>
  <dcterms:modified xsi:type="dcterms:W3CDTF">2015-03-24T10:39:00Z</dcterms:modified>
  <cp:revision>11</cp:revision>
  <dc:subject/>
  <dc:title>ПРИМЕРНАЯ ПРОГРАММА ОСНОВНОГО ОБЩЕГО ОБРАЗОВАНИЯ</dc:title>
</cp:coreProperties>
</file>