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9478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г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Объясня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Характеризова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Соблюдать правил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личной гигиены и закаливания организм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Проводи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емы массажа и самомассаж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удейство соревнований по одному из видов спорта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Составля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Определя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емонстрировать: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  <w:gridCol w:w="2686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,0 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Бег 10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4,3 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Сило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0 ра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215 с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3 мин 50 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Двигательные умения, навыки и способности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В метанаях на дальность и на меткост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В гимнастических и акробатических упражнения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В спортивных игра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Физическая подготовленност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Способы фазкультурно-оздоровательной деятельност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Способы спортивной деятельност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7"/>
        <w:gridCol w:w="5490"/>
        <w:gridCol w:w="1418"/>
        <w:gridCol w:w="128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а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700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сятимину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×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-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×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о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й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а.Приемы-передачи-по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7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я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а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7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м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ниц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д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Наз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ш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5:00Z</dcterms:created>
  <dc:creator>Юлия</dc:creator>
  <dc:description/>
  <cp:keywords/>
  <dc:language>en-US</dc:language>
  <cp:lastModifiedBy>Татьяна Владимировна</cp:lastModifiedBy>
  <dcterms:modified xsi:type="dcterms:W3CDTF">2015-03-27T02:44:00Z</dcterms:modified>
  <cp:revision>2</cp:revision>
  <dc:subject/>
  <dc:title/>
</cp:coreProperties>
</file>