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79515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торонн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гаем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ме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ди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спосо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я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чн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ко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нс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воспит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Реш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с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способ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з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ифференцированной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им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з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ариати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ифференцированна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стоя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ч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н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лагоприя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ы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ы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дальнейш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риент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тр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г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нал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вес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и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коростно-силов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лив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бкост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ырабо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контроля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углуб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ря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ах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ы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ырабо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и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омощ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ирова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я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онча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дагогическ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ол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ю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иодинам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игир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изиол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е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зра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сихофункцион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ок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ат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ра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ражнен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хниче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ослож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аба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ир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способн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трол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иц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пра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лю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ат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ча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ьзо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й.</w:t>
      </w:r>
    </w:p>
    <w:p>
      <w:pPr>
        <w:pStyle w:val="Normal"/>
        <w:rPr/>
      </w:pPr>
      <w:r>
        <w:rPr/>
        <w:t>Демонстрировать</w:t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528"/>
        <w:gridCol w:w="1702"/>
        <w:gridCol w:w="1569"/>
      </w:tblGrid>
      <w:tr>
        <w:trPr>
          <w:trHeight w:val="5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ор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ь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а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ловищ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ж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н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о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носли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а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вырк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ен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игатель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ни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иклическ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циклическ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комоциях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ег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т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мер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льчик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очки)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у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шагивани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ния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льнос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кос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ьгрехша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к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зонт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ик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ущ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мнастическа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робатическа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я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че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вы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й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вы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льчик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вы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шпага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р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очки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з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Ест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сихол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ливания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яции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контрол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атле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к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ки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трое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зан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веси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ряд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мер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ом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ливо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ом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ряд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мер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ом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лив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о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тематическ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планирование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27"/>
        <w:gridCol w:w="5490"/>
        <w:gridCol w:w="1418"/>
        <w:gridCol w:w="128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ор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ыж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из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иней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ы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ега,8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ы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ег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тоя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вноме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естиминут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тяг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,5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п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х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ос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ятстви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п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,1000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кетбол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д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реда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й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р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ры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а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стр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ры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д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й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бин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илов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ят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кетболис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я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ц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ета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робатик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робати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х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выр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ере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а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робати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робати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ы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кал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ж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р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робати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ж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с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р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с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ив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ж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с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р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и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клади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азань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ат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еди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азань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а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праж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н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раф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ут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еправа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бе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а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н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я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ово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ш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п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я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калк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жига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хшаж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хшаж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шаж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оч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у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й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зящ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уг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у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н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н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нки,1-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йк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й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й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йбо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н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з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н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й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×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ло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л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шаги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изонталь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×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е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ят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я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ну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утболис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ятств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омплекс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И.Л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Зданевич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свеще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Те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Зданевич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фм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2008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Физкультур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ин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2001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пор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дницк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2003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ди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Н.Наза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2003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п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и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ш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зыр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з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2004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roman"/>
    <w:pitch w:val="variable"/>
  </w:font>
  <w:font w:name="Albany AMT">
    <w:altName w:val="Arial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 AMT;MS PMincho" w:hAnsi="Thorndale AMT;MS P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horndale AMT;MS PMincho" w:hAnsi="Thorndale AMT;MS PMincho"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horndale AMT;MS PMincho" w:hAnsi="Thorndale AMT;MS PMincho"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27:00Z</dcterms:created>
  <dc:creator>Юлия</dc:creator>
  <dc:description/>
  <cp:keywords/>
  <dc:language>en-US</dc:language>
  <cp:lastModifiedBy>Татьяна Владимировна</cp:lastModifiedBy>
  <dcterms:modified xsi:type="dcterms:W3CDTF">2015-03-27T02:38:00Z</dcterms:modified>
  <cp:revision>2</cp:revision>
  <dc:subject/>
  <dc:title/>
</cp:coreProperties>
</file>