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379210" cy="932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пис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ическ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сторонн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гаем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п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мен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сти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креп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моничес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;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;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нди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он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;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иобрет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;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на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ров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способ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;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о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е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Сист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яю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чны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класс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ко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предел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нсифик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воспит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Реш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е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ис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способ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Содерж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е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з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иати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ифференцированной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змож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че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ним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ще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з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ариатив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ифференцированна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словл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Настоя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ы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ическ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со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монич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ан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ойчив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лагоприя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ы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иены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дальнейш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риент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тро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г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гнал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т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вес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оиз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й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ди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коростно-силов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ст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ослив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бкост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иен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м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е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выработ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контроля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углуб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ряд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нтар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мах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ы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ра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выработ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и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ьи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ква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помощ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ирова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со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гуля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онча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р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едагогическ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олог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ью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иодинам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развива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игиру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изиолог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х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о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обес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е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узк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зра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о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сихофункцион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м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ндивиду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м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ност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ь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нта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ей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ок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иен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матиз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раче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ражнени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ехничес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р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г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вр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а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ослож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рабат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ир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способност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нтрол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и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дици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прав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стник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блю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матиз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м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ча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льзо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нтар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ой.</w:t>
      </w:r>
    </w:p>
    <w:p>
      <w:pPr>
        <w:pStyle w:val="Normal"/>
        <w:rPr/>
      </w:pPr>
      <w:r>
        <w:rPr/>
        <w:t>Демонстрировать</w:t>
      </w:r>
    </w:p>
    <w:tbl>
      <w:tblPr>
        <w:tblW w:w="9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528"/>
        <w:gridCol w:w="1702"/>
        <w:gridCol w:w="1569"/>
      </w:tblGrid>
      <w:tr>
        <w:trPr>
          <w:trHeight w:val="55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ор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у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ь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а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ловищ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ж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ине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о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—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носли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ыжах,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я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вырков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н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шен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игательны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ния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вык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соб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иклически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циклически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окомоциях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ег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та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номер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льчик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вочки)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е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ж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ну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е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ж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ешагивание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ания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льност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кост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е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0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ьгрехшаж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ск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тма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е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изонта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тика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л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ущей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имнастическа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робатическа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жнениях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робатическ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ин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ыр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щ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вы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ад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й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вы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льчики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вы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шпага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ор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вочки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мет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з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Есте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сихолог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ливания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гуляции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контрол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атлет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жки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робатики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троения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развив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зан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весии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ей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робат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ряда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сс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мер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е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д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ь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ом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осливост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ж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ов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чом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ей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робат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ряда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сс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мер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е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д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ь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ом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осливо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ж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ов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чом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тематическо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>планирование</w:t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27"/>
        <w:gridCol w:w="5490"/>
        <w:gridCol w:w="1418"/>
        <w:gridCol w:w="1282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водны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летикой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со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из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Линей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стаф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ыж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бег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-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ыж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бег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го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т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тоя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ыж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бе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т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ль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вномер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т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ль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е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Шестиминут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тяг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кетболу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ум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я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р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ры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и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а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а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стр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ры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у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о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уч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адени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×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стороння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я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ну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с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ионербол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ейб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робатик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кробатичес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х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выр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пере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кробатичес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еди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уч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ыж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е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кал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чес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еди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праж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с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ра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ет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ос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ив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праж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с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ра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и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клади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азань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ат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н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ят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физическ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аскетбол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×3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×4Обу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нов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тбол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ави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нов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е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раф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утбо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ухсторонн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×3;5×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физическ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аде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сторон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×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ыж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пор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ухшаж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шаж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мо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у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мо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оч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шаж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зящ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е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х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с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он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й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ч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тан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тан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ыж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с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тан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ей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рх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зу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ум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рх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е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я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ям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ям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рх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ум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а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адающ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а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стороння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стороння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ейбо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ейб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ле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ов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ов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ев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бе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тов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з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бег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ну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б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танци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танци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стафет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л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б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тбо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ят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Комплекс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т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И.Л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А.Зданевич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свещени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8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Тес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8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Зданевич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фма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,2008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Физкультур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мин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,2001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Спорти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1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нец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дницк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,2003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У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нди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Н.Назар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,2003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Спор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П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ми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П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ши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П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зыр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изиче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,2004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80"/>
    <w:family w:val="roman"/>
    <w:pitch w:val="variable"/>
  </w:font>
  <w:font w:name="Albany AMT">
    <w:altName w:val="Arial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 AMT;MS PMincho" w:hAnsi="Thorndale AMT;MS PMincho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horndale AMT;MS PMincho" w:hAnsi="Thorndale AMT;MS PMincho"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horndale AMT;MS PMincho" w:hAnsi="Thorndale AMT;MS PMincho"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46:00Z</dcterms:created>
  <dc:creator>Юлия</dc:creator>
  <dc:description/>
  <cp:keywords/>
  <dc:language>en-US</dc:language>
  <cp:lastModifiedBy>Татьяна Владимировна</cp:lastModifiedBy>
  <dcterms:modified xsi:type="dcterms:W3CDTF">2015-03-27T02:40:00Z</dcterms:modified>
  <cp:revision>2</cp:revision>
  <dc:subject/>
  <dc:title/>
</cp:coreProperties>
</file>