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54090" cy="994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1" t="3253" r="25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ind w:firstLine="42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стоящая программа составлена на основе "Обязательного минимума содержания образования по информатике (уровень А)", рекомендованного Министерством образования РФ. Программа представляет собой один из возможных вариантов построения базового курса информатики, изучаемого в 8 классе. </w:t>
      </w:r>
    </w:p>
    <w:p>
      <w:pPr>
        <w:pStyle w:val="Style15"/>
        <w:ind w:firstLine="426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грамма базового курса информатики рассчитана на 35 учебных часов и состоит из двух разделов: основы информатики и информационные технологии. В соответствие с федеральным базисным учебным планом рекомендуется выделить часы на преподавание основ информатики (35 часов, 1 час в неделю) в 8 классе. </w:t>
      </w:r>
    </w:p>
    <w:p>
      <w:pPr>
        <w:pStyle w:val="Style15"/>
        <w:ind w:firstLine="42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ланирование составлено на основе примерной программы по «Информатике и ИКТ» в основной и старшей школе под редакцией Н.Д. Угринович. Учебник «Информатика и ИКТ» под редакцией того же автора. </w:t>
      </w:r>
    </w:p>
    <w:p>
      <w:pPr>
        <w:pStyle w:val="Style15"/>
        <w:ind w:firstLine="42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Style15"/>
        <w:ind w:firstLine="426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других предметных областей. Как правило, такие работы рассчитаны на несколько учебных часов. Дополнительные часы не предусмотрены, поэтому объем практической части не увеличен. </w:t>
      </w:r>
    </w:p>
    <w:p>
      <w:pPr>
        <w:pStyle w:val="Style15"/>
        <w:spacing w:before="240" w:after="240"/>
        <w:ind w:firstLine="42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зучение информатики и ИКТ в основной школе направлено на достижение целей:</w:t>
      </w:r>
    </w:p>
    <w:p>
      <w:pPr>
        <w:pStyle w:val="Style15"/>
        <w:numPr>
          <w:ilvl w:val="0"/>
          <w:numId w:val="2"/>
        </w:numPr>
        <w:spacing w:before="240" w:after="240"/>
        <w:ind w:left="0" w:firstLine="42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Style15"/>
        <w:numPr>
          <w:ilvl w:val="0"/>
          <w:numId w:val="2"/>
        </w:numPr>
        <w:spacing w:before="240" w:after="240"/>
        <w:ind w:left="0" w:firstLine="426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, организовывать собственную информационную деятельность и планировать её результаты;</w:t>
      </w:r>
    </w:p>
    <w:p>
      <w:pPr>
        <w:pStyle w:val="Style15"/>
        <w:numPr>
          <w:ilvl w:val="0"/>
          <w:numId w:val="2"/>
        </w:numPr>
        <w:spacing w:before="240" w:after="240"/>
        <w:ind w:left="0" w:firstLine="426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Style15"/>
        <w:numPr>
          <w:ilvl w:val="0"/>
          <w:numId w:val="2"/>
        </w:numPr>
        <w:spacing w:before="240" w:after="240"/>
        <w:ind w:left="0" w:firstLine="426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оспитание ответственного отношения к информации с учетом правовых и этических аспектов её распространения; избирательного отношения к полученной информации;</w:t>
      </w:r>
    </w:p>
    <w:p>
      <w:pPr>
        <w:pStyle w:val="Style15"/>
        <w:numPr>
          <w:ilvl w:val="0"/>
          <w:numId w:val="2"/>
        </w:numPr>
        <w:spacing w:before="240" w:after="240"/>
        <w:ind w:left="0" w:firstLine="42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15"/>
        <w:spacing w:before="240" w:after="240"/>
        <w:ind w:firstLine="426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240" w:after="240"/>
        <w:ind w:firstLine="42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240" w:after="240"/>
        <w:ind w:firstLine="42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240" w:after="240"/>
        <w:ind w:firstLine="42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240" w:after="240"/>
        <w:ind w:firstLine="42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Требования к результатам обучения</w:t>
      </w:r>
    </w:p>
    <w:p>
      <w:pPr>
        <w:pStyle w:val="Style15"/>
        <w:spacing w:before="240" w:after="240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 концу учебного года учащиеся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должны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ind w:left="0" w:firstLine="42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иводит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меры получения, передачи и обработки информации в деятельности человека, живой природе, обществе и технике; перечислять основные характерные черты информационного общества; перечислять основные требования к информационной культуре человека </w:t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иводит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меры моделирования; приводить примеры формализации; перечислять этапы информационной технологии решения задач с использованием компьютера; уметь строить простейшие информационные модели и исследовать их на компьютере.</w:t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новные свойства алгоритма, иллюстрировать их на конкретных примерах алгоритмов; объяснять структуру основных алгоритмических конструкций и уметь использовать их для построения алгоритмов; уметь строить и исполнять алгоритмы для учебных исполнителей (типа "Черепашка", "Робот" и т.д.); уметь записывать на учебном алгоритмическом языке, в виде блок-схемы или на языке программирования алгоритм решения простой задачи;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умет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троить алгоритмы методом последовательной детализации (сверху вниз) и сборочным методом (снизу вверх); иметь представление о технологии алгоритмического программирования; иметь представление о технологии объектно-ориентированного программирования; знать и уметь описывать основные типы данных (переменная, массив) в программировании; знать сущность операции присваивания. </w:t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меть представлени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б основных возможностях текстовых редакторов; уметь в текстовом редакторе редактировать и форматировать тексты; иметь представление о существовании различных форматов текстовых файлов и кодировок русских букв. </w:t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меть представлени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б основных возможностях графических редакторов; уметь в графическом редакторе создавать и редактировать изображения; иметь представление о существовании различных форматов графических файлов. Иметь представление о мультимедиа технологии; уметь разрабатывать мультимедиа проекты. </w:t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писывать назначение и возможност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электронных таблиц; уметь вводить и редактировать информацию в ячейках электронных таблиц; уметь строить диаграммы различных типов; уметь применять электронные таблицы для решения задач.</w:t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писывать назначение и возможности компьютерных сетей различных уровней; </w:t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меть представление об основных типах линий связи и скорости передачи информации по ним; </w:t>
      </w:r>
    </w:p>
    <w:p>
      <w:pPr>
        <w:pStyle w:val="Style15"/>
        <w:numPr>
          <w:ilvl w:val="0"/>
          <w:numId w:val="3"/>
        </w:numPr>
        <w:ind w:left="0"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писывать основные виды информационных услуг, предоставляемых компьютерными сетями (электронная почта, телеконференции, файловые архивы); объяснять основные принципы технологии World Wide Web (Всемирная паутина); иметь представление о технологии поиска информации в Интернет. </w:t>
      </w:r>
    </w:p>
    <w:p>
      <w:pPr>
        <w:pStyle w:val="Style15"/>
        <w:spacing w:before="240" w:after="24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40"/>
        <w:ind w:firstLine="42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240" w:after="240"/>
        <w:ind w:firstLine="42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240" w:after="240"/>
        <w:ind w:firstLine="42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240" w:after="240"/>
        <w:ind w:firstLine="42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240" w:after="240"/>
        <w:ind w:firstLine="42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240" w:after="240"/>
        <w:ind w:firstLine="42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одержание учебного плана по информатике в 8 классе</w:t>
      </w:r>
    </w:p>
    <w:p>
      <w:pPr>
        <w:pStyle w:val="Style15"/>
        <w:numPr>
          <w:ilvl w:val="0"/>
          <w:numId w:val="1"/>
        </w:numPr>
        <w:spacing w:before="240" w:after="24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нформация и информационные процессы (9 ч.)</w:t>
      </w:r>
    </w:p>
    <w:p>
      <w:pPr>
        <w:pStyle w:val="Style15"/>
        <w:spacing w:before="240" w:after="240"/>
        <w:ind w:left="426" w:firstLine="4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нформация в природе, обществе и технике. Вычисление количества информации с помощью электронного калькулятора. Кодирование информации с помощью знаковых систем.  Тренировка ввода текстовой и числовой информации с помощью клавиатурного тренажера. Количество информации. Определение количества информации</w:t>
      </w:r>
    </w:p>
    <w:p>
      <w:pPr>
        <w:pStyle w:val="Style15"/>
        <w:numPr>
          <w:ilvl w:val="0"/>
          <w:numId w:val="1"/>
        </w:numPr>
        <w:spacing w:before="240" w:after="24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омпьютер как универсальное устройство обработки информации (7 ч.)</w:t>
      </w:r>
    </w:p>
    <w:p>
      <w:pPr>
        <w:pStyle w:val="Style15"/>
        <w:ind w:left="426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граммная обработка данных на компьютере. Устройство компьютера.</w:t>
      </w:r>
    </w:p>
    <w:p>
      <w:pPr>
        <w:pStyle w:val="Style15"/>
        <w:ind w:left="426" w:firstLine="4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айлы и файловая система. Работа с файлами с использованием файлового менеджера</w:t>
      </w:r>
    </w:p>
    <w:p>
      <w:pPr>
        <w:pStyle w:val="Style15"/>
        <w:ind w:left="426" w:firstLine="4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граммное обеспечение компьютера. Графический интерфейс операционных систем и приложений. Представление информационного пространства с помощью графического  интерфейса. Установка даты и времени с использованием графического интерфейса операционной системы.</w:t>
      </w:r>
    </w:p>
    <w:p>
      <w:pPr>
        <w:pStyle w:val="Style15"/>
        <w:ind w:left="426" w:firstLine="4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омпьютерные вирусы и антивирусные программы. Защита от вирусов: обнаружение и лечение. Правовая охрана  программ и данных. Защита информации.</w:t>
      </w:r>
    </w:p>
    <w:p>
      <w:pPr>
        <w:pStyle w:val="Style15"/>
        <w:numPr>
          <w:ilvl w:val="0"/>
          <w:numId w:val="1"/>
        </w:numPr>
        <w:spacing w:before="240" w:after="24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оммуникационные технологии (16 ч.)</w:t>
      </w:r>
    </w:p>
    <w:p>
      <w:pPr>
        <w:pStyle w:val="Style15"/>
        <w:ind w:left="426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ередача информации. Локальные компьютерные сети. Подключение к Интернету. Глобальная компьютерная сеть Интернет.  «География» Интернета. Информационные ресурсы Интернета . Путешествие по Всемирной паутине . Работа с электронной. Web-почтой. Поиск информации в Интернете. Загрузка файлов из Интернета. </w:t>
      </w:r>
    </w:p>
    <w:p>
      <w:pPr>
        <w:pStyle w:val="Style15"/>
        <w:ind w:left="426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лектронная коммерция в Интернете.</w:t>
      </w:r>
    </w:p>
    <w:p>
      <w:pPr>
        <w:pStyle w:val="Style15"/>
        <w:ind w:left="426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зработка Web-сайтов с использованием языка разметки гипертекста HTML. </w:t>
      </w:r>
    </w:p>
    <w:p>
      <w:pPr>
        <w:pStyle w:val="Style15"/>
        <w:numPr>
          <w:ilvl w:val="0"/>
          <w:numId w:val="1"/>
        </w:numPr>
        <w:spacing w:before="240" w:after="24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вторение - 3 часа</w:t>
      </w:r>
    </w:p>
    <w:p>
      <w:pPr>
        <w:pStyle w:val="Style15"/>
        <w:spacing w:before="240" w:after="24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240" w:after="24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240" w:after="24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240" w:after="24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240" w:after="24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240" w:after="24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240" w:after="24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240" w:after="24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240" w:after="24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240" w:after="240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</w:rPr>
        <w:t>Календарно – тематическое планирование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4536"/>
        <w:gridCol w:w="1559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ы 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актич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ab/>
              <w:t>Гл.1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Информация и информационные процессы (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9 ч.)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е.  Повторение Т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4.09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формация в природе, обществе и тех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1.09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. </w:t>
            </w:r>
            <w:r>
              <w:rPr>
                <w:rFonts w:eastAsia="Calibri"/>
                <w:sz w:val="24"/>
                <w:szCs w:val="24"/>
                <w:lang w:eastAsia="en-US"/>
              </w:rPr>
              <w:t>№ 1. Вычисление количества информации с помощью электронного калькуля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8.09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дирование информации с помощью знаков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5.09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. </w:t>
            </w:r>
            <w:r>
              <w:rPr>
                <w:rFonts w:eastAsia="Calibri"/>
                <w:sz w:val="24"/>
                <w:szCs w:val="24"/>
                <w:lang w:eastAsia="en-US"/>
              </w:rPr>
              <w:t>№ 2. Тренировка ввода текстовой и числовой информации с помощью клавиатурного тренаж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.1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ирование информации с помощью знаков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9.1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.1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ение количеств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3.1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ная работа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формация и информационные процес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0.1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Гл. 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Компьютер как универсальное устройство обработки информации (7 ч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граммная обработка данных на компьют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3.1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айлы и файловая система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0.1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граммное обеспечение компью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7.1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граммное обеспечение компьютера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актическая работа 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4.1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Графический интерфейс операционных систем и прилож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1.1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пьютерные вирусы и антивирусные программ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8.1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авовая охрана программ и данных. Защит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5.1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 знаний и умений: тестирование, зачетная практическая работа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пьютер как универсальное устройство обработки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5.0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5.02.1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ab/>
              <w:t>Гл. 3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Коммуникационные технологии (16 ч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едача информ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2.0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2.02.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 3.1. Представление доступа к диску на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9.0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9.02.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Локальные компьютерные се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5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6.02.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 3.2. Подключение к Интернету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обальная компьютерная сеть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2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5.03.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Пр. р. 3.3. «География» Интер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9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2.03.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формационные ресурсы Интернет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6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9.03.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р.3.4. Путешествие по Всемирной паутине Пр. р. 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5.0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.04.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с эл. Web-почто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2.0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9.04.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Поиск информации в Интер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9.0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.04.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Пр. р. 3.6. Загрузка файлов из Интер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.0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3.04.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Электронная коммерция в Интер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9.0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0.04.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Пр. р. 3.7. Поиск информации в Интер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.0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7.05.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Разработка Web-сайтов с использованием языка разметки гипертекста HTM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3.0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4.05.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Пр. р. 3.8. Разработка сайта с использованием языка разметки текста HT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0.0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1.05.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работка Web-сайтов с использованием языка разметки гипертекста HT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7.0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Контроль знаний и умений: «Коммуникационные техн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4.0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Повторение пройденного материала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По теме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1.0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Тестирование «Коммуникационные технологии». Итоговая практическая работа.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</w:tbl>
    <w:p>
      <w:pPr>
        <w:pStyle w:val="Style15"/>
        <w:spacing w:before="240" w:after="240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48:00Z</dcterms:created>
  <dc:creator>Мангазеев</dc:creator>
  <dc:description/>
  <cp:keywords/>
  <dc:language>en-US</dc:language>
  <cp:lastModifiedBy>Юлия</cp:lastModifiedBy>
  <cp:lastPrinted>2000-01-08T23:10:00Z</cp:lastPrinted>
  <dcterms:modified xsi:type="dcterms:W3CDTF">2015-03-12T04:14:00Z</dcterms:modified>
  <cp:revision>3</cp:revision>
  <dc:subject/>
  <dc:title>Примерная программа базового курса информатики 8 - 9 классы (136</dc:title>
</cp:coreProperties>
</file>