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 на основе авторской программы курса «Русский язык. 10-11 классы» / автор Гольцова Н.Г.- Москва - ООО «ТИД «Русское слово – РС». - 2009 г. по учебнику Гольцова Н.Г., Шамшин И.В., Мищерина М.А. Русский язык.10-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: Учебник для общеобразовательных учреждений. – М.: ООО «ТИД «Русское слово - РС», 2009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 ОУ по русскому языку в 11 классе составляет 34 часа, что в полном объёме соответствует авторской программе среднего (полного) общего образования по русскому языку, 11 клас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идея личностно ориентированного и когнитивно – коммуникативного (сознательно – 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углуб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учению русского языка в старших класс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й уровень челове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русскому языку на базовом уровн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е направлен на достижение следующих целей,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за курс 11 класса должны знат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сведения по синтаксису, пунктуации, нормы современного русского языка: фонетические, семантические, лексические, грамматические, синтаксические, производить лингвистический анализ текста, писать сочинения разных жанров, знать особенности текстов разных стилей и типов реч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лингвистический анализ текста, уметь строить тексты разных жанров, владеть навыками грамотного письма. Текущий контроль знаний умений и навыков осуществляется в форме тестов по ЕГЭ, контрольных диктантов. Освоение программы заканчивается итоговой аттестацией. Оценка выставляется в аттестат о среднем (полном) образовани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знаниям, умениям и навыкам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11-го класса учащиеся должны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е образовательным минимумом знания о фонетической, лексической и грамматической системах русского языка, о тексте и стилях речи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 xml:space="preserve">читательскими умениями, достаточными для продуктивной самостоятельной работы с литературой разных стилей и жанров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 — в устной и письменной формах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являть подтекст; владеть </w:t>
      </w:r>
      <w:r>
        <w:rPr>
          <w:rFonts w:cs="Times New Roman" w:ascii="Times New Roman" w:hAnsi="Times New Roman"/>
          <w:sz w:val="24"/>
          <w:szCs w:val="24"/>
        </w:rPr>
        <w:t xml:space="preserve">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 xml:space="preserve">фонетический, лексический, словообразовательный, морфологический, синтаксический, речеведческий разбор, анализ художественного текста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, тезисы, конспект художественного, публицистического, научно-популярного текста, устного сообщения, делать необходимые выписки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ой лексикой, средствами публицистического стиля, эмоционального воздействия на слушателя, читателя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sz w:val="24"/>
          <w:szCs w:val="24"/>
        </w:rPr>
        <w:t xml:space="preserve">очерк, эссе, строить устное высказывание очеркового типа; писать отзыв о художественном произведении, научно-популярной, публицистической статье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реферат по нескольким источникам, выступать с ним, отвечать на вопросы по теме реферата, защищать развиваемые в нем положения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 xml:space="preserve">в диспуте, дискуссии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о социальной сущности языка, его функциях и структуре, о языковой норме и происходящих в русском языке изменениях, о его взаимосвязи с другими языкам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за результатами обучения осуществляется по трем направлениям: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  учитывается способность учащегося выразить себя, свои знания, свое отношение к действительности в устной и письменной форме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збора, практикуемые в основной школе и помещенные на форзацах учебника, в полной мере сохраняют свою значимость, вместе с тем в старших классах к разбору предъявляются новые, более высокие требования. Выражаются они в следующем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во всех видах разбора усиливается их практическая направленность: устанавливается взаимосвязь фонетических и морфологических признаков с орфографией, синтаксических признаков — с пунктуацие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фонетический, слоговой состав слова, ученик указывает варианты возможного переноса слова, называет орфограммы, подчиняющиеся морфологическому принципу (пишу по правилу), фонетическому (пишу согласно произношению) и традиционному (так принято писать, надо запомнить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ловообразовательном разборе и морфологическом разборе частей речи непременным требованием должно быть объяснение особенностей правописания разбираемого слова: ученик находит содержащиеся в слове орфограммы, определяет принцип написания, а если принцип морфологический, указывает, какое и как надо применить правило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интаксическом разборе ученик объясняет постановку знаков препинания, называет их функцию (завершения, отделения, выделения)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нтаксис и пункту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2 ча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(2 ча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(1ча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. Классификация предложе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(3 ча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стое осложненное предложение (23 часа)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днородные члены пред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бособленные члены пред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членах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точняющие, пояснительные и присоединительные члены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водных словах и словосочета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' при вставных конструкц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междометия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вердительные, отрицательные, вопросительно-восклицательн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 (19 часов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ятие о сложном предло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ки препинания в сложносочиненном предложен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сочиненного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ки препинания в сложноподчиненном предложении</w:t>
      </w:r>
      <w:r>
        <w:rPr>
          <w:rFonts w:cs="Times New Roman" w:ascii="Times New Roman" w:hAnsi="Times New Roman"/>
          <w:sz w:val="24"/>
          <w:szCs w:val="24"/>
        </w:rPr>
        <w:t xml:space="preserve"> с одним  придаточным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 с несколькими придаточны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ки препинания в бессоюзном сложном предложении.</w:t>
      </w:r>
      <w:r>
        <w:rPr>
          <w:rFonts w:cs="Times New Roman" w:ascii="Times New Roman" w:hAnsi="Times New Roman"/>
          <w:sz w:val="24"/>
          <w:szCs w:val="24"/>
        </w:rPr>
        <w:t xml:space="preserve"> Запятая и точка с запятой в бессоюзном сложном предложении. Двоеточие в бессоюзном сложном предло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бессоюзном сложном предло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бессоюзного сложного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жные предложения с разными видами связ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нонимия разных типов сложного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чужой речью (7 час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 речи (2 час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 Норма литературного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илистика (16 час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илистика как раздел науки о языке</w:t>
      </w:r>
      <w:r>
        <w:rPr>
          <w:rFonts w:cs="Times New Roman" w:ascii="Times New Roman" w:hAnsi="Times New Roman"/>
          <w:sz w:val="24"/>
          <w:szCs w:val="24"/>
        </w:rPr>
        <w:t xml:space="preserve">, который изучает стили языка и стили речи, изобразительно-  выразительные средства.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ональные стили</w:t>
      </w:r>
      <w:r>
        <w:rPr>
          <w:rFonts w:cs="Times New Roman" w:ascii="Times New Roman" w:hAnsi="Times New Roman"/>
          <w:sz w:val="24"/>
          <w:szCs w:val="24"/>
        </w:rPr>
        <w:t>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онально-смысловые типы речи</w:t>
      </w:r>
      <w:r>
        <w:rPr>
          <w:rFonts w:cs="Times New Roman" w:ascii="Times New Roman" w:hAnsi="Times New Roman"/>
          <w:sz w:val="24"/>
          <w:szCs w:val="24"/>
        </w:rPr>
        <w:t xml:space="preserve">: повествование, описание, рассужде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текстов разных стилей и жан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9"/>
        <w:gridCol w:w="1131"/>
        <w:gridCol w:w="6852"/>
        <w:gridCol w:w="919"/>
        <w:gridCol w:w="1189"/>
        <w:gridCol w:w="13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24ч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 и пунктуации. Основные синтаксические единицы. Основные принципы русской пунктуации. Пунктуационный анали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  (2ч.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осочетаний. Виды синтаксической связи. Синтаксический разб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Классификация предложений. Пред</w:t>
              <w:softHyphen/>
              <w:t>ложения простые и сложны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ое предложени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структуре. Двусоставные и одно</w:t>
              <w:softHyphen/>
              <w:t>составные предл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Тире между подлежащим и сказуемым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 форме и образцу и форме ЕГЭ (часть 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тое ослож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6ч.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нородные члены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</w:t>
              <w:softHyphen/>
              <w:t xml:space="preserve">ниях с однородными членам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и неоднородных приложени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ющие слова при однородных членах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обленные члены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</w:t>
              <w:softHyphen/>
              <w:t xml:space="preserve">ленных членах предложен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 Обособленные обстоятельства. Обособленные дополнения. Уточняющие, пояснительные и присо</w:t>
              <w:softHyphen/>
              <w:t>единительные члены пред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и препинания при словах и конструкциях, грамматически не связанных с предложе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  - диагностическая работа по теме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тое ослож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9ч.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. Синтак</w:t>
              <w:softHyphen/>
              <w:t>сический разбор СП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 с одним придаточны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ПП с одним придаточны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 с не</w:t>
              <w:softHyphen/>
              <w:t>сколькими придаточны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ПП с несколькими придаточны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СП. Запя</w:t>
              <w:softHyphen/>
              <w:t>тая и точка с запятой в БС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СП. Синтаксический разбор БС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 Знаки препинания в периоде. Синонимия разных типов сложного предл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  - диагностическая работа по теме «БСП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чужой ре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ч.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ие знаков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ч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знаков препинан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ычки и другие зна</w:t>
              <w:softHyphen/>
              <w:t>ки препинания. Факультативные знаки препинания. Авторская пунктуац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раздел науки о языке, изучающий правиль</w:t>
              <w:softHyphen/>
              <w:t xml:space="preserve">ность и чистоту реч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хорошей речи: чистота, выразительность, умест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, богатство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  - диагностическая работа (Часть С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3ч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как раздел науки о язык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. Классификация функциональных стилей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-смысловые типы речи: повествование, описание, рассуждени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русского язык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4ч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А.Х. Востоков. Ф.И. Буслаев. В.И. Даль. Я.К. Грот. А.А. Шахматов. Л.В. Щерба. Д.Н. Ушаков. В.В. Виногра</w:t>
              <w:softHyphen/>
              <w:t>дов. С.И.Ожег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тестированию за курс 11 кла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тестирование за курс 11 кла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тестирования за курс 11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вторская  программа  курса «Русский язык. 10-11 классы»: Учебное пособие. – 2-у изд.- М.- ООО «ТИД «Русское слово – РС», 2009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льцова Н.Г., Шамшин И.В., Мищерина М.А. Русский язык.10-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: Учебник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– М.: ООО «ТИД «Русское слово - РС», 200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ьцова Н.Г., Шамшин И.В.Русский язык в таблицах. 10-11классы  – М.: ООО «ТИД «Русское слово- РС», 200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ьцова Н.Г., Шамшин И.В. Контрольные тесты: Орфография и пунктуация. 10-11 классы:  – М.: ООО «ТИД «Русское слово - РС», 200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Гольцова Н.Г., Мищерина М.А. Русский язык.10-11 классы. Профильный уровень. Базовый уровень: Поурочное планирование. - М.: ООО «ТИД «Русское слово - РС», 2007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исок дополнительной литературы: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озенталь Д.Э. Русский язык. Учебник для 10-11 классов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зенталь Д.Э. Справочник по правописанию и литературной правке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ипицина Г.М. и др. Дидактические материалы для углубленного изучения русского языка.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ладимирова Г.В. Практикум по пунктуации для подготовительных отделений вузов.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ергеева Е.В. Тесты по русскому языку. Пособие для поступающих в вузы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борники материалов Централизованного тестирования разных лет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ванова Е.В., Иванов А.Н. Русский язык без зубрежки. Орфография. Пунктуация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азличные лингвистические словари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.В.Егорова и др. Поурочные разработки по русскому языку. Классическая программа и подготовка к ЕГЭ.- М.: ВАКО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yle14">
    <w:name w:val="Основной текст Знак"/>
    <w:basedOn w:val="Style10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6:00Z</dcterms:created>
  <dc:creator>света</dc:creator>
  <dc:description/>
  <cp:keywords/>
  <dc:language>en-US</dc:language>
  <cp:lastModifiedBy>школа</cp:lastModifiedBy>
  <cp:lastPrinted>2014-09-22T00:12:00Z</cp:lastPrinted>
  <dcterms:modified xsi:type="dcterms:W3CDTF">2015-05-22T03:13:00Z</dcterms:modified>
  <cp:revision>20</cp:revision>
  <dc:subject/>
  <dc:title/>
</cp:coreProperties>
</file>