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w w:val="90"/>
          <w:sz w:val="24"/>
          <w:szCs w:val="24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абочая программа основана на государственной программе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В.В.Воронковой, Москва «Владос», 2011, рекомендованной Министерством образования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70 часов в год, 5 часов – в неделю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Рабочая программа реализует следующие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, предусмотренные федеральным компонентом государственного стандарта и программой основного общего образования по математи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такие доступные количественные, пространственные и временные геометрические представления, которые  помогут им в дальнейшем включиться в трудовую деятель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Style19"/>
        <w:ind w:firstLine="90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их классах школьники знакомятся с многозначными </w:t>
      </w:r>
      <w:r>
        <w:rPr>
          <w:spacing w:val="-2"/>
          <w:sz w:val="28"/>
          <w:szCs w:val="28"/>
        </w:rPr>
        <w:t xml:space="preserve">числами в пределах 1 000 000. Они учатся читать числа, записывать </w:t>
      </w:r>
      <w:r>
        <w:rPr>
          <w:sz w:val="28"/>
          <w:szCs w:val="28"/>
        </w:rPr>
        <w:t xml:space="preserve">их под диктовку, сравнивать, выделять классы и разряды. </w:t>
      </w:r>
    </w:p>
    <w:p>
      <w:pPr>
        <w:pStyle w:val="Style19"/>
        <w:ind w:firstLine="900"/>
        <w:rPr>
          <w:sz w:val="28"/>
          <w:szCs w:val="28"/>
        </w:rPr>
      </w:pPr>
      <w:r>
        <w:rPr>
          <w:sz w:val="28"/>
          <w:szCs w:val="28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</w:t>
        <w:softHyphen/>
        <w:t>лица и счеты.</w:t>
      </w:r>
    </w:p>
    <w:p>
      <w:pPr>
        <w:pStyle w:val="Style18"/>
        <w:ind w:firstLine="900"/>
        <w:rPr/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и обучении письменным вычислениям необходимо добиться </w:t>
      </w:r>
      <w:r>
        <w:rPr>
          <w:sz w:val="28"/>
          <w:szCs w:val="28"/>
        </w:rPr>
        <w:t>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  <w:sz w:val="28"/>
          <w:szCs w:val="28"/>
        </w:rPr>
        <w:t>условии систематического повседневного контроля за работой уче</w:t>
        <w:softHyphen/>
      </w:r>
      <w:r>
        <w:rPr>
          <w:sz w:val="28"/>
          <w:szCs w:val="28"/>
        </w:rPr>
        <w:t>ников, включая проверку письменных работ учителем.</w:t>
      </w:r>
    </w:p>
    <w:p>
      <w:pPr>
        <w:pStyle w:val="Style18"/>
        <w:ind w:firstLine="900"/>
        <w:rPr/>
      </w:pPr>
      <w:r>
        <w:rPr>
          <w:spacing w:val="-1"/>
          <w:sz w:val="28"/>
          <w:szCs w:val="28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  <w:sz w:val="28"/>
          <w:szCs w:val="28"/>
        </w:rPr>
        <w:t xml:space="preserve">служат лучшими средствами обучения вычислениям. Обязательной </w:t>
      </w:r>
      <w:r>
        <w:rPr>
          <w:spacing w:val="-1"/>
          <w:sz w:val="28"/>
          <w:szCs w:val="28"/>
        </w:rPr>
        <w:t>на уроке должна стать работа, направленная на формирование уме</w:t>
        <w:softHyphen/>
      </w:r>
      <w:r>
        <w:rPr>
          <w:sz w:val="28"/>
          <w:szCs w:val="28"/>
        </w:rPr>
        <w:t>ния слушать и повторять рассуждения учителя, сопровождающая</w:t>
        <w:softHyphen/>
        <w:t>ся выполнением письменных вычислений.   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Style18"/>
        <w:ind w:firstLine="900"/>
        <w:rPr/>
      </w:pPr>
      <w:r>
        <w:rPr>
          <w:sz w:val="28"/>
          <w:szCs w:val="28"/>
        </w:rPr>
        <w:t xml:space="preserve">Устное решение примеров и простых задач с целыми числами дополняется в 6 классе введением примеров и задач с </w:t>
      </w:r>
      <w:r>
        <w:rPr>
          <w:spacing w:val="-1"/>
          <w:sz w:val="28"/>
          <w:szCs w:val="28"/>
        </w:rPr>
        <w:t>обыкновенными  дробями. Для устного решения да</w:t>
      </w:r>
      <w:r>
        <w:rPr>
          <w:sz w:val="28"/>
          <w:szCs w:val="28"/>
        </w:rPr>
        <w:t>ются не только простые арифметические задачи, но и задачи в два действия. Можно познакомить учащихся и с некоторыми частными приемами выполнения устных вычислений.</w:t>
      </w:r>
    </w:p>
    <w:p>
      <w:pPr>
        <w:pStyle w:val="Style18"/>
        <w:ind w:firstLine="900"/>
        <w:rPr/>
      </w:pPr>
      <w:r>
        <w:rPr>
          <w:sz w:val="28"/>
          <w:szCs w:val="28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  <w:sz w:val="28"/>
          <w:szCs w:val="28"/>
        </w:rPr>
        <w:t xml:space="preserve">арифметических действий с числами, полученными при измерении </w:t>
      </w:r>
      <w:r>
        <w:rPr>
          <w:sz w:val="28"/>
          <w:szCs w:val="28"/>
        </w:rPr>
        <w:t xml:space="preserve">величин. Учащиеся должны получить реальные представления о </w:t>
      </w:r>
      <w:r>
        <w:rPr>
          <w:spacing w:val="-1"/>
          <w:sz w:val="28"/>
          <w:szCs w:val="28"/>
        </w:rPr>
        <w:t xml:space="preserve">каждой единице измерения, знать их последовательность от самой </w:t>
      </w:r>
      <w:r>
        <w:rPr>
          <w:sz w:val="28"/>
          <w:szCs w:val="28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spacing w:val="-1"/>
          <w:sz w:val="28"/>
          <w:szCs w:val="28"/>
        </w:rPr>
        <w:t>набором знаков в мелких мерах (5 км 003 м, 14 р. 02 к. и т. п.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Style18"/>
        <w:ind w:firstLine="900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Style18"/>
        <w:ind w:firstLine="900"/>
        <w:rPr/>
      </w:pPr>
      <w:r>
        <w:rPr>
          <w:spacing w:val="-3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решение арифметических задач необходимо отводить не менее</w:t>
      </w:r>
      <w:r>
        <w:rPr>
          <w:spacing w:val="-1"/>
          <w:sz w:val="28"/>
          <w:szCs w:val="28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Style18"/>
        <w:ind w:firstLine="900"/>
        <w:rPr/>
      </w:pPr>
      <w:r>
        <w:rPr>
          <w:spacing w:val="-1"/>
          <w:sz w:val="28"/>
          <w:szCs w:val="28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spacing w:val="-4"/>
          <w:sz w:val="28"/>
          <w:szCs w:val="28"/>
        </w:rPr>
        <w:t>творческой работе над задачей. Самостоятельное составление и пре</w:t>
        <w:softHyphen/>
      </w:r>
      <w:r>
        <w:rPr>
          <w:spacing w:val="-1"/>
          <w:sz w:val="28"/>
          <w:szCs w:val="28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еометрический материал занимает важное место в обучении математике. На уроках геометрии учащиеся учатся распознавать гео</w:t>
      </w:r>
      <w:r>
        <w:rPr>
          <w:spacing w:val="-2"/>
          <w:sz w:val="28"/>
          <w:szCs w:val="28"/>
        </w:rPr>
        <w:t>метрические фигуры, тела на моделях, рисунках, чертежах. Оп</w:t>
        <w:softHyphen/>
      </w:r>
      <w:r>
        <w:rPr>
          <w:spacing w:val="-1"/>
          <w:sz w:val="28"/>
          <w:szCs w:val="28"/>
        </w:rPr>
        <w:t>ределять форму реальных предметов. Они знакомятся со свойства</w:t>
        <w:softHyphen/>
      </w:r>
      <w:r>
        <w:rPr>
          <w:sz w:val="28"/>
          <w:szCs w:val="28"/>
        </w:rPr>
        <w:t xml:space="preserve">ми фигур, овладевают элементарными графическими умениями, </w:t>
      </w:r>
      <w:r>
        <w:rPr>
          <w:spacing w:val="-1"/>
          <w:sz w:val="28"/>
          <w:szCs w:val="28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sz w:val="28"/>
          <w:szCs w:val="28"/>
        </w:rPr>
        <w:t>го и вычислитель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я чисел в пределах 1 000 000. Получение единиц, круг</w:t>
        <w:softHyphen/>
        <w:t>лых десятков, сотен тысяч в пределах 1 000 000. Сложение и вычи</w:t>
        <w:softHyphen/>
        <w:t>тание круглых чисел в пределах 1 000 000 (легкие случа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четырех-, пяти-, шестизначных чисел из разрядных слагаемых, разложение на разрядные слагаемые (десятичный состав числа), чтение, запись под диктовку, изображение на калькуля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яды: единицы, десятки, сотни тысяч, класс тысяч, нумера</w:t>
        <w:softHyphen/>
        <w:t>ционная таблица, сравнение соседних разрядов, сравнение классов тысяч и единиц. Сравнение много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ление чисел до единиц, десятков, сотен, тысяч. Определе</w:t>
        <w:softHyphen/>
        <w:t>ние количества разрядных единиц и общего количества единиц, де</w:t>
        <w:softHyphen/>
        <w:t>сятков, сотен, тысяч в числе. Числа простые и сост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римскими цифрами чисел XIII—X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, вычитание, умножение и деление на однозначное число и круглые десятки чи</w:t>
        <w:softHyphen/>
        <w:t>сел в пределах 10 000 устно (легкие случаи) и письменно. Деление с остатком. Проверка арифметичес</w:t>
        <w:softHyphen/>
        <w:t>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 чисел, полученных при из</w:t>
        <w:softHyphen/>
        <w:t>мерении двумя мерами стоимости, длины, массы, устно и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ые дроби. Смешанные числа, их сравнение. Основ</w:t>
        <w:softHyphen/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арифметические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Normal"/>
        <w:rPr/>
      </w:pPr>
      <w:r>
        <w:rPr>
          <w:sz w:val="28"/>
          <w:szCs w:val="28"/>
        </w:rPr>
        <w:t xml:space="preserve">Взаимное положение прямых на плоскости (пересекаются, в том числе перпендикулярные, не пересекаются, т. е. параллельные), в пространстве: наклонные, горизонтальные, вертикальные. Знаки </w:t>
      </w:r>
      <w:r>
        <w:rPr>
          <w:rFonts w:eastAsia="Symbol" w:cs="Symbol" w:ascii="Symbol" w:hAnsi="Symbol"/>
          <w:sz w:val="28"/>
          <w:szCs w:val="28"/>
        </w:rPr>
        <w:t>^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½½</w:t>
      </w:r>
      <w:r>
        <w:rPr>
          <w:sz w:val="28"/>
          <w:szCs w:val="28"/>
        </w:rPr>
        <w:t>. Уровень, от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треугольника, прямоугольника, квадрата. Геометрические тела — куб, брус. Элементы куба, бруса: грани, ребра, вершины, их количество, свойства.</w:t>
      </w:r>
    </w:p>
    <w:p>
      <w:pPr>
        <w:pStyle w:val="Normal"/>
        <w:rPr/>
      </w:pPr>
      <w:r>
        <w:rPr>
          <w:sz w:val="28"/>
          <w:szCs w:val="28"/>
        </w:rPr>
        <w:t>Масштаб: 1 : 1 000; 1 : 10 000; 2 : 1; 10 : 1; 100 :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b/>
          <w:i/>
          <w:iCs/>
          <w:sz w:val="28"/>
          <w:szCs w:val="28"/>
        </w:rPr>
        <w:t>Учащиеся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лжны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нать</w:t>
      </w:r>
      <w:r>
        <w:rPr>
          <w:rFonts w:cs="Arial"/>
          <w:b/>
          <w:i/>
          <w:iCs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сятичный состав чисел в пределах 1 000 00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яды и класс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обыкновенных дроб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анные чис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, скорость, время, зависимость между ни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лучаи взаимного положения прямых на плоскости и в пространст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войства граней и ребер куба и брус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 складывать и вычитать круглые чис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, записывать под диктовку, откладывать на калькуляторе, сравнивать (больше, меньше) числа в предела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 000 00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pacing w:val="-1"/>
          <w:sz w:val="28"/>
          <w:szCs w:val="28"/>
        </w:rPr>
        <w:t>чертить нумерационную таблицу: обозначать разряды и классы, вписывать в нее числа, сравнивать; записывать числа, внесенные</w:t>
      </w:r>
      <w:r>
        <w:rPr>
          <w:sz w:val="28"/>
          <w:szCs w:val="28"/>
        </w:rPr>
        <w:t xml:space="preserve"> таблицу, вне е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округлять числа до любого заданного разряда в пре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00 00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pacing w:val="-3"/>
          <w:sz w:val="28"/>
          <w:szCs w:val="28"/>
        </w:rPr>
        <w:t>складывать, вычитать, умножать и делить на однозначное число</w:t>
      </w:r>
      <w:r>
        <w:rPr>
          <w:spacing w:val="-2"/>
          <w:sz w:val="28"/>
          <w:szCs w:val="28"/>
        </w:rPr>
        <w:t xml:space="preserve"> и круглые десятки числа в пределах 10 000, выполнять деление с остатком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верку арифметических действи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  письменное   сложение   и   вычитание   чисел, полученных при измерении двумя мерами стоимости, длины и массы письменн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мешанные чис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pacing w:val="-1"/>
          <w:sz w:val="28"/>
          <w:szCs w:val="28"/>
        </w:rPr>
        <w:t>заменять мелкие доли крупными, неправильные дроби целы</w:t>
        <w:softHyphen/>
      </w:r>
      <w:r>
        <w:rPr>
          <w:sz w:val="28"/>
          <w:szCs w:val="28"/>
        </w:rPr>
        <w:t>ми или смешанными числ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, вычитать обыкновенные дроби (и смешанные числа) с одинаковыми знаменател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pacing w:val="-1"/>
          <w:sz w:val="28"/>
          <w:szCs w:val="28"/>
        </w:rPr>
        <w:t>решать простые задачи на соотношение, на отношение чисел с вопросами: «во сколько раз больше(меньше?)»; решать и составлять задачи на встречное движение двух тел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тить перпендикулярные прямые, параллельные прямые, на заданном расстоя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pacing w:val="-1"/>
          <w:sz w:val="28"/>
          <w:szCs w:val="28"/>
        </w:rPr>
        <w:t>чертить высоту в треугольник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, называть, пересчитывать элементы куба, бру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70 часов в год, 5 часов – в нед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 математика- 136 часов, геометрия – 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раздел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13"/>
        <w:gridCol w:w="325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00 (повтор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целыми числами (повторение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0000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однозначное число и круглые десят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 и круглые десят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класс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6941"/>
        <w:gridCol w:w="851"/>
        <w:gridCol w:w="992"/>
        <w:gridCol w:w="11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в теме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в пределах 1000 (повторени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Нумерация чисел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. Таблица разрядов. Класс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единицы. Запись сравнение чисел в нумерационной таб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.</w:t>
            </w:r>
          </w:p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с целыми числами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 до десятков и со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0 с переходом через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ложения и вычитания в пределах 1000 с переходом через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 при сложении и выч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цел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цел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цел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ления цел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цел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 полученных при измерении длины, массы,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олученных при измерении длины масс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слагаемого, уменьшаемого, вычит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«Арифметические действия с числами в пределах 10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чисел в пределах 1000000.</w:t>
            </w:r>
          </w:p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в пределах 1 000 000. Получение единиц, десятков, сотен тысяч в пределах 1000000. </w:t>
            </w:r>
          </w:p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: единицы, десятки, сотни тысяч; класс тысяч, нумерационная таб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Разряды: единицы, десятки, сотни тысяч; класс тысяч, нумерационная таб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 под диктовку многозначных чисел, изображение на калькулят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четырех, пятизначных чисел на разрядные слагаемые (десятичный состав чи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шестизначных чисел на разрядные слагаемые (десятичный состав чи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четырех, пятизначных чисел  из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естизначных чисел  из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 до единиц, десятков, сотен тыся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кругления чисел до единиц, десятков, сотен тыся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оседних разрядов, сравнение классов тысяч и единиц. Сравнение многозначных чисел. </w:t>
            </w:r>
          </w:p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пределение количества разрядных единиц, десятков, сотен тысяч в числе и общего количества единиц, десятков, сотен в чис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римскими цифрами чисел X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X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Нумерация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9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умерация много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устно в пределах 10 000 (легкие случа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в пределах 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вычитание в пределах 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 000 пись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945"/>
        <w:gridCol w:w="851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в те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 сложение и вычитание чисел в пределах 10 000 письмен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х и трехзначных чисел из круглых тыс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 на нахождение неизвестного слаг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выч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 сло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Сложение и вычитание чисел в пределах 100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 чисел, полученных при измерении длины (устно и письм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 чисел, полученных при измерении массы (устно и письм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 чисел, полученных при измерении времени (устно и письм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и вычитание чисел, полученных при измер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 Образование, чтение и запись обыкновен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ыкновен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меша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обыкновен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обыкновен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частей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быкновенных дробей с одинаковым знамен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Сложение обыкновенных дробей с одинаковым знаменате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быкновенных дробей с одинаковым знамен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имеров на вычитание обыкновенных дробей с одинаковым знамен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и из цел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вычитание дроби из цел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 с одинаковым знамен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 с одинаковым знамен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7"/>
        <w:gridCol w:w="851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в те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 с одинаковым знамен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имеров на сложе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имеров на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Сложение и вычитание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обыкновенной дроби из целого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смешанн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смешанн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Обыкновен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, время, расстояние.</w:t>
            </w:r>
          </w:p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 скорость, время, расстоя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отношение:  скорость, время, расстоя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Решение задач на соотношение:  скорость, время, расстоя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 на встречное движение (равномерное, прямолинейное) дву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Решение составных задач на встречное движение двух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Решение задач на соотношение: скорость, время, расстоя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многозначных чисел на однозначное число и круглые деся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имеров на умножение многозначн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однозначное число в составных прим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ставных примеров на умножение многозначн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,  где в одном из разрядов 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составных прим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круглые деся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Умножение многозначных чисел на однозначное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многозначных чисел на однозначное число и круглые деся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ратное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(случаи, где в частном 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 в составных прим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асти числа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Деление многозначных чисел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ногозначных чисел на однозначное число в составных приме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6896"/>
        <w:gridCol w:w="851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в тем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в предел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. Классы и раз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значных числе на разряд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 до десятков, сотен, тыся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арифметические задачи на увеличение (уменьшение) на несколько единиц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и неизвестного слагаемого, уменьшаемого, вычит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трех и более слагаемы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и сочетательный законы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ногозначных чисел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ногозначных чисел на круглые деся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, 100,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в пределах 10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Арифметические действия в пределах 10 000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фметические действия в пределах 10 0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 длины, массы,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, полученных при измерении длины, массы,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ычитание чисел, полученных при измерении длины, массы,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дроби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 всех изученны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Решение составных задач  изученных в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ложение и вычитание смешанных чисел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и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отношение: скорость, время, расстоя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в пределах 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«Арифметические действия в пределах  10 0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в пределах 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числами, полученными при измерении длины, массы,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крепление решения задач с числами, полученными при измерении длины, массы,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неизвест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математик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брейн-р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по геометрии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5195"/>
        <w:gridCol w:w="1134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в тем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иметра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ное положение прямых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на плоскости. 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 Обозначение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 треугольнике. Построение высоты в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и 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Взаимное положение прямых на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эстафета «Геометрический фиг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5195"/>
        <w:gridCol w:w="1134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в тем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ное положение прямых в пространстве: вертикальное, горизонтально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от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, брус. Элементы куба, бруса: грани, ребра, вершины; их количество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Куб, брус. Элементы куба, бруса: грани, ребра, вершины; их количество,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 (1:1000, 1: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увеличения (2:1, 10:1, 100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Куб, б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5195"/>
        <w:gridCol w:w="1134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в тем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ды углов. Построе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Лома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хождение длины лома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иметр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хождение периметра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секающиеся и непересекающиеся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ота треугольника, прямоугольника,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заимное положение прямых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«Нахождение периметра многоугольника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5195"/>
        <w:gridCol w:w="1134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в тем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ометрические фигуры и геометрически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заимно пересекающиеся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реугольники. Виды треуг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еугольники. Высота треугольника. Кон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ямоугольник. Куб, б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кружность. Линии в окружности.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оманная. Нахождение длины лома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bookmarkStart w:id="0" w:name="_GoBack"/>
            <w:bookmarkEnd w:id="0"/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вый обобщающий урок «Геометрия в наш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М.Н. Перова «Математика. 6 класс» Учебник для 6 класса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М.: Просвещение, 2010г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.Н. Перова «Методика преподавания математики в коррекционной школе» М.: Владос, 1999г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.Р. Залялетдинова «Нестандартные уроки математики в коррекционной школе» М.: Владос, 2007г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.Е. Степурина «Математика 5-9 классы. Коррекционно-развивающие задания и упражнения» Из-во «Учитель» 2009г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.Е. Степурина «Математика 5-6 классы. Тематический и итоговый контроль,  внеклассные занятия» Волгоград: Учитель 2007г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.Н. Канашевич «Математика» Минск: Современная школа: Кузьма, 2009г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.В. Беденко «Сборник текстовых задач по математике» Москва: Вако, 2008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29:00Z</dcterms:created>
  <dc:creator>SPA1</dc:creator>
  <dc:description/>
  <cp:keywords/>
  <dc:language>en-US</dc:language>
  <cp:lastModifiedBy>777</cp:lastModifiedBy>
  <cp:lastPrinted>2012-09-24T08:31:00Z</cp:lastPrinted>
  <dcterms:modified xsi:type="dcterms:W3CDTF">2015-03-17T20:29:00Z</dcterms:modified>
  <cp:revision>23</cp:revision>
  <dc:subject/>
  <dc:title/>
</cp:coreProperties>
</file>