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66205"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931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математике составлена на основе программы 3 специального (коррекционного) класса </w:t>
      </w:r>
      <w:r>
        <w:rPr>
          <w:rFonts w:cs="Times New Roman" w:ascii="Times New Roman" w:hAnsi="Times New Roman"/>
          <w:sz w:val="24"/>
          <w:szCs w:val="24"/>
          <w:lang w:val="en-US"/>
        </w:rPr>
        <w:t>VIII</w:t>
      </w:r>
      <w:r>
        <w:rPr>
          <w:rFonts w:cs="Times New Roman" w:ascii="Times New Roman" w:hAnsi="Times New Roman"/>
          <w:sz w:val="24"/>
          <w:szCs w:val="24"/>
        </w:rPr>
        <w:t xml:space="preserve"> вид (Москва «Школьная Пресса» 2004) с учетом государственного стандарта начального образования, требований к уровню подготовки выпускников начальной школы.</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ограммного материала должно обеспечить не только усвоение определенных математических знаний, умений и навыков, но и формирование у учащихся приемов умственной деятельности, необходимых для коррекции недостатков развития детей, испытывающих трудности в процессе обучения.</w:t>
      </w:r>
    </w:p>
    <w:p>
      <w:pPr>
        <w:pStyle w:val="Normal"/>
        <w:rPr>
          <w:rFonts w:ascii="Times New Roman" w:hAnsi="Times New Roman" w:cs="Times New Roman"/>
          <w:sz w:val="24"/>
          <w:szCs w:val="24"/>
        </w:rPr>
      </w:pPr>
      <w:r>
        <w:rPr>
          <w:rFonts w:cs="Times New Roman" w:ascii="Times New Roman" w:hAnsi="Times New Roman"/>
          <w:sz w:val="24"/>
          <w:szCs w:val="24"/>
        </w:rPr>
        <w:t>Математика, являясь одним из основных общеобразовательных предметов, готовит учащихся с отклонениями в интеллектуальном развитии к жизни в социуме и овладению доступными профессионально-трудовыми навык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направлен на формирование у учащихся количественных, временных, пространственных представл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выстроено с учётом психофизиологических особенностей детей с ограниченными возможностями здоровья, возрастных особенностей школьников, общих и специальных педагогических принципов.</w:t>
      </w:r>
    </w:p>
    <w:p>
      <w:pPr>
        <w:pStyle w:val="Style18"/>
        <w:rPr/>
      </w:pPr>
      <w:r>
        <w:rPr/>
        <w:t xml:space="preserve">   </w:t>
      </w:r>
      <w:r>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Normal"/>
        <w:numPr>
          <w:ilvl w:val="0"/>
          <w:numId w:val="0"/>
        </w:numPr>
        <w:spacing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иления коррекционно-развивающей направленности курса начальной математики в программу широко включены самостоятельные наблюдения и предметно-практическая деятельность учащихся, геометрический материал, а также разнообразные задания графического характера для коррекции мелкой моторики пальцев рук.</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Наряду с общеобразовательными ставятся следующие </w:t>
      </w: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осполнение пробелов математического развития учащихся путем обогащения их чувственного опыта, организации предметно-практической деятельности;</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специальная подготовка учащихся к восприятию новых и трудных тем;</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обучение поэтапным действиям (в материализованной форме в речевом плане без наглядных опор, в умственном плане);</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формирование операции обратимости и связанной с ней гибкости мышления;</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общеинтеллектуальных умений и навыков;</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активизация познавательной деятельности, развитие зрительного и слухового восприятия;</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активизация словаря учащихся в единстве с формированием математических понятий;</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оспитание положительной учебной мотивации, формирование интереса к математике;</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навыков самоконтроля, формирование навыков учебной деятельности.</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В связи с тем, что учащиеся </w:t>
      </w:r>
      <w:r>
        <w:rPr>
          <w:rFonts w:cs="Times New Roman" w:ascii="Times New Roman" w:hAnsi="Times New Roman"/>
          <w:sz w:val="24"/>
          <w:szCs w:val="24"/>
          <w:lang w:val="en-US"/>
        </w:rPr>
        <w:t>F</w:t>
      </w:r>
      <w:r>
        <w:rPr>
          <w:rFonts w:cs="Times New Roman" w:ascii="Times New Roman" w:hAnsi="Times New Roman"/>
          <w:sz w:val="24"/>
          <w:szCs w:val="24"/>
        </w:rPr>
        <w:t xml:space="preserve"> -70 обучаются интегрировано в общеобразовательных классах, поэтому на математику вместо 5 часов используем 4 часа в неделю как в общеобразовательных классах.  Содержание программы изучается в полном объеме путем его уплотнения, подачи укрупненными единицами.</w:t>
      </w:r>
    </w:p>
    <w:p>
      <w:pPr>
        <w:pStyle w:val="Normal"/>
        <w:numPr>
          <w:ilvl w:val="0"/>
          <w:numId w:val="0"/>
        </w:numPr>
        <w:ind w:firstLine="567"/>
        <w:jc w:val="both"/>
        <w:outlineLvl w:val="0"/>
        <w:rPr/>
      </w:pPr>
      <w:r>
        <w:rPr>
          <w:rFonts w:cs="Times New Roman" w:ascii="Times New Roman" w:hAnsi="Times New Roman"/>
          <w:sz w:val="24"/>
          <w:szCs w:val="24"/>
        </w:rPr>
        <w:t xml:space="preserve">Содержание программы не устанавливает последовательность изучения тем в течение года, эта последовательность определяется в календарно – тематическом планировании. </w:t>
      </w:r>
    </w:p>
    <w:p>
      <w:pPr>
        <w:pStyle w:val="Normal"/>
        <w:numPr>
          <w:ilvl w:val="0"/>
          <w:numId w:val="0"/>
        </w:numPr>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12ч)</w:t>
      </w:r>
    </w:p>
    <w:p>
      <w:pPr>
        <w:pStyle w:val="Style17"/>
        <w:ind w:firstLine="284"/>
        <w:rPr>
          <w:rFonts w:ascii="Times New Roman" w:hAnsi="Times New Roman" w:cs="Times New Roman"/>
          <w:sz w:val="24"/>
          <w:szCs w:val="24"/>
        </w:rPr>
      </w:pPr>
      <w:r>
        <w:rPr>
          <w:rFonts w:cs="Times New Roman" w:ascii="Times New Roman" w:hAnsi="Times New Roman"/>
          <w:sz w:val="24"/>
          <w:szCs w:val="24"/>
        </w:rPr>
        <w:t>Таблица умножения и деления чисел 5,6,7,8,9.</w:t>
      </w:r>
    </w:p>
    <w:p>
      <w:pPr>
        <w:pStyle w:val="Normal"/>
        <w:spacing w:before="0" w:after="0"/>
        <w:ind w:firstLine="284"/>
        <w:jc w:val="both"/>
        <w:rPr/>
      </w:pPr>
      <w:r>
        <w:rPr>
          <w:rFonts w:cs="Times New Roman" w:ascii="Times New Roman" w:hAnsi="Times New Roman"/>
          <w:sz w:val="24"/>
          <w:szCs w:val="24"/>
        </w:rPr>
        <w:t>Закрепление таблицы умножения однозначных чисел и соответствующих случаев деления. Нахождение неизвестных компонентов при умножении и делении. Решение простых задач на умножение и дел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ножение и деление на 1. Умножение нуля и на нуль. Деление нуля и невозможность деления на нул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ножение и деление суммы на число. Устные приемы внетабличного умножения и деления. Проверка действий умножения и деления. Деление с остатком. Решение примеров на порядок действий.</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ямой угол, прямоугольник, квадрат.</w:t>
      </w:r>
      <w:r>
        <w:rPr>
          <w:rFonts w:cs="Times New Roman" w:ascii="Times New Roman" w:hAnsi="Times New Roman"/>
          <w:sz w:val="24"/>
          <w:szCs w:val="24"/>
        </w:rPr>
        <w:t xml:space="preserve"> </w:t>
      </w:r>
      <w:r>
        <w:rPr>
          <w:rFonts w:cs="Times New Roman" w:ascii="Times New Roman" w:hAnsi="Times New Roman"/>
          <w:b/>
          <w:sz w:val="24"/>
          <w:szCs w:val="24"/>
        </w:rPr>
        <w:t>(16 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х распознавание и изображение на клетчатой бумаге. Сумма длин сторон квадрата и прямоугольн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накомство с латинскими буквами. Математические выражения с переменной. Вычисление значения выражений при заданных числовых значениях бук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 простейших уравнений способом подбора (х+3=8, х+7=10, 20-х=12, х-5=1, х:2=5, 18:х=9, 8 х=16, х 3=1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величение и уменьшение чисел в несколько раз. Сравнение чисел с помощью деления. Решение задач. </w:t>
      </w:r>
    </w:p>
    <w:p>
      <w:pPr>
        <w:pStyle w:val="Normal"/>
        <w:spacing w:before="0" w:after="0"/>
        <w:ind w:firstLine="284"/>
        <w:jc w:val="both"/>
        <w:rPr/>
      </w:pPr>
      <w:r>
        <w:rPr>
          <w:rFonts w:cs="Times New Roman" w:ascii="Times New Roman" w:hAnsi="Times New Roman"/>
          <w:i/>
          <w:sz w:val="24"/>
          <w:szCs w:val="24"/>
        </w:rPr>
        <w:t>Единицы времени:</w:t>
      </w:r>
      <w:r>
        <w:rPr>
          <w:rFonts w:cs="Times New Roman" w:ascii="Times New Roman" w:hAnsi="Times New Roman"/>
          <w:sz w:val="24"/>
          <w:szCs w:val="24"/>
        </w:rPr>
        <w:t xml:space="preserve"> год, месяц, сутки, час, минута. Определение времени по часам с точностью до минуты. </w:t>
      </w:r>
    </w:p>
    <w:p>
      <w:pPr>
        <w:pStyle w:val="Normal"/>
        <w:ind w:firstLine="284"/>
        <w:jc w:val="both"/>
        <w:rPr/>
      </w:pPr>
      <w:r>
        <w:rPr>
          <w:rFonts w:cs="Times New Roman" w:ascii="Times New Roman" w:hAnsi="Times New Roman"/>
          <w:i/>
          <w:sz w:val="24"/>
          <w:szCs w:val="24"/>
        </w:rPr>
        <w:t>Доли:</w:t>
      </w:r>
      <w:r>
        <w:rPr>
          <w:rFonts w:cs="Times New Roman" w:ascii="Times New Roman" w:hAnsi="Times New Roman"/>
          <w:sz w:val="24"/>
          <w:szCs w:val="24"/>
        </w:rPr>
        <w:t xml:space="preserve"> практические упражнения, иллюстрирующие образование долей. Обозначение и сравнение долей. Нахождение доли числа по его доле. Деление на две равные части или пополам. Решение задач.</w:t>
      </w:r>
    </w:p>
    <w:p>
      <w:pPr>
        <w:pStyle w:val="Normal"/>
        <w:spacing w:before="0" w:after="0"/>
        <w:ind w:firstLine="284"/>
        <w:jc w:val="center"/>
        <w:rPr/>
      </w:pPr>
      <w:r>
        <w:rPr>
          <w:rFonts w:cs="Times New Roman" w:ascii="Times New Roman" w:hAnsi="Times New Roman"/>
          <w:b/>
          <w:sz w:val="24"/>
          <w:szCs w:val="24"/>
        </w:rPr>
        <w:t>Тысяча (8 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чисел до 1000. Название и запись чисел. Поместное значение цифр в записи трехзначных чисел. Представление числа в виде суммы разрядных слагаемы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сла однозначные, двузначные и трехзначные. Сравнение чисе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ное сложение, вычитание, умножение и деление чисел в случаях, сводимых к действиям в пределах 10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умножение и деление чисел в пределах 1000.</w:t>
      </w:r>
    </w:p>
    <w:p>
      <w:pPr>
        <w:pStyle w:val="Normal"/>
        <w:spacing w:before="0" w:after="0"/>
        <w:ind w:firstLine="284"/>
        <w:jc w:val="center"/>
        <w:rPr/>
      </w:pPr>
      <w:r>
        <w:rPr>
          <w:rFonts w:cs="Times New Roman" w:ascii="Times New Roman" w:hAnsi="Times New Roman"/>
          <w:b/>
          <w:sz w:val="24"/>
          <w:szCs w:val="24"/>
        </w:rPr>
        <w:t>Единица измерения и их соотношения.  (7 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отношение между единицами длины: 1км=10мм.  Соотношение между единицами массы: 1кг=1000г. </w:t>
      </w:r>
    </w:p>
    <w:p>
      <w:pPr>
        <w:pStyle w:val="Normal"/>
        <w:spacing w:before="0" w:after="0"/>
        <w:ind w:firstLine="284"/>
        <w:jc w:val="both"/>
        <w:rPr/>
      </w:pPr>
      <w:r>
        <w:rPr>
          <w:rFonts w:cs="Times New Roman" w:ascii="Times New Roman" w:hAnsi="Times New Roman"/>
          <w:i/>
          <w:sz w:val="24"/>
          <w:szCs w:val="24"/>
        </w:rPr>
        <w:t>Единицы времени:</w:t>
      </w:r>
      <w:r>
        <w:rPr>
          <w:rFonts w:cs="Times New Roman" w:ascii="Times New Roman" w:hAnsi="Times New Roman"/>
          <w:sz w:val="24"/>
          <w:szCs w:val="24"/>
        </w:rPr>
        <w:t xml:space="preserve"> час, минута, секунда, соотношение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шение составных задач на все действия. Чтение и запись чисел, выраженных одной единицей измерения. Монета 50 к, бумажные купюры. Размер бумажных купюр достоинством 50р, 100р.</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Многозначные числа (9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 и запись многозначных чисел в пределах миллиона. Десятичная система записи чисел. Классы и разряды. Работа с таблиц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е чисел на 10, 100, 1000. Решение примеров на все действия в пределах 1000. Решение задач и уравнений. Нахождение суммы длин сторон многоугольника.</w:t>
      </w:r>
    </w:p>
    <w:p>
      <w:pPr>
        <w:pStyle w:val="Normal"/>
        <w:spacing w:before="0" w:after="0"/>
        <w:ind w:firstLine="284"/>
        <w:jc w:val="both"/>
        <w:rPr/>
      </w:pPr>
      <w:r>
        <w:rPr>
          <w:rFonts w:cs="Times New Roman" w:ascii="Times New Roman" w:hAnsi="Times New Roman"/>
          <w:i/>
          <w:sz w:val="24"/>
          <w:szCs w:val="24"/>
        </w:rPr>
        <w:t>Единицы массы:</w:t>
      </w:r>
      <w:r>
        <w:rPr>
          <w:rFonts w:cs="Times New Roman" w:ascii="Times New Roman" w:hAnsi="Times New Roman"/>
          <w:sz w:val="24"/>
          <w:szCs w:val="24"/>
        </w:rPr>
        <w:t xml:space="preserve"> тонна, центнер. Соотношения: 1ц=100кг; 1т=1000кг; 1т=10ц.</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 (21ч).</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зывание компонентов и результатов сложения и вычитания. Сложение и вычитание чисел в пределах 20 с переходом через десяток. Сложение и вычитание чисел в пределах 100 без перехода через разряд. Нуль в качестве компонента сложения и вычитания, нуль в результате вычитания. Умножение как сложение нескольких одинаковых слагаемых. Знак умножения «*». Замена сложения одинаковых слагаемых умножением, замена умножения сложением. Запись и чтение действия умножения. Деление на две равные части или пополам. Деление предметных совокупностей на 2,3,4,5 равных частей. Чтение действия деления.  Таблица умножения на 2. Название компонентов результатов умножения. Таблица деления числа на 2. Название компонентов и результатов деления. Взаимосвязь действий умножения и деления. Таблица умножения чисел на 3,4,5. Деление на 3,4,5 равных частей в пределах 20. Переместительное свойство умножения. Взаимосвязь таблицы умножения и деления. Увеличение и уменьшение числа в несколько раз. Порядок выполнения действий в примерах без скобок и со скобками.</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рифметические задачи (6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Увеличение, уменьшение в несколько ра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числение стоимости на основе зависимости между ценой и количеством. Составные арифметические задачи в два действия. Составные арифметические задачи в два действия. Составные арифметические задачи в два 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блицу умножения однозначных чисел и соответствующие случаи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выполнения действий в составных выражениях.</w:t>
      </w:r>
    </w:p>
    <w:p>
      <w:pPr>
        <w:pStyle w:val="Normal"/>
        <w:spacing w:before="0" w:after="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 xml:space="preserve">уметь: </w:t>
      </w:r>
    </w:p>
    <w:p>
      <w:pPr>
        <w:pStyle w:val="Normal"/>
        <w:spacing w:before="0" w:after="0"/>
        <w:rPr/>
      </w:pPr>
      <w:r>
        <w:rPr>
          <w:rFonts w:cs="Times New Roman" w:ascii="Times New Roman" w:hAnsi="Times New Roman"/>
          <w:sz w:val="24"/>
          <w:szCs w:val="24"/>
        </w:rPr>
        <w:t>- читать, записывать и сравнивать числа до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но выполнять все арифметические действия в пределах 100, а в пределах1000 – в случаях, связанных к действиям в пределах 100;</w:t>
      </w:r>
    </w:p>
    <w:p>
      <w:pPr>
        <w:pStyle w:val="Normal"/>
        <w:spacing w:before="0" w:after="0"/>
        <w:rPr/>
      </w:pPr>
      <w:r>
        <w:rPr>
          <w:rFonts w:cs="Times New Roman" w:ascii="Times New Roman" w:hAnsi="Times New Roman"/>
          <w:sz w:val="24"/>
          <w:szCs w:val="24"/>
        </w:rPr>
        <w:t>- выполнять проверку вычислений;</w:t>
      </w:r>
    </w:p>
    <w:p>
      <w:pPr>
        <w:pStyle w:val="Normal"/>
        <w:spacing w:before="0" w:after="0"/>
        <w:rPr/>
      </w:pPr>
      <w:r>
        <w:rPr>
          <w:rFonts w:cs="Times New Roman" w:ascii="Times New Roman" w:hAnsi="Times New Roman"/>
          <w:sz w:val="24"/>
          <w:szCs w:val="24"/>
        </w:rPr>
        <w:t>- применять правило о порядке выполнения действий в выражениях, содержащих два действия (со скобками и бе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письменно сложение и вычитание чисел в пределах 1000, умножение и деление на однозначное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ать текстовые арифметические задачи, содержащие отношения больше в …, меньше в …, и составные задачи с помощью сложения, вычитания, умножения и 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знавать, на сколько единиц (во сколько раз) одно число больше или меньше друг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рять длину отрезка с помощью линейки и чертить отрезок заданной д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ходить периметр прямоуг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w:t>
      </w:r>
    </w:p>
    <w:tbl>
      <w:tblPr>
        <w:tblW w:w="10421" w:type="dxa"/>
        <w:jc w:val="left"/>
        <w:tblInd w:w="-113" w:type="dxa"/>
        <w:tblLayout w:type="fixed"/>
        <w:tblCellMar>
          <w:top w:w="0" w:type="dxa"/>
          <w:left w:w="108" w:type="dxa"/>
          <w:bottom w:w="0" w:type="dxa"/>
          <w:right w:w="108" w:type="dxa"/>
        </w:tblCellMar>
      </w:tblPr>
      <w:tblGrid>
        <w:gridCol w:w="800"/>
        <w:gridCol w:w="852"/>
        <w:gridCol w:w="7256"/>
        <w:gridCol w:w="756"/>
        <w:gridCol w:w="23"/>
        <w:gridCol w:w="734"/>
      </w:tblGrid>
      <w:tr>
        <w:trPr>
          <w:trHeight w:val="4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уро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ме</w:t>
            </w:r>
          </w:p>
        </w:tc>
        <w:tc>
          <w:tcPr>
            <w:tcW w:w="7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3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Второй десяток.</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Нумерация (повторени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умерация чисел в пределах 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ьшение и увеличение чисел в пределах 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 в пределах 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ётные и нечётные числ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азность.</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став чисел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ел (11 – 1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жение и вычитание без перехода через десяток</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повторени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ение вычитание чисел без перехода через 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о 0 как компонент сложения и вычит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ов сложения и вычит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времен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ы, циферблат, стрелки.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не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ы длин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гл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Сложение и вычитание в пределах 20 с переходом через 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ени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 чисел первого десятк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5,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3,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ы ёмко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масс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числа 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ямой угол.</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5,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3,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дготовка к к/р.</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Умножение и делени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iCs/>
                <w:sz w:val="24"/>
                <w:szCs w:val="24"/>
              </w:rPr>
            </w:pPr>
            <w:r>
              <w:rPr>
                <w:rFonts w:cs="Times New Roman" w:ascii="Times New Roman" w:hAnsi="Times New Roman"/>
                <w:sz w:val="24"/>
                <w:szCs w:val="24"/>
              </w:rPr>
              <w:t>Таблица умножения числа 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ножение как сложение нескольких одинаковых слагаемы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 умножения. Запись и чтение действия умн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 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ление на равные ч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ица деления на 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иц деления на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ица деления на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ел 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блица деления на 5 и на 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н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им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Умножение и де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тня. Нумерац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учение ряда круглых деся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ряда круглых деся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на десятков на единицы и единицы на десят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ложение двузначных чисел на десятки и единиц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рядок действий в примерах в 2 арифметических действ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читывание по1 и по 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считывание по 1 и по 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ыдущие и последующие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ьшение и увеличение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ётные и нечётные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ная таб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Меры длины.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Меры вре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кружность, кру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Угл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жение и вычитание без перехода через 10</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Сложение и вычитание круглых деся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ение круглых деся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круглых деся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обки (Решение примеров со скоб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 уменьшаемого, вычитаем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ие задачи в два действ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нет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стои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жение и вычитание круглых десятков и однозначного</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 и однозначного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произвед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читание круглых десятков и однозначных чисел (ре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ов вида 16-6,7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Сложение и вычитание двузначных и однозначных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ение двузначных чисел и однозначны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из двузначного числа однозначн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зада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Сложение круглых десятков и двузначных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Вычитание круглых десятков и двузначных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Сложение и вычитание двузначных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ение двузначных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двузначных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о значением больше, меньш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ьшее и больше числ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лучение круглых десятков и сотн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круглых десятков сложением двузначного и однозначного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остат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е круглых десятков сложением двузначного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значного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Вычитание однозначного и двузначного чисел из круглых</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десятков и сотн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из круглых десятков однозначного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из круглых десятков двузначного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читание из сотни двузначного чис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цены, количества, стои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шние и недостающие единиц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суммы, раз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Числа, полученные при счёте и при измер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оим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н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ы стои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ы стои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стои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длин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ы длин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нтимет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полученные при счёт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ы времени. Определение времени по часа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тки.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Деление на равные части. Деление по содержанию.</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ление на равные ча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ление на 5 равные части. Деление по 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ление по содержани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ление на 2 равные части. Деление по 2.</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ление на 3 равные части. Деление по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ление на 4 равные части. Деление по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втор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умерация чисел в пределах 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ная таб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ложение круглых десятков с однозначным и двузнач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читание круглых десятков с однозначным и двузнач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ие задачи на нахождение произведения, частн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рядок арифметических действ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времени, длины, стои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спользованная литерату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ограмма специальных (коррекционных) образовательных учреждений 8 вида. А.К. Аксенова, Т.И. Бугаева, Н.Б Матвеева. «Просвещение», 2007 год.</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математике учащихся младших классов специальных (коррекционных) образовательных учреждений  VIII вида. Авто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В. Эк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 «Просвещение», 2006г.</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ышления на уроках в начальных  классах.  Автор: С.Н. Гончарова - Москва: «Астрель», 2004.</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матика. Коррекционно-развивающие занятия с учащимися подготовительной группы и 1-2 классов начальной школы. Коррекционное обучение. Автор-составитель: А.А. Шабанова - Волгоград: «Учитель», 2007.</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ка для ума. Автор: Л.И. Никольская, Л.И.Тигранова - М: «Экзамен», 2007.</w:t>
      </w:r>
    </w:p>
    <w:p>
      <w:pPr>
        <w:pStyle w:val="Normal"/>
        <w:spacing w:before="0" w:after="20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4:00Z</dcterms:created>
  <dc:creator>ЕЛЕНЕ-ПК</dc:creator>
  <dc:description/>
  <cp:keywords/>
  <dc:language>en-US</dc:language>
  <cp:lastModifiedBy>Юзер</cp:lastModifiedBy>
  <cp:lastPrinted>2014-09-22T16:37:00Z</cp:lastPrinted>
  <dcterms:modified xsi:type="dcterms:W3CDTF">2015-03-29T14:50:00Z</dcterms:modified>
  <cp:revision>25</cp:revision>
  <dc:subject/>
  <dc:title/>
</cp:coreProperties>
</file>