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639508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речь-это сложный психический процесс. Способы возникновения и развития письма с самого начала выступают как осознанные действия, и только постепенно письмо автоматизируется и превращается в отработанный навык. Этим оно отличается от устной речи, формирующейся непроизвольно и протекающей автоматически. На ранних этапах овладения письмом каждая отдельная операция является изолированным, осознанным действием, написание слова распадается для ребенка на ряд задач: выделить звук, запомнить его, обозначить его соответствующей буквой, запомнить ее, написать. По мере развития навыков письма психологическая структура его меняется. Отдельные операции выпадают из-под контроля сознания, автоматизируются, объединяются и превращаются в моторный навык, обеспечивающий в дальнейшем сложную психическую деятельность - письменную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-«алгебра речи, наиболее трудная и сложная форма намеренной и сознательной речевой деятельности».( Выготский Л.С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 достаточно сложна по своему содержанию и не формируется в полном объеме у детей, имеющих выраженную умственную отстал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снову  приблизительно разработанных материалов программ по предмету «Письмо» в 8 классе были взяты исследования ведущих ученых в этой области М.Ф.Гнездилова, В.В.Воронковой, В.Г.Петровой, А.К.Аксеновой ,в которых дается научно-обоснованная система обучения грамоте детей, имеющих легкую степень умственной отсталости. Применительно к детям с выраженной умственной отсталостью этот подход был изменен и скоординирован, с учетом  особенностей их личност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обучения письму детей с нарушением интеллекта строился на  принципах коммуникативного подхода, который направлен на развитие контекстной устной и письменной речи. Коммуникативный подход соответствует специфическим особенностям интеллектуальной деятельности учащихся, которым трудно освоить логику построения языка на основе анализа, запоминания и воспроизведения грамматических правил и категорий. Изучение языка в контексте монологической, диалогической и других видов речи, расширение разговорной, деловой, литературной лексики на уроках письма позволяет преодолеть характерный для учащихся речевой негативизм, стереотипность, бедность оборотов речи.</w:t>
      </w:r>
    </w:p>
    <w:p>
      <w:pPr>
        <w:pStyle w:val="Normal"/>
        <w:shd w:fill="FFFFFF" w:val="clear"/>
        <w:autoSpaceDE w:val="false"/>
        <w:ind w:right="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Рабочая  программа построена по концентрическому принципу. Распределение материала в программе обеспечивает постепенность перехода от легкого к более сложному, что дает возможность повторять и закреплять полученные знания в течение учебного года, переходя в прочные умения и навыки, а далее дополнять их новыми све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носит элементарно-практический характер, тесно связано с жизнью и профессионально-трудовой подготовкой учащихся, с другими учебными предм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Письмо» - 8 класс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ы специальных (коррекционных) образовательных учреждений 8 вида 5 – 9 классы под редакцией И. М. Бгажноковой (раздел Русский язык: авторы А.К. Аксёнова, Н.Г. Галунчикова, С. Ю. Ильина, Э.В. Якубовская). – М.: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й реабилитации детей – инвалидов 13-17 лет, проживающих в условиях детских домов-интернатов 5 -9 классы. Авторы:Л.Б. Баряева, Е.Д Худенко. – М.: АНМЦ «Развитие и коррекция»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глубоко умственно отсталых детей. – Москва, 1984 г.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По программе специальных (коррекционных) классов 8 вида для детей с ограниченными возможностями здоровья на русский язык в 8 классе отведено 4 часа, но так как учащиеся   - 70 обучаются интегрировано в общеобразовательных классах, где на русский язык выделено 3 часа, то и данная рабочая программа составлена на 3 часа.</w:t>
      </w:r>
    </w:p>
    <w:p>
      <w:pPr>
        <w:pStyle w:val="Normal"/>
        <w:ind w:left="927" w:hanging="0"/>
        <w:jc w:val="both"/>
        <w:rPr/>
      </w:pPr>
      <w:r>
        <w:rPr>
          <w:b/>
          <w:sz w:val="32"/>
          <w:szCs w:val="28"/>
        </w:rPr>
        <w:t>Цель:</w:t>
      </w:r>
      <w:r>
        <w:rPr>
          <w:sz w:val="28"/>
          <w:szCs w:val="28"/>
        </w:rPr>
        <w:t xml:space="preserve"> создать условия для успешного овладения учащимися того уровня образовательных умений и навыков по письму, который необходим для социальной адаптации и реабилитации в обществе.</w:t>
      </w:r>
    </w:p>
    <w:p>
      <w:pPr>
        <w:pStyle w:val="Normal"/>
        <w:ind w:left="9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общего развит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и осмысленно чит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 аккуратного, разборчивого и грамотного пис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 учащихся как средство общения, как способ коррекции их мысли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личности.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пецифика дисциплины заключается в коррекции речи и мышления школьников с умеренной и выраженной умственной отсталостью, являющаяся составной частью учебного процесса и решается при формировании у них знаний, умений и навыков устной и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формой организации учебного процесса по предмету «Письмо»              является урок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28"/>
        </w:rPr>
        <w:t>Требования к уровню подготовки учащих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ировать слова по звуковому состав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ать свистящие, шипящие и аффрика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остранять предложения по вопросам учител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исать небольшие по объёму зрительные и слуховые диктан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исать по образцу заявление на работу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редложение.(6 часов) Простые и сложные предложения. Союзы в простом и сложном предложении. Знаки препинания. Использование простых и сложных предложен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остав слова (9 час). Однокоренные слова,  разбор слова по составу. Подбор однокоренных с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роверяемые безударные гласные. Сложные слова с соединительной гласной. Образование слов с помощью приставок и суффикс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рфология (6 час.) Различные части речи: имя существительное, имя прилагательное, глагол, местоимение. Различные части речи в текстах разного тип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мя существительное (11 час.) Значение в речи. Использование существительных в качестве образных средств языка. Правописание падежных окончаний имён существительных ед. числа.                                     Правописание имён существительных ед. и мн. числа с шипящей на конц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мя прилагательное (11 час) Значение в речи. Основные грамматические признаки имён прилагательных. Правописание падежных окончаний имён прилагательных. Склонение имён прилагательных во множ. числе. Употребление имён прилагательных в прямом и переносном знач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стоимение (10 час) Значение местоимений в речи. Основные признаки местоимений. Род местоимений 3-го лица ед. числа. Правильное употребление местоимений. Устранение речевых недочётов при употреблении местоимений в текст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лагол (11 час.) Основные признаки глагола. Значение в речи. Неопределённая форма глагола. Употребление однокоренных глаголов с различными приставками. Понятие о 1 и 2 спряжении глагол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речие (10 час) Роль наречия в речи. Употребление наречий для связки предложений в тексте. Словосочетание (гл.+ нар.) Образование наречий от прилагательных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мя числительное (10 час.) Значение в речи. Правописание числительных от5 до 20, от 50 до 80, от 100 до 900. Правописание составных числительных. Употребление числительных в деловых бумагах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едложение (10 час.) Предложения простые и сложные. Сложные предложения с сочинительными и подчинительными союзами. Составление простых и сложных предложений для оформления деловых бумаг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Уроки развития речи – 8 часов. 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ind w:right="-284" w:firstLine="567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"/>
        <w:gridCol w:w="996"/>
        <w:gridCol w:w="22"/>
        <w:gridCol w:w="6053"/>
        <w:gridCol w:w="22"/>
        <w:gridCol w:w="217"/>
        <w:gridCol w:w="1341"/>
        <w:gridCol w:w="22"/>
        <w:gridCol w:w="1138"/>
        <w:gridCol w:w="613"/>
        <w:gridCol w:w="17"/>
        <w:gridCol w:w="279"/>
        <w:gridCol w:w="17"/>
        <w:gridCol w:w="237"/>
        <w:gridCol w:w="17"/>
        <w:gridCol w:w="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4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jc w:val="center"/>
              <w:rPr/>
            </w:pPr>
            <w:r>
              <w:rPr/>
              <w:t>Предложение (6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простого и сложного предлож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, А, Но  в простом и сложном предложении. Знаки препина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стых и сложных предложений в текст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Использование простых и сложных предложений в структуре текста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ражение в тексте  темы и идеи, средств связи, образных слов и выражений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 (9 ч)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,  относящихся к разным частям речи. Разбор по составу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рфографических правил. Способы проверки. Запоминание непроверяемых безударных  гласны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 с соединительной гласной и без неё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 Предварительный анализ текст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 по тексту повествовательного характера 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азных слов  с помощью  одних и тех же приставок и суффиксо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Составление рассказа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  в тексте слов с оценочными суффиксам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6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, имя прилагательное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, местоимение как части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различных словосочетаний с предлогогом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сочетания  без предлог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зличными частями речи в текста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 разного тип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(11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Значение в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н существительных с опорой на таблицу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ществительных в качестве образных средств языка .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вые синонимы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ествительных ед. и мн. числа. Проверка  безударных окончаний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сущ-х во мн.числе с другими словам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ставление устного  рассказа  по опорным словам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ый рассказ по словосочет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-х ед.  с шипящей на конц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мн. числа с шипящей на конце.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 (11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прилагательных в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амматические признаки прилагательного.  Согласование прилагательного с сущ-ми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-го с существительными в роде, числе, падеж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 имен прилагательны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во мн.числ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ил-х в прямом значении.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 в переносном  значении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Составление текста, характеризующего предметы по сходным признакам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текста, характеризующего предметы по  противоположным  признакам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(10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местоимений в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признаки местоимений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 и 2 лиц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.числ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местоимений в текст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ризнаки текста-рассужд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ие текста-рассуждения о прочитанной книг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речевых недочетов при употреблении местоимений в текст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(11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начение в речи. Основные грамматические признак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ться в глагола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днокоренных глаголов с различными приставкам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1 спряжении глагола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пряжение глагола.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голов 2-го лица ед.ч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боре глагольной лексики для художественного описания предмета, места, пейзаж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Изложение по небольшому отрывку из литературного  текст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,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(10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оль наречий в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прилагательного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наречий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(гл. + нар.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, служащие для связи предложений в текст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Анализ текста – рассужд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ложение с элементами рассужд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мя числительное (10 ч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 Значение в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потребления в устной и письменной реч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ислительных от 5 до 20, 30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50 до 80; от 100 до 900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остых числительных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 числительны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 деловых бумага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  Подготовка к сочинению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на материале урока чт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29" w:hanging="0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едложение (10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е предложени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союзам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ное предложение с  сочинительными союзами.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подчинительными союзам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ых предложений для рассуждения о чем-либо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и  сложных предложений для последующего составления рассказ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и  сложных предложений для оформления деловых бумаг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Написание заявл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8 ч)</w:t>
            </w:r>
          </w:p>
        </w:tc>
        <w:tc>
          <w:tcPr>
            <w:tcW w:w="2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ых. прилагательных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center" w:pos="8107" w:leader="none"/>
          <w:tab w:val="left" w:pos="9920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42" w:hanging="142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сенова А.К. Методика обучения русскому языку в коррекционной школе. – М.: Владос, 200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сенова А.К. Русский язык. – М.:Просвещение, 200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гинская И.И., Дмитриева Н.Я. Обучаем по системе Занкова. – М.: Просвещение, 199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ка Г.А. Буду говорить, читать, писать правильно. – Спб: Питер Пресс, 1996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ичева В.С. Куклы. – Ярославль: «Академия развития», 1999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чарова Е.Л. Программа целенаправленного формирования читательской деятельности у детей с глубоким нарушением зрения и слуха. – Дефектология. – 1996. - №5. – с.47-58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чарова Е.Л. Методика оценки сформированности компонентов читательской деятельности у детей с различными нарушениями в развитии. – Дефектология. – 2001. - №3. – с. 81-86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 нарушениями умственного развития. Мастюкова Е.М., Певзнер М.С., Пермякова В.А. – Иркутск: изд-во ИГПУ, 199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их Л.Ю. условия развития мотивационного уровня речепорождения учащихся специальной (коррекционной) школы 8 вида. – Иркутск: изд-во ИГПУ, 2002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user</dc:creator>
  <dc:description/>
  <cp:keywords/>
  <dc:language>en-US</dc:language>
  <cp:lastModifiedBy>школа</cp:lastModifiedBy>
  <cp:lastPrinted>2015-02-23T13:29:00Z</cp:lastPrinted>
  <dcterms:modified xsi:type="dcterms:W3CDTF">2015-04-22T01:07:00Z</dcterms:modified>
  <cp:revision>35</cp:revision>
  <dc:subject/>
  <dc:title/>
</cp:coreProperties>
</file>