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sz w:val="24"/>
          <w:szCs w:val="24"/>
          <w:lang w:val="ru-RU"/>
        </w:rPr>
        <w:t>письму</w:t>
      </w:r>
      <w:r>
        <w:rPr>
          <w:sz w:val="24"/>
          <w:szCs w:val="24"/>
        </w:rPr>
        <w:t xml:space="preserve"> составлена с учетом существующей нормативно-правовой базы мирового, государственного регионального и локального уровней, направленной на защиту прав ребенка на образование, независимо от его способностей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«Об образовании»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пециальных (коррекционных) образовательных учрежд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в школ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Рабочая программа по русскому языку составлена на основе  программы «</w:t>
      </w:r>
      <w:r>
        <w:rPr>
          <w:sz w:val="24"/>
          <w:szCs w:val="24"/>
        </w:rPr>
        <w:t>Обучение детей с умеренной и выраженной умственной отсталостью        в 5-9 классах. В 2ч.Ч.2 / сост.: Т.Б.Баширова. Иркутский институт повышения квалификации работников образования. – Иркутск, 2011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уроки письма и развития речи в 6 классе по данной программе дано 5 часов (3+2) в неделю, но так как учащиес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71 обучаются интегрировано  в общеобразовательных классах, поэтому на письмо и развитие речи в рабочей  программе отведено 6 часов (4+2)  в неделю, как в общеобразовательных клас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сложнейший вид интеллектуальной деятельности, поэтому овладение элементарными навыками письма вызывает особые сложности у учащихся с умеренной и выраженной умственной отстал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5 по 9 класс продолжается обучение учащихся с умеренной и выраженной умственной отсталостью элементарным навыкам письма. На уроках письма дети с умеренной умственной отсталостью не только знакомятся с написанием букв, слогов и слов. Особое внимание в процессе обучения и формирования навыков письма уделяется развитию коммуникативных умений учащихся. Развитию коммуникации способствует формирование эмоционального контакта с учителем, формированию умения обращаться с просьбой к учителю и к одноклассникам. Обращение по имени к учителю и к учащимся. Формирование коммуникативных умений в вербальной и невербальной фор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шному обучению письму детей с умеренной и выраженной умственной отсталостью способствует изучение индивидуальных возможностей учащихся. Именно индивидуальные возможности определяют объем умений и навыков, которыми овладевают учащиеся в процессе обучения. Часть учащихся может овладеть простейшими навыками написания слов и коротких предложений письменными, а в некоторых случаях печатными буквами. Другие учащиеся научаются только списывать или графически копировать образцы букв и их сочетаний (слоги, слова). И в первом и во втором случае у учащихся совершенствуется зрительное восприятие, процессы гнозиса букв и их сочетаний, и они узнают слова, которые встречаются им в бытов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лементарных навыков письма предполагает реализацию коррекционной направленности обучения. Поэтому в процессе обучения этой категории учащихся наиболее актуальны следующие задач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кистей и пальцев ру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и развитие пространственной ориентировки и координации движ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зрительного восприятия и памя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онематических процес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моционально положительного отношения к занятиям и урокам письм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 к учеб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чрезвычайно важно постоянно использовать игровой, наглядный и занимательный материал, наиболее доступный для данной категории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должается и работа по развитию речи. У детей с умеренной и выраженной умственной отсталостью наблюдается системное недоразвитие речи. Степень недоразвития речи чаще всего соответствует степени общего недоразвтития. Речь характеризуется крайней бед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 умеренной и выраженной умственной отсталостью плохо понимают обращенную речь. Они улавливают интонацию, мимику, тон говорящего и отдельные опорные слова, связанные большей частью с их непосредственными потребностями. Для устной речи характерен ярко выраженный аграмматизм, то есть ошибки в грамматическом оформлении активной речи и в понимании значения грамматических конструкций. В своих высказываниях они не пользуются склонениями, спряжениями. В речи отсутствуют служебные части речи. Словарный запас ограничен и высказывания этих  детей часто носят отраженный характер с использованием однообразных повторов оборотов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истематические занятия по развитию речи направлены на то, чтобы научить умственно отсталых детей правильно произносить слова и правильно их употреблять, уметь отвечать на вопросы, выражать словами свои желания, передавать содержание несложных рассказов и картинок с простым сюже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урок по развитию речи посвящен одной какой-либо теме, связанной с познанием окружающей действительности. При этом количество новых слов, с которыми учащиеся знакомятся на уроке должно быть ограничено, чтобы они могли запомнить их и использовать в своей речи. На уроках развития речи используется много речевых разнообразных игр, одним из ведущих приемов является отраженное произношение слов, словосочетаний и фраз. Упражнения по развитию речи на уроках должны быть направлены не только на механическое заучивание детьми новых слов и речевых оборотов, но и на то, чтобы эти речевые обороты способствовали осмыслению практического опыта, который приобретают дети на предметных уроках и при проведении экскур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стимулирует умение учащихся оформлять в вербальной форме свои желания и действия. С этой целью нужно вести разучивание простейших фраз-просьб, фраз-указаний и их выполн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родолжают знакомиться с предметами и явлениями окружающего мира: живой и неживой природы, общества. Задача состоит не только в том, чтобы дать определенные знания и навыки, но, прежде всего, в том, чтобы научить использовать полученные знания в практической деятельности и в процессе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ния по окончании 6 класса</w:t>
      </w:r>
    </w:p>
    <w:p>
      <w:pPr>
        <w:pStyle w:val="Normal"/>
        <w:autoSpaceDE w:val="false"/>
        <w:ind w:left="72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итоге после шестого года обучения учащиеся </w:t>
      </w:r>
      <w:r>
        <w:rPr>
          <w:b/>
          <w:sz w:val="24"/>
          <w:szCs w:val="24"/>
        </w:rPr>
        <w:t>по письму</w:t>
      </w:r>
      <w:r>
        <w:rPr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лова по звуковому состав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онкие и глухие согласны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мена собственные и писать их по правил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ловосочетания с предлогами (-на, -в) и писать их раздельно со слов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по вопросам, опорным слова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простые слова и предло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домашний адрес, подписать тетрадь, написать свое имя и фамил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концу шестого года обучения учащиеся должны владеть следующими умениями и знаниями </w:t>
      </w:r>
      <w:r>
        <w:rPr>
          <w:b/>
          <w:sz w:val="24"/>
          <w:szCs w:val="24"/>
        </w:rPr>
        <w:t>по развитию ре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я изучаемых предме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беседе, полно и правильно отвечать на поставленный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ой рассказ из простых распространенных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ктические работы по дому и в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>названия и свойства изучаемых предме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>обобщающие названия изучаемых групп предметов и явл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вуки и букв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в 5 кла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звуки и буквы. Различение звонких и глухих согласных (б-п, в-ф, г-к, д-т, ж-ш, з-с). Сочетания жи-ши, ча-ща, чу-щ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ло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репление знаний о словах, обозначающих названия предметов, умение выделять в тексте слова, отвечающие на вопрос «кто это?», «что это?» (с помощью учи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ширение круга собственных имен: названия городов, деревень, улиц. Большая буква в этих назв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ги (на, в). Умение с помощью учителя находить предлоги и составлять словосочетания с предлогами и писать их раздельно со сло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составлении предложений по вопросу, картинке, опорным словам, на заданную тему. Запись их. Составление с помощью учителя предложений из слов, данных в разбивку (не более 3 слов). Завершение начатого предложения с помощью картинки, опорных 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под диктовку слов и простых по структуре предложений из двух-трех слов, написание которых не расходится с произно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написать свой домашний адрес, подписать тетрадь, написать свое имя и фамилию, адрес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ойденного в 5 кла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ловарного запаса учащихся в связи с изучением предметов и явлений окружающей действи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высказываться по вопросам беседы; дополнять высказывания своих собеседников, основываясь на материале личных наблюдений и прочитанного; последовательно рассказывать о выполнении поручении или законченном трудовом процессе, об интересном событии из своей жизни (с опорой на вопросы учител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группировать предметы по определенным признакам: по цвету, по величине, по форме, по материалу. Учатся обозначать признаки предметов с помощью слов, что позволяет обогащать словарный запас уча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роках учащиеся учатся самостоятельно описывать предметы и явления природы, используя вновь усвоенные слова и обороты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знаний учащихся о признаках предметов (цвет, вкус, величина, материал и другие), происходит параллельно с обогащением их словарного запаса. Слова, обозначающие признаки предметов,  учащиеся усваивают с помощью вопросов: «какой?»  какая? какое? какие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е составление изложений по плану уч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упражнения в разговоре по телефону, диалоги в магазине, на улице, в транспор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и развития речи связаны с уроками социально-бытовой ориен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1"/>
        <w:gridCol w:w="5236"/>
        <w:gridCol w:w="1108"/>
        <w:gridCol w:w="1634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ласные звуки и букв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по теме «Слова с гласными е, ё, и, ю, я в начале слова и после гласных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дарение. Ударный слог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рассказа «Изменения в природе летом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ение звонких и глухих согласны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по теме «Различение звонких и глухих согласных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арные звонкие и глухие согласны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ные звонкие и глухие соглас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Непарные звонкие и глухие согласны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четания жи-ши, ча-ща, чу-щ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Р. Составление устного рассказа «Изменения в природе осенью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очетания жи-ши, ча-ща, чу-щу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, обозначающий мягкость согласног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Ь, обозначающий мягкость согласного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ударных и безударных гласных в корне сл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Работа с деформированным текст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авописание ударных и безударных гласных в корне слов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авописание звонких и глухих согласных в корне слов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диалога «В автобус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огласные и непроизносимые согласные в слов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знакомых орфограм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Р. Расширение словарного запаса учащихся в связи с изучением предметов и явлений окружающей действительн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Устное сравнение по окраске, форме и вкусу ягод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рябина, клюква)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о теме «Правописание безударных гласных в корне слов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ходить слова с парными звонкими и глухими согласными на конце сл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ходить слова с непроизносимыми согласными в предложе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знакомых орфограм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РР. Распознание. Умение назвать и показать корень, ствол, ветви, листья. Выделение тополя из группы изученных деревьев по форме лис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 «Осенью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 Ъ после приставок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ходить слова с Ъ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ь зна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ходить слова с разделительным Ь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иставок с гласными </w:t>
            </w:r>
            <w:r>
              <w:rPr>
                <w:b/>
                <w:i/>
                <w:sz w:val="24"/>
                <w:szCs w:val="24"/>
              </w:rPr>
              <w:t>а,о,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ходить слова с приставками на А,О, 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на согласную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ходить слова с приставками на согласную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приставо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 «Храбрый поступок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д ошибками, допущенными в контрольном списывани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предложений из слов к тексту «Как сшить салфетку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едложени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едложений по образц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остроение предложений по образцу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чале предлож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Большая буква в начале предложени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Знаки препинания в конце предложени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Умение назвать, показать и различать по листьям, по плодам, внешнему виду. Отличие деревьев от кустарни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 по образц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(в,на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редлоги (в, на)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умения с помощью учителя находить предлоги в предложе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 умения с помощью учителя составлять словосочетания с предлог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написание предлогов (в, на) со слова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Отдельное написание предлогов (в, на) со словами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рассказа «Рыбы (щука). Чем покрыто тело рыбы. Как передвигаются, чем и как питаются рыб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д ошибками, допущенными в контрольном списывани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названия предмет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ва, обозначающие названия предметов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умения выделять в тексте слова, отвечающие на вопрос «кто это?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выделять в тексте слова, отвечающие на вопрос «что это?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рассказа по серии сюжетных картин «Лучший друг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торение по теме «Имена и фамилии людей, клички животных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использований имен и фамилий людей, клички животны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а собственных имен существительных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звания городов, деревен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а собственных имен существительных: названия ули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ая буква в этих названиях в именах собственных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рассказа по опорным словам «Как я провел(а) каникул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мужского ро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 мужского род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женского  ро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 женского  род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среднего ро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 среднего род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единственного чис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 единственного числ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множественного чис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 множественного числ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рассказа «Птицы (снегирь, дятел). Внешний вид, сравнение, различие, польз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называющие живые предмет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, называющие живые предмет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называющие неживые предмет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 «Имена существительные, называющие неживые предмет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Устное письмо другу (подруге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предложений по вопрос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пражнения в составлении предложений по вопросу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предложений по картинк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пражнения в составлении предложений по картинк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предложений по опорным слова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пражнения в составлении предложений по опорным словам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предложений на заданную тем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Упражнения в составлении предложений на заданную тему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РР. Составление устного рассказа «Название, распознание, различение комнатных растений. Уход за ни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имеющие форму только единственного чис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, имеющие форму только единственного числ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Имена существительные, имеющие форму только множественного числ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жнения в употреблении имён существительных, имеющих форму только ед. или мн. чис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Р. Составление устного рассказа «Изменения в природе зимой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 помощью учителя предложений из слов, данных в разбивку (не более 3 слов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слов, данных в разбивку (не более 3 слов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оставление предложений из слов, данных в разбивку (не более 3 слов)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начатого предложения с помощью картин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Завершение начатого предложения с помощью картинки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начатого предложения с помощью опорных сл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диалога «На улице. Разговор с прохожим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писать свой домашний адре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Развитие умения написать свой домашний адрес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подписать тетрад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о теме «Развитие умения подписать тетрадь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написать адрес школ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о теме «Развитие умения написать адрес школ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д диктовку слов, написание которых не расходится с произноше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рассказа «Домашние животные (овца). Внешний вид, какую пользу приносит человеку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д диктовку простых по структуре предложений из двух-трех слов, написание которых не расходится с произношение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Работа с деформированным текстом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формированным текстом, добавление вместо точек слов, отвечающих на вопрос «какой?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Р. Устный пересказ «Дружба»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Какой?»  по теме «Размер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одбор слов, отвечающих на вопрос: «Какой?»  по теме «Размер»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Какой?»  по теме «Цвет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Какой?»  по теме   «Качества человек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одбор слов, отвечающих на вопрос: «Какой?»  по теме   «Качества человека»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Какой?»  по теме  «Домашние животны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Какой?»  по теме   «Природ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, отвечающие на вопрос: «Что делать? Что сделать?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ва, отвечающие на вопрос: «Что делать? Что сделать?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Что делать? Что сделать?»  по теме «Спорт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Что делать? Что сделать?»  по теме «Автомобили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твечающих на вопрос: «Что делать? Что сделать?»  по теме «Школ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диалога «Разговор по телефону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(и, но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оюзы (и, но)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мения находить в тексте предложения с союзами (и, но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союзами (и, но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в абзаце по порядку с помощью учите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рассказа «Изменения в природе весной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по теме «Составление предложений в абзаце по порядку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Устный пересказ по плану и опорным словам «Дяте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диалога «В магазин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в тексте по порядку с помощью учите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по теме «Составление предложений в тексте по порядку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Р. Устное описание картины В.Васнецова «Иван Царевич на Сером Волке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части слова на письм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Перенос части слова на письм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умения ответить на заданный вопрос, пользуясь словами этого вопрос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ответа на вопрос с помощью учите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с печатных таблиц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с дос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 предложений с литературных источни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 имен собственных, их запи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 слов с Ъ и Ь, их запи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 имен существительных мн.ч, их запи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 имен существительных ед.ч, их запи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мен существительных мн.ч от форм ед.ч по образц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диалога «Разговор с учителем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 имен существительных ж.р., их запи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 имен существительных м.р., их запи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 имен существительных ср.р., их запис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ласные и согласные буквы и звуки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Гласные буквы, дающие два звук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Ударени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еренос слов по слогам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Р. Составление устного диалога «Разговор с родителям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наки препинания в конце предложени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обозначающие предмет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обозначающие признак предмет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а, обозначающие действие предмет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ги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оюз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, допущенными в контрольном списыва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) Н.Г. Галунчикова, Э. В. Якубовская. Учебник по русскому языку. 6 класс.- М.: Просвещение, 2014г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)  Обучение детей с умеренной и выраженной умственной отсталостью        в 5-9 классах. В 2ч.Ч.2 / сост.: Т.Б.Баширова. Иркутский институт повышения квалификации работников образования. – Иркутск, 2011.</w:t>
      </w:r>
    </w:p>
    <w:p>
      <w:pPr>
        <w:pStyle w:val="TextBody"/>
        <w:rPr/>
      </w:pPr>
      <w:r>
        <w:rPr>
          <w:sz w:val="24"/>
          <w:szCs w:val="24"/>
        </w:rPr>
        <w:t>3) А.К. Аксенова. Методика обучения русскому языку в специальной (коррекционной) школе. М.: ВЛАДОС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Т.П.Шабалкова. Сборник Контрольное списываниеов и изложений.5-9 классы: коррекционное обучение. Волгоград: Учитель, 2007.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5) С.Ю.Ильина. Формирование текстовой деятельности учащихся 5-9 классов с интеллектуальным недоразвитием. Методическое пособие для педагогов-дефектологов. СПб.: КАРО, 2006.</w:t>
      </w:r>
    </w:p>
    <w:p>
      <w:pPr>
        <w:pStyle w:val="Normal"/>
        <w:rPr/>
      </w:pPr>
      <w:r>
        <w:rPr>
          <w:sz w:val="24"/>
          <w:szCs w:val="24"/>
        </w:rPr>
        <w:t xml:space="preserve">6) Н.М. Барская, Л.А. Нисневич. Обучение русскому языку в 5-9 классах вспомогательной школы.  М., Просвещение, 1992. </w:t>
      </w:r>
    </w:p>
    <w:p>
      <w:pPr>
        <w:pStyle w:val="Normal"/>
        <w:rPr/>
      </w:pPr>
      <w:r>
        <w:rPr>
          <w:sz w:val="24"/>
          <w:szCs w:val="24"/>
        </w:rPr>
        <w:t>7) А.П. Федченко. Урок русского языка в специальной (коррекционной) школе 8 вида. Учебно-методическое пособие. Иркутск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В.Т. Хохрина. Дидактические основы урока во вспомогательной школе. Учебное пособие. Иркутск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0z1">
    <w:name w:val="WW8Num10z1"/>
    <w:qFormat/>
    <w:rPr>
      <w:i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font289;Times New Roman"/>
      <w:kern w:val="2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4:00Z</dcterms:created>
  <dc:creator>User</dc:creator>
  <dc:description/>
  <cp:keywords/>
  <dc:language>en-US</dc:language>
  <cp:lastModifiedBy>школа</cp:lastModifiedBy>
  <cp:lastPrinted>2014-11-05T23:08:00Z</cp:lastPrinted>
  <dcterms:modified xsi:type="dcterms:W3CDTF">2015-05-22T03:11:00Z</dcterms:modified>
  <cp:revision>11</cp:revision>
  <dc:subject/>
  <dc:title>Областное государственное  образовательное   казенное  учреждение для</dc:title>
</cp:coreProperties>
</file>