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NewRomanPS-BoldMT;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16650" cy="955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955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-BoldMT;Times New Roman" w:cs="Times New Roman" w:ascii="Times New Roman" w:hAnsi="Times New Roman"/>
          <w:b/>
          <w:sz w:val="28"/>
          <w:szCs w:val="28"/>
        </w:rPr>
        <w:t>Рабочая программа по математике в 7 классе (VIII вид)</w:t>
      </w:r>
    </w:p>
    <w:p>
      <w:pPr>
        <w:pStyle w:val="Normal"/>
        <w:autoSpaceDE w:val="false"/>
        <w:ind w:firstLine="567"/>
        <w:rPr>
          <w:rFonts w:ascii="Times New Roman" w:hAnsi="Times New Roman"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собенностью образовательного учреждения является то, что обучающиеся имеют лёгкую и глубокую умственную отсталость, в связи с этим структура программы учитывает психологические особенности, возможности их здоровья и материальную базу образовательного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Календарно-тематическое планирование составлено на основе программы специальной (коррекционной) школы VIII вида под редакцией доктора педагогических наук В.В.Воронковой, Москва «Просвещение»,2001; выбранной с учетом особенностей учащихся (для обучающихся с легкой умственной отсталостью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Год обучения по предмету «СЧЕТ» - седьмой. Урок «Счет» рассчитан на 5 часов в неделю, всего за год 170 ча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Календарно-тематический план составлен в соответствии с программой специальных (коррекционных) образовательных учреждений VIII вида авторы М.Н.Перова, В.В.Эк Москва В«ПросвещениеВ», 2001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редлагаемая программа ориентирована на учебник Т.В.Алышевой В«Математика 7 классВ»: М., В«ПросвещениеВ», 2008г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Математика является одним из ведущих общеобразовательных предметов в специальной (коррекционной) общеобразовательной школе VIII ви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BoldMT;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NewRomanPS-Bold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подготовить уча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формирование доступных учащимся математических знаний и умений, их практического применения в повседневной жизни, основных видах трудовой деятельности, при изучении других учебных предме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максимальное общее развитие учащихся, коррекция недостатков их познавательной деятельности и личностных качеств с учетом индивидуальных возможностей каждого ученика на различных этапах обуч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воспитание у школьников целенаправленной деятельности, трудолюбия, самостоятельности, навыков контроля и самоконтроля, аккуратности, умения принимать решение, устанавливать адекватные деловые, производственные и общечеловеческие отношения в современном обществ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Наряду с этими задачами на занятиях решаются и специальные задачи, направленные на коррекцию умственной деятельности школьни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BoldMT;Times New Roman" w:cs="Times New Roman" w:ascii="Times New Roman" w:hAnsi="Times New Roman"/>
          <w:b/>
          <w:sz w:val="28"/>
          <w:szCs w:val="28"/>
        </w:rPr>
        <w:t>Основные направления коррекционной работы</w:t>
      </w:r>
      <w:r>
        <w:rPr>
          <w:rFonts w:eastAsia="TimesNewRomanPS-BoldMT;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развитие зрительного восприятия и узнава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развитие пространственных представлений и ориент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развитие основных мыслительных операц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развитие наглядно-образного и словесно-логического мышл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коррекция нарушений эмоционально-личностной сфер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обогащение словар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коррекция индивидуальных пробелов в знаниях, умениях, навыках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Основные требования к знаниям и умениям учащихся </w:t>
      </w:r>
      <w:r>
        <w:rPr>
          <w:rFonts w:eastAsia="TimesNewRomanPS-ItalicMT;Times New Roman"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eastAsia="TimesNewRomanPS-ItalicMT;Times New Roman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autoSpaceDE w:val="false"/>
        <w:ind w:left="851" w:hanging="3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числовой ряд в пределах 1 000 000;</w:t>
      </w:r>
    </w:p>
    <w:p>
      <w:pPr>
        <w:pStyle w:val="Normal"/>
        <w:numPr>
          <w:ilvl w:val="0"/>
          <w:numId w:val="3"/>
        </w:numPr>
        <w:autoSpaceDE w:val="false"/>
        <w:ind w:left="851" w:hanging="3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алгоритмы арифметических действий с многозначными числами;</w:t>
      </w:r>
    </w:p>
    <w:p>
      <w:pPr>
        <w:pStyle w:val="Normal"/>
        <w:numPr>
          <w:ilvl w:val="0"/>
          <w:numId w:val="3"/>
        </w:numPr>
        <w:autoSpaceDE w:val="false"/>
        <w:ind w:left="851" w:hanging="3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числами, полученными при измерении двумя единицами стоимости, длины, массы;</w:t>
      </w:r>
    </w:p>
    <w:p>
      <w:pPr>
        <w:pStyle w:val="Normal"/>
        <w:numPr>
          <w:ilvl w:val="0"/>
          <w:numId w:val="3"/>
        </w:numPr>
        <w:autoSpaceDE w:val="false"/>
        <w:ind w:left="851" w:hanging="3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элементы десятичной дроби;</w:t>
      </w:r>
    </w:p>
    <w:p>
      <w:pPr>
        <w:pStyle w:val="Normal"/>
        <w:numPr>
          <w:ilvl w:val="0"/>
          <w:numId w:val="3"/>
        </w:numPr>
        <w:autoSpaceDE w:val="false"/>
        <w:ind w:left="851" w:hanging="3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место десятичных дробей в нумерационной таблице;</w:t>
      </w:r>
    </w:p>
    <w:p>
      <w:pPr>
        <w:pStyle w:val="Normal"/>
        <w:numPr>
          <w:ilvl w:val="0"/>
          <w:numId w:val="3"/>
        </w:numPr>
        <w:autoSpaceDE w:val="false"/>
        <w:ind w:left="851" w:hanging="3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симметричные предметы, геометрические фигуры;</w:t>
      </w:r>
    </w:p>
    <w:p>
      <w:pPr>
        <w:pStyle w:val="Normal"/>
        <w:numPr>
          <w:ilvl w:val="0"/>
          <w:numId w:val="3"/>
        </w:numPr>
        <w:autoSpaceDE w:val="false"/>
        <w:ind w:left="851" w:hanging="3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виды четырехугольников: произвольный, параллелограмм, ромб, прямоугольник,</w:t>
      </w:r>
    </w:p>
    <w:p>
      <w:pPr>
        <w:pStyle w:val="Normal"/>
        <w:numPr>
          <w:ilvl w:val="0"/>
          <w:numId w:val="3"/>
        </w:numPr>
        <w:autoSpaceDE w:val="false"/>
        <w:ind w:left="851" w:hanging="3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квадрат, свойства сторон, углов, приемы построения.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 New Roman" w:ascii="Times New Roman" w:hAnsi="Times New Roman"/>
          <w:sz w:val="28"/>
          <w:szCs w:val="28"/>
        </w:rPr>
        <w:t xml:space="preserve">Учащиеся </w:t>
      </w:r>
      <w:r>
        <w:rPr>
          <w:rFonts w:eastAsia="TimesNewRomanPS-ItalicMT;Times New Roman" w:cs="Times New Roman" w:ascii="Times New Roman" w:hAnsi="Times New Roman"/>
          <w:b/>
          <w:sz w:val="28"/>
          <w:szCs w:val="28"/>
        </w:rPr>
        <w:t>должны уметь</w:t>
      </w:r>
      <w:r>
        <w:rPr>
          <w:rFonts w:eastAsia="TimesNewRomanPS-ItalicMT;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851" w:hanging="3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умножать и делить числа в пределах 1 000 000 на двузначное число;</w:t>
      </w:r>
    </w:p>
    <w:p>
      <w:pPr>
        <w:pStyle w:val="Normal"/>
        <w:numPr>
          <w:ilvl w:val="0"/>
          <w:numId w:val="2"/>
        </w:numPr>
        <w:autoSpaceDE w:val="false"/>
        <w:ind w:left="851" w:hanging="36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складывать и вычитать дроби с разными знаменателями (обыкновенные и десятичные);</w:t>
      </w:r>
    </w:p>
    <w:p>
      <w:pPr>
        <w:pStyle w:val="Normal"/>
        <w:numPr>
          <w:ilvl w:val="0"/>
          <w:numId w:val="2"/>
        </w:numPr>
        <w:autoSpaceDE w:val="false"/>
        <w:ind w:left="851" w:hanging="36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выполнять сложение и вычитание чисел, полученных при измерении двумя единицами времени;</w:t>
      </w:r>
    </w:p>
    <w:p>
      <w:pPr>
        <w:pStyle w:val="Normal"/>
        <w:numPr>
          <w:ilvl w:val="0"/>
          <w:numId w:val="2"/>
        </w:numPr>
        <w:autoSpaceDE w:val="false"/>
        <w:ind w:left="851" w:hanging="36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ешать простые задачи на нахождение продолжительности события, его начала и конца;</w:t>
      </w:r>
    </w:p>
    <w:p>
      <w:pPr>
        <w:pStyle w:val="Normal"/>
        <w:numPr>
          <w:ilvl w:val="0"/>
          <w:numId w:val="2"/>
        </w:numPr>
        <w:autoSpaceDE w:val="false"/>
        <w:ind w:left="851" w:hanging="3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ешать составные задачи в три-четыре арифметических действия;</w:t>
      </w:r>
    </w:p>
    <w:p>
      <w:pPr>
        <w:pStyle w:val="Normal"/>
        <w:numPr>
          <w:ilvl w:val="0"/>
          <w:numId w:val="2"/>
        </w:numPr>
        <w:autoSpaceDE w:val="false"/>
        <w:ind w:left="851" w:hanging="3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вычислять периметр многоугольника;</w:t>
      </w:r>
    </w:p>
    <w:p>
      <w:pPr>
        <w:pStyle w:val="Normal"/>
        <w:numPr>
          <w:ilvl w:val="0"/>
          <w:numId w:val="2"/>
        </w:numPr>
        <w:autoSpaceDE w:val="false"/>
        <w:ind w:left="851" w:hanging="3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находить ось симметрии симметричного плоского предмета, располагать предметы симметрично относительно оси, центра симметрии, </w:t>
      </w:r>
    </w:p>
    <w:p>
      <w:pPr>
        <w:pStyle w:val="Normal"/>
        <w:numPr>
          <w:ilvl w:val="0"/>
          <w:numId w:val="2"/>
        </w:numPr>
        <w:autoSpaceDE w:val="false"/>
        <w:ind w:left="851" w:hanging="3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строить симметричные фигур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РИМЕЧАНИЯ. </w:t>
      </w: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Не обязательно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складывать и вычитать обыкновенные дроби с разными знаменателя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роизводить вычисления с числами в пределах 1 000 000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выполнять сложение и вычитание чисел, полученных при измерении двумя единицами времен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ешать составные задачи в 3—4 арифметических действ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строить параллелограмм, ромб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рограмма рассчитана на 170 часов, по 5 часов в неделю. </w:t>
      </w:r>
      <w:r>
        <w:rPr>
          <w:rFonts w:eastAsia="TimesNewRomanPS-BoldMT;Times New Roman" w:cs="Times New Roman" w:ascii="Times New Roman" w:hAnsi="Times New Roman"/>
          <w:sz w:val="28"/>
          <w:szCs w:val="28"/>
        </w:rPr>
        <w:t xml:space="preserve">7 класс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-BoldMT;Times New Roman" w:cs="Times New Roman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Устное сложение и вычитание чисел в пределах 1 000 000 (легкие случаи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рисчитывание и отсчитывание по 1 единице, 1 десятку, 1 сотне тысяч в пределах 1000 000, устно, с записью получаемых при счете чисел, с использованием сче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исьменное сложение, вычитание, умножение и деление на однозначное число, круглые десятки, двузначное число, деление с остатком чисел в пределах 1 000 000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роверка арифметических действий. Сложение и вычитание чисел с помощью калькулят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исьменное сложение и вычитание чисел, полученных при измерении двумя единицами времени. Умножение и деление на однозначное число круглые десятки, двузначное число чисел, полученных при измерении двумя единицами измерения стоимости, длины, масс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риведение обыкновенных дробей к общему знаменателю, сложение и вычитание дробей с разными знаменателя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Десятичные дроби. Запись без знаменателя, чтение, запись под диктовку. Сравнение десятичных долей и дробей. Выражение дробей в более крупных (мелких), одинаковых доля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Место десятичных дробей в нумерационной таблиц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Запись чисел, полученных при измерении двумя, одной единицами стоимости, длины, массы в виде десятичных дроб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Сложение и вычитание десятичных дробей с одинаковыми и разными знаменателя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ростые арифметические задачи на определение продолжительности, начала и конца события; на нахождение десятичной дроби от числа. Составные задачи на прямое и обратное приведение к единице; на движение в одном и противоположном направлениях двух те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араллелограмм, ромб. Свойства элементов. Высота параллелограмма (ромба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остроение параллелограмма (ромба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Симметрия. Симметричные предметы, геометрические фигуры, ось, центр симметр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редметы, геометрические фигуры симметрично расположенные относительно оси, центра симметрии, построение геометрических фигур относительно оси и центра симметр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-BoldMT;Times New Roman" w:cs="Times New Roman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-BoldMT;Times New Roman" w:cs="Times New Roman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-BoldMT;Times New Roman" w:cs="Times New Roman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-BoldMT;Times New Roman" w:cs="Times New Roman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eastAsia="TimesNewRomanPS-BoldMT;Times New Roman" w:cs="Times New Roman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eastAsia="TimesNewRomanPS-BoldMT;Times New Roman" w:cs="Times New Roman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eastAsia="TimesNewRomanPS-BoldMT;Times New Roman" w:cs="Times New Roman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7"/>
          <w:szCs w:val="27"/>
        </w:rPr>
        <w:t>Календарно-тематическое планирование на 2014 - 2015 учебный год</w:t>
      </w:r>
    </w:p>
    <w:p>
      <w:pPr>
        <w:pStyle w:val="Normal"/>
        <w:autoSpaceDE w:val="false"/>
        <w:rPr/>
      </w:pPr>
      <w:r>
        <w:rPr>
          <w:rFonts w:eastAsia="TimesNewRomanPS-BoldMT;Times New Roman" w:cs="Times New Roman" w:ascii="Times New Roman" w:hAnsi="Times New Roman"/>
          <w:sz w:val="28"/>
          <w:szCs w:val="28"/>
        </w:rPr>
        <w:t>Предмет «Счет»,</w:t>
      </w:r>
      <w:r>
        <w:rPr>
          <w:rFonts w:eastAsia="TimesNewRomanPS-Italic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autoSpaceDE w:val="false"/>
        <w:rPr/>
      </w:pPr>
      <w:r>
        <w:rPr>
          <w:rFonts w:eastAsia="TimesNewRomanPS-BoldMT;Times New Roman" w:cs="Times New Roman" w:ascii="Times New Roman" w:hAnsi="Times New Roman"/>
          <w:sz w:val="28"/>
          <w:szCs w:val="28"/>
        </w:rPr>
        <w:t xml:space="preserve">Система обучения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коррекционная</w:t>
      </w:r>
    </w:p>
    <w:p>
      <w:pPr>
        <w:pStyle w:val="Normal"/>
        <w:autoSpaceDE w:val="false"/>
        <w:rPr/>
      </w:pPr>
      <w:r>
        <w:rPr>
          <w:rFonts w:eastAsia="TimesNewRomanPS-BoldMT;Times New Roman" w:cs="Times New Roman" w:ascii="Times New Roman" w:hAnsi="Times New Roman"/>
          <w:sz w:val="28"/>
          <w:szCs w:val="28"/>
        </w:rPr>
        <w:t xml:space="preserve">Программа: -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Программа специальных коррекционных общеобразовательных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учреждений VIII вида 5-9 классы (сборник 1),2000 год, под редакцией В.В.Воронковой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Количество часов по программе 170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Количество часов в неделю по учебному плану 5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Количество часов в год 170</w:t>
      </w:r>
    </w:p>
    <w:p>
      <w:pPr>
        <w:pStyle w:val="Normal"/>
        <w:autoSpaceDE w:val="false"/>
        <w:rPr>
          <w:rFonts w:ascii="Times New Roman" w:hAnsi="Times New Roman" w:eastAsia="TimesNewRomanPS-BoldMT;Times New Roman" w:cs="Times New Roman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</w:rPr>
        <w:t>Учебник: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Т.В.Алышева В«МатематикаВ». 7 класс. Учебник для специальных (коррекционных)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бразовательных учреждений VIII вида.</w:t>
      </w:r>
    </w:p>
    <w:p>
      <w:pPr>
        <w:pStyle w:val="Normal"/>
        <w:autoSpaceDE w:val="false"/>
        <w:rPr/>
      </w:pPr>
      <w:r>
        <w:rPr/>
        <w:t>Москва В«ПросвещениеВ» 2006г.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82"/>
        <w:gridCol w:w="1332"/>
        <w:gridCol w:w="109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Тема урока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Дата ф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Нумерация Умение называть и записывать многозначные чис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Нумера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Умение называть и записывать многозначные числа 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Нумерация Умение сравнивать многозначные числ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Разложение чисел на разрядные слагаемы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Сложение. Умение складывать и вычитат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Сложение и вычитание многозначных чис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Четные и нечетные числ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Присчитывание и отсчитывание по несколько разрядных едини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Решение задач на нахождение общего количеств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Кратное сравнение чис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Округление чисел до указанного разря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Проверочная работа по теме «Устное сложение и вычитание многозначных чисел в пределах 1000000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 xml:space="preserve">Числа, полученные при измерении времени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Числа полученные при измерении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Сложение и вычитание многозначных чисе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Сложение и вычитание чисел с помощью калькуля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Контрольная работа по теме «Письменное сложение и вычитание чисел в пределах 1000000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Работа над ошибк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2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Письменное сложение многозначных чисе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2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Нахождение неизвестного слагаем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2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Нахождение неизвестного уменьшаемого и вычитаем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2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Устное умножение и деление и деление многозначных чисел на однозначное числ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2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Увеличение и уменьшение чисел в несколько ра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2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Письменное умножение многозначных чисел на однознач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2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Решение составных арифметических задач на нахождение общего колич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2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Письменное умножение многозначных чисел на однознач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2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Порядок действ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2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Письменное деление многозначных чисел на однозначное числ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3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Деление с остатк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3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Деление с остатком при решении зада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3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Закрепление деления с остатк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3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Повторение деления с остатком при решении зада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3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Отрезок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3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Закрепить представления об отрезк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3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Окружност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3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Круг, окружность, шар, сфе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3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Контрольная работа по теме «Умножение и делени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3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Урок коррекции зн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4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Решение задач на движ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4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Умножение и деление многозначных чисел на однозначное числ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4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 xml:space="preserve">Умение письменно умножать и делить многозначные числа н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однозначное числ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4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Умножение и деление многозначных чисел на однозначное числ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4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Решение задач на нахождение общего колич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4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Закрепление решения задач на нахождение общего колич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4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Умножение и деление на круглые десят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4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Закрепление умножения и деления на круглые  десят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4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Умножение и деление на 10, 100, 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4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Решение задач на нахождение части чис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5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Закрепление решения задач на нахождение части чис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5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Деление с остатком на круглые десят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5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Закрепление деления с остатком на круглые десят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5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Контрольная работа по теме «умножение и деление на 10, 100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5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Урок коррек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5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Сложение чисел, полученных при измерен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5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Вычитание чисел ,полученных при измер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5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Сложение и вычитание чисел, полученных при измер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5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Контрольная работа по теме «Преобразование чисел, полученных при измерении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5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Работа над ошибк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6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Умножение и деление чисел, полученных при измер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6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Закрепление те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6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Повторение и закрепление темы «Умножение и делени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6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Контрольные задания по тем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6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Умножение и деление чисел, полученных при измерении, на 10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00, 1000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6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Закрепление те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6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Повторение умножения и деления на 10, 100, 1000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6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Умножение и деление на круглые десят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6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Закрепление умножения и деления на круглые десят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6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Повторение умножения и деления на круглые десят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7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Задачи на умножение и деление на круглые десят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7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Деление с остатком на круглые десят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7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Закрепить умение делить с остатком на круглые десят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7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Умножение и деление чисел, полученных при измерении, 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круглые десят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7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Закрепление умножения и деления на круглые десят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7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 xml:space="preserve">Повторение </w:t>
            </w:r>
            <w:r>
              <w:rPr/>
              <w:t xml:space="preserve"> </w:t>
            </w:r>
            <w:r>
              <w:rPr>
                <w:rFonts w:eastAsia="TimesNewRomanPSMT;Times New Roman" w:cs="Times New Roman" w:ascii="Times New Roman" w:hAnsi="Times New Roman"/>
              </w:rPr>
              <w:t>умножения и деления на круглые десят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7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Контрольная работа по теме «умножение и деление на 10, 100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1000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7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Работа над ошибкам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7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Сумма сторон треугольника. Перимет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7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Параллелограмм. Ром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8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Многоугольни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8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Закрепление многоугольнико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8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Умножение на двузначное числ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8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Сдвиг по классам и разряда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8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Закрепление умножения на двузначное числ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8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Решение задач на умножение на двузначное числ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8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Урок обобщения на умножение на двузначное числ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8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 xml:space="preserve">Контрольная работа по теме «Умножение на двузначное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число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8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Работа над ошибк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8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 xml:space="preserve">Деление на двузначное число.                                  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9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Закрепление деления на двузначное числ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9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Решение задач на деление на двузначное числ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9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Деление на двузначное число с остатко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93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Деление на двузначное число с остатком и проверка умножение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9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Контрольная работа по теме «Деление на двузначное число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9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Работа над ошибкам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9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Умножение и деление на двузначное число чисел, полученных при измерен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9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Умножение и деление на двузначное число на примере действий с числами, полученными при измерен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9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Закрепление умножения и деления на двузначное числ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9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Урок обобщения по теме «Умн. и дел. на двузначное числ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Контрольная работа по теме «Умножение и деление на двузначное число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0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Работа над ошибкам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0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Обыкновенные дроб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0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Чтение, сравнение и запись обыкновенных дроб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0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Приведение обыкновенных дробей к общему знаменателю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0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Повторение приведения дробей к общему знаменател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0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Закрепление приведения дробей к общему знаменател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0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Задачи на приведение дробей к общему знаменател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0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Контрольная работа по теме «Приведение обыкновенных дробей к общему знаменателю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0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Работа над ошибкам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10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Сложение и вычитание обыкновенных дробей с разными знаменателям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1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Закрепление сложения и вычитания обыкновенных дробей с разными знаменателям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1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Повторение сложения и вычитания обыкновенных дробей с разными знаменателям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13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Обобщение сложения и вычитания обыкновенных дробей с разными знаменателям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1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Контрольная работа по теме «Сложение и вычитание обыкновенных дробей с разными знаменателями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1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Работа над ошибкам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1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Десятичные дроб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1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Получение, запись и чтение десятичных дробе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1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Закрепление десятичных дроб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1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Повторение десятичных дроб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Запись чисел, полученных при измерении, в виде десятичных дробе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Закрепление записи в виде десятичных дроб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2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Выражение десятичных дробей в более мелких одинаковых долях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2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Выражение десятичных дробей в более крупных одинаковых долях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2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Закрепление пройденного о десятичных дроб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2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Повторение пройденного о десятичных дроб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2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Сравнение десятичных долей и дроб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2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Повторение сравнения десятичных долей и дроб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2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Сравнение десятичных долей и дроб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2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Повторение сравнения десятичных долей и дроб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3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Закрепление сравнения десятичных долей и дроб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3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Задачи на сравнение десятичных долей и дроб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3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Контрольная работа по теме «Десятичные дроби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3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Работа над ошибкам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3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Сложение и вычитание десятичных дроб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3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Сложение и вычитание на основе навыка сложения и вычит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многозначных чис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3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Закрепление навыков сложения и вычитания десятичных дроб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3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Обобщение сложение и вычитание десятичных дроб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3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Контрольная работа по теме «Десятичные дроби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3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Работа над ошибками по теме «Десятичные дроб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4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-ItalicMT;Times New Roman" w:cs="Times New Roman"/>
              </w:rPr>
            </w:pPr>
            <w:r>
              <w:rPr>
                <w:rFonts w:eastAsia="TimesNewRomanPS-ItalicMT;Times New Roman" w:cs="Times New Roman" w:ascii="Times New Roman" w:hAnsi="Times New Roman"/>
              </w:rPr>
              <w:t>Геометрический материа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41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Геометрические (пересекающиеся и непересекающиеся) фигур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4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Симметр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4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Закрепление симметр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4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Обобщение симметр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4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Нахождение десятичной дроби от числ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4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Закрепление нахождения десятичной дроби от чис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4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Повторение нахождения десятичной дроби от чис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4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Меры времени (секунда, минута, час, сутки, неделя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4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Меры времени (месяц, год, век,)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5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Решение задач на нахождение времен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5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Контрольная работа по теме «Меры времени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5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Работа над ошибкам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5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Решение задач на движение (скорость, время, расстоя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5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Решение задач на нахождение скорости, времени, расстоя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5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Задачи по образцу, по формуле, по правил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5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Решение задач на нахождение скорости, времени, расстоя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5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Обобщение решения задач на движ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5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Ку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5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Масшта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6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Закрепление темы «масштаб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6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Решение задач по теме «Умножение и деление на однозначное число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6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Закрепление умножения и деления на однозначное числ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6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Решение задач по теме «Умножение и деление на двузначное числ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6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Закрепление решений задач по теме «Умножение и деление на двузначное числ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6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 xml:space="preserve">Задачи по теме «Умножение и деление на двузначное число»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6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Решение задач по теме «Десятичные  дроби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6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Решение задач по теме «Скорость. Время. Расстояние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6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Решения задач с использованием формул и правил на нахождение v,t,s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6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Итоговая контрольная работ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7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Работа над ошибкам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Александров М.Ф., Волошина О.И. Математика. Тесты: Начальная школа: Учебно-методическое  пособие. - М., 2006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Волина В.В. Праздник числа: Занимательная математика для детей. - М., 1993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Волкова С.И. Демонстрационный материал по математике. - М.: Просвещение, 199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Житомирский В.Г., Шеврин Л.Н. Путешествие по стране Геометрии. М. Педагогика. 1994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Игры и головоломки для детей / авт-сост. Г.Р. Кандибур. - М.; ООО В«Издательство АСТВ»; Донецк: В«СталкерВ», 200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Истомина Н.Б. Нагладная геометрия. М. Линка-Пресс. 2002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Кистенева Р.А. Мультимедийный курс «Знакомство с геометрическими фигурами». ИДО ТГУ. 2003 (www.ido.tsu.ru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Залялетдинова Ф.Р. Нестандартные уроки математики в коррекционной школе. - М.: Просвещение, 2007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ерова М.Н. Методика преподавания математики в коррекционной школе VIII вида.: Учебник для ВУЗов. 4-е изд., перераб.- М.: ВЛАДОС, 1999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ерова М.Н., Эк В.В. Обучение элементам геометрии во вспомогательной школе. М.: Просвещение, 1992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3"/>
          <w:szCs w:val="23"/>
        </w:rPr>
      </w:pPr>
      <w:r>
        <w:rPr>
          <w:rFonts w:eastAsia="TimesNewRomanPSMT;Times New Roman"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MS Mincho" w:hAnsi="Thorndale AMT;MS Mincho" w:eastAsia="方正宋体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 AMT;MS Mincho" w:hAnsi="Thorndale AMT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horndale AMT;MS Mincho" w:hAnsi="Thorndale AMT;MS Mincho"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horndale AMT;MS Mincho" w:hAnsi="Thorndale AMT;MS Mincho" w:cs="Lohit Hindi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0:00Z</dcterms:created>
  <dc:creator>kent</dc:creator>
  <dc:description/>
  <cp:keywords/>
  <dc:language>en-US</dc:language>
  <cp:lastModifiedBy>Надежда</cp:lastModifiedBy>
  <dcterms:modified xsi:type="dcterms:W3CDTF">2015-03-24T11:44:00Z</dcterms:modified>
  <cp:revision>8</cp:revision>
  <dc:subject/>
  <dc:title/>
</cp:coreProperties>
</file>