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6"/>
        <w:gridCol w:w="1975"/>
        <w:gridCol w:w="3543"/>
        <w:gridCol w:w="709"/>
        <w:gridCol w:w="1134"/>
        <w:gridCol w:w="4840"/>
        <w:gridCol w:w="1559"/>
      </w:tblGrid>
      <w:tr>
        <w:trPr>
          <w:trHeight w:val="236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236" w:hRule="atLeast"/>
        </w:trPr>
        <w:tc>
          <w:tcPr>
            <w:tcW w:w="1515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БОУ Семеновская СОШ:</w:t>
            </w:r>
          </w:p>
          <w:p>
            <w:pPr>
              <w:pStyle w:val="Normal"/>
              <w:jc w:val="right"/>
              <w:rPr/>
            </w:pPr>
            <w:r>
              <w:rPr/>
              <w:t>______________Моисеенко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 обеспечения учебного плана на 2014-2015 учебный год</w:t>
            </w:r>
          </w:p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го пла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, курсы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-ции/ </w:t>
            </w:r>
          </w:p>
          <w:p>
            <w:pPr>
              <w:pStyle w:val="32"/>
              <w:jc w:val="center"/>
              <w:rPr/>
            </w:pPr>
            <w:r>
              <w:rPr>
                <w:sz w:val="22"/>
                <w:szCs w:val="22"/>
              </w:rPr>
              <w:t xml:space="preserve">Количе-ство часов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-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 «Школа России». Науч. рук. А.А. Плешаков. – М.: Просвещение, 200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- 170/5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 Канакина В.П., Горецкий В.П. Русский язык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Канакина В.П., Горецкий В.П. Русский язык. Москва. Просвещение.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.  Канакина В.П., Горецкий В.П. Русский язык. Москва. Просвещение.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.  Канакина В.П., Горецкий В.П. Русский язык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и 1–4 к «Русской азбуке». В.Г. Горецкий, Н.А. Федосова.</w:t>
            </w:r>
          </w:p>
        </w:tc>
      </w:tr>
      <w:tr>
        <w:trPr>
          <w:trHeight w:val="2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– 136/4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Русская азбука. </w:t>
            </w:r>
            <w:r>
              <w:rPr>
                <w:i/>
                <w:iCs/>
                <w:sz w:val="22"/>
                <w:szCs w:val="22"/>
              </w:rPr>
              <w:t>Авторы:</w:t>
            </w:r>
            <w:r>
              <w:rPr>
                <w:sz w:val="22"/>
                <w:szCs w:val="22"/>
              </w:rPr>
              <w:t>  Горецкий В.Г., Кирюшкин В.А., Шанько А.Ф. – М.: Просвещение, ч.1,2; 2011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 Климанова Л.Ф., Горецкий В.Г., Голованова М.В. и др. Литературное чтение. - М.: Просвещение, ч.1,2; 2011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 Климанова Л.Ф., Горецкий В.Г., Голованова М.В. и др. Литературное чтение. - М.: Просвещение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 Климанова Л.Ф., Горецкий В.Г., Голованова М.В. и др. Литературное чтение. - М.: Просвещение, ч.1,2;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Климанова Л.Ф., Горецкий В.Г., Голованова М.В. и др. Литературное чтение. - М.: Просвещение, ч.1,2;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1-4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Кауфман К.И. Английский язык. - Обнинск: Титул, ч.1,2;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3кл. Кауфман К.И. Английский язык. - Обнинск: Титул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Кауфман К.И. Английский язык. - Обнинск: Титул, ч.1,2;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 «Школа России». Науч. рук. А.А. Плешаков. – М.: Просвещение, 20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1кл. </w:t>
            </w:r>
            <w:r>
              <w:rPr>
                <w:spacing w:val="-10"/>
                <w:sz w:val="22"/>
                <w:szCs w:val="22"/>
              </w:rPr>
              <w:t>Моро М.И., Степанова С.В., Волкова С.И.</w:t>
            </w:r>
            <w:r>
              <w:rPr>
                <w:sz w:val="22"/>
                <w:szCs w:val="22"/>
              </w:rPr>
              <w:t xml:space="preserve"> Математика. - М.: Просвещение, ч.1,2; 2011.</w:t>
            </w:r>
          </w:p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2кл. МороМ.И., Бантова М.А.,  Бельтюкова Г.В. и др. Математика. - М.: Просвещение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МороМ.И., Бантова М.А.,  Бельтюкова Г.В. и др. Математика. - М.: Просвещение, ч.1,2;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МороМ.И., Бантова М.А.,  Бельтюкова Г.В. и др. Математика. - М.: Просвещение, ч.1,2;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 по математике 1,2 для 1кл. М.И. Моро</w:t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л. Плешаков А.А. Окружающий мир. Москва Просвещение. 2014. ч.1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л. Плешаков А.А. Окружающий мир. Москва. Просвещение. ч.1,2;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кл. Плешаков А.А. Окружающий мир. Москва. Просвещение. ч.1,2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Плешаков А.А. Окружающий мир. Москва. Просвещение. 2011. ч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Плешаков А.А. Окружающий мир. Москва. Просвещение. 2009.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Плешаков А.А. Окружающий мир. Москва. Просвещение. ч.1,2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Плешаков А.А. Окружающий мир. Москва. Просвещение. ч.1,2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Плешаков А.А. Окружающий мир. Москва Просвещение. 2009. ч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 Критская Е.Д.,  Сергеева Г.П., Музыка. Москва. Просвещение.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 Критская Е.Д.,  Сергеева Г.П., Музыка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  Критская Е.Д.,  Сергеева Г.П., Музыка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  Критская Е.Д.,  Сергеева Г.П., Музыка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 - ИЗО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- 1,2 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Роговцева Н.И., Богданова Н.Ф., Добромыслова Н.В. Технология 1 кл. Москва. Просвещение.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2 кл. Роговцева Н.И., Богданова Н.Ф., Добромыслова Н.В.  Технология 2 кл. Москва. Просвещение.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3 кл. Роговцева Н.И., Богданова Н.Ф., Добромыслова Н.В. Технология 3 кл. Москва. Просвещение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4 кл. Роговцева Н.И., Богданова Н.Ф., Добромыслова Н.В. Технология 4 кл. Москва. Просвещение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1 кл. Неменская Л.А. Изобразительное искусство. – М.: Просвещение, 201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Коротеева Е.И., под ред. Неменская Л.А. Изобразительное искусство. – М.: Просвещение,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 Горячева Н.А., под ред. Неменская Л.А. Изобразительное искусство. – М.: Просвещение,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 Горячева Н.А., под ред. Неменская Л.А. Изобразительное искусство. –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 Лях В.И. Физическая культура. – М.: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Основы религиозных культур и светской этики». Автор-составитель А.Я. Данилюк. – М.: Просвещение, 2011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светской этики. 4 класс: учебное пособие для общеобразовательных учреждений. Под ред.  А.Я. Данилюка. – М.: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Школа России». Науч. рук. А.А. Плешаков. – М.: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2кл. Рудченко Т.А., Семёнов А.Л. Информатика. Москва. Просвещение.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Рудченко Т.А., Семёнов А.Л. Информатика. Москва. Просвещение.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Рудченко Т.А., Семёнов А.Л. Информатика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л.  Канакина В.П., Горецкий В.П. Русский язык. Москва. Просвещение.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.  Канакина В.П., Горецкий В.П. Русский язык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 Канакина В.П., Горецкий В.П. Русский язык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л. - 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 Климанова Л.Ф., Горецкий В.Г., Голованова М.В. и др. Литературное чтение. - М.: Просвещение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 Климанова Л.Ф., Горецкий В.Г., Голованова М.В. и др. Литературное чтение. - М.: Просвещение, ч.1,2;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Климанова Л.Ф., Горецкий В.Г., Голованова М.В. и др. Литературное чтение. - М.: Просвещение, ч.1,2;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усь учить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ятковская Е.Н. Учусь учиться. Экология учебной деятельности. Учебная программа. Методические рекомендации. – М.: Центр «Образование и экология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их способностей у де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ва  Л.В. Развивающие занятие с учащимися. Учебная программа. Методические рекомендации. – Ярославль: Академия развития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5-9 кл. Авторы программы Т.М. Баранов, Т.А. Ладыженская. /Под ред. Н.М. Шанского. – М.: Просвещение, 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тельны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,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-чиваю-щие профильную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-8 кл. – 102/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Ладыженская Т.А. Русский язык. Москва. Просвещение. 2009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Баранов М.Т. Русский язык. Москва. Просвещение. 2009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Баранов М.Т. Русский язык. Москва. Просвещение. 2009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Бархударов С.Г. Русский язык. Москва. Просвещение.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архударов С.Г. Русский язык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 кл. /Под ред. В.Я. Коровиной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кл. Коровина В.Я. и др.Литература. - М: Просвещение. Ч.1,2;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6кл. Коровинга В.Я и др.. Литература. - М: Просвещение. Ч.1,2;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Коровина В.Я. Литература. - М: Просвещение. Ч.1,2;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8кл. Коровина В.Я.. Литература. - М: Просвещение. Ч.1,2;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 Коровина В.Я. Литература. - М: Просвещение. Ч.1,2;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5-9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\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Кауфман К.И., Кауфман М.Ю. Английский язык. Обнинск: Титул.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6кл.  Кауфман К.И., Кауфман М.Ю. Английский язык. Обнинск: Титул.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 Кауфман К.И., Кауфман М.Ю. Английский язык. Обнинск: Титул.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кл. Кауфман К.И., Кауфман М.Ю. Английский язык. Обнинск: Титул.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кл. Кауфман К.И., Кауфман М.Ю. Английский язык. Обнинск: Титул.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грамма для 5-6 кл. /авт.-сост. В.И. Жохов. – М.: Мнемозин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Виленкин Н.Я. Математика. - М.: Мнемозина,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Виленкин Н.Я. Математика.  – М.: Мнемозина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рограмма для 7-9 кл. /Сост. Т.А. Бурмистрова. – М.: Просвещение, 2008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«Программа по алгебре 7-9 классы», Москва,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Алимов Ш.А. Алгебра. Москва. Просвещение,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Алимов Ш.А. Алгебра. Москва. Просвещение,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9кл. Макарычев Ю.Н. Алгебра. Москва. Просвещение, 20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Программа для 7-9 кл. /Сост. Т.А. Бурмистрова. – М.: Просвещение, 2008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анасян Л.С. Геометрия 7-9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ая 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кл; Информатика, М, БИНОМ, Лаборатория знаний, 2010 г автор ЛЛ Босова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-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- Л.Л. Босова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- Л.Л. Босова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- Л.Л. Босова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-  Н.Д. Угринович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– Н.Д. Угринович. Информатика, М.: БИНОМ, Лаборатория знаний,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5-11 классы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Вигасин Е.В. История древнего мира. Москва. Просвещение.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. Агибалова Е.В., Донской Г.М. История средних веков. Москва. Просвещение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кл. Данилов А.А. История России. Москва. Просвещение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Юдовская А.Я. Новая история. Москва. Просвещение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Данилов А.А. История России. Москва. Просвещение.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Юдовская А.Я. История нового времени 1800-1913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Данилов А.А., Косулина Л.Г. История России XIXв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Сороко-Цюпа О.С. Новейшая история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Данилов А.А, Косулина Л.Г, Брандт М.Ю. История России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6-11 классов. Авторы Л.Н. Боголюбов и др. – М.: Просвещение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34\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кл. Боголюбов Л.Н. Обществознание. Москва. Просвещение. 200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кл. Боголюбов Л.Н. Обществознание. Москва. Просвещение. 20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Боголюбов Л.Н. Обществознание. Москва. Просвещение.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кл. Боголюбов Л.Н. Обществознание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обществознанию 6-9 кл. О.А. Котова, Т.Е. Лискова. – М.: Просвещение, 2010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11 классов. /Сост. Е.В. Овсянникова. – М.: Дрофа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Герасимова Т.П. Географ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Коринская В.А. география. – Москва. Дрофа,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Баринова И.И., Дронов В.П..   География России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ояркин В.М. География Иркутской области. Иркутск. Вост.-Сибирское.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аринова И.И., Дронов В.П..  География России. Москва. Дрофа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иродоведению для 5 класса. Авторы А.А. Плешаков, Н.И. Сонин. –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кл. Плешаков А.А. Природоведение. Москва. Дрофа.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для 6-11 классов. Авторы Н.И. Сонин и др. – 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Сонин Н.И. Биолог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Захаров В.Б., Сонин Н.И. Биология. Москва. Дрофа. 20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Сонин Н.И., Сапин М.Р. Биология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Мамонтов С.Г., Захаров В.Б., Агафонова И.Б., Сонин Н.И. Биология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для 7-9 классов общеобразовательных учреждений.  /Сост. Ю.И. Дик, В.А. Коровин. Под ред. Г.Я. Мякишева. – М.: Дрофа,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– 68\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кл. Перышкин А.В. Физика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Перышкин А.В. Физика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Перышкин А.В. Физика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рограмма по химии 8-11классов. Автор Н.Н. Гара. – М.: «Просвещение»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 - 68\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Фельдман Ф.Г.,  Рудзитис Г.Е. Хим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Фельдман Ф.Г., Рудзитис Г.Е. Химия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 для 5-9 классов. Авторы Т.Я. Шпикалова и др.  – М.: Просвещение.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.Горячева Н.А., Островская О.В. Изобразительное искусство. Москва. Просвещение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Неменская Л.А. Изобразительное искусство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Питерских А.С. Изобразительное искусство. Москва. Просвещение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Науменко Т.И. Музыка. Москва. Дрофа.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Науменко Т.И. Музыка. Москва. Дрофа.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Науменко Т.И. Музыка. Москва. Дрофа. 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Технология. Обслуживающий труд 5-11 класс», М,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л. Симоненко В.Д. Технология. Москва. Просвещение. 2011. мальч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кл. Симоненко В.Д. Технология. Москва. Вентана-Граф. 2010.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Симоненко В.Д. Технология. Москва. Вентана-Граф. 2008. мальч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Симоненко В.Д. Технология. Москва Вентана-Граф. 2011.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для 1-11 классов. Под редакцией А.Т. Смирнова. – М.: Просвещение, 20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Смирнов А.Т., Хренников Б.О. Основы безопасности жизнедеятельности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Физическая культура», автор В.И. Лях. -  М.: «Просвещение».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 Лях В.И., Зданевич А.А. Физическая культура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курса «Писатели Восточной Сибири». Сост.О.Н. Шахерова. – Иркутск: ВостСибкнига, 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кл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 Шахерова О.Н. Писатели Восточной Сибири. Иркутск. Символ.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5-9 кл. Авторы программы Т.М. Баранов, Т.А. Ладыженская. /Под ред. Н.М. Шанского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 – 102/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Ладыженская Т.А. Русский язык. Москва. Просвещение. 2009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Баранов М.Т. Русский язык. Москва. Просвещение. 2009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Баранов М.Т. Русский язык. Москва. Просвещение.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1-11 классов. Под редакцией А.Т. Смирнова. – М.: Просвещение, 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9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Смирнов А.Т., Хренников Б.О. Основы безопасности жизнедеятельности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Смирнов А.Т., Хренников Б.О. Основы безопасности жизнедеятельности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Смирнов А.Т., Хренников Б.О. Основы безопасности жизнедеятельности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Смирнов А.Т., Хренников Б.О. Основы безопасности жизнедеятельности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еография Иркутской области», Иркутск, 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 Бояркин В.М. География Иркутской области. Иркутск. Вост.-Сибирское.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Технология. Обслуживающий труд. Черчение. 5-11 класс», М,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Ботвинников А.Д. Черчение. Москва. АСТ*Астрель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отвинников А.Д. Черчение. Москва. АСТ*Астрель.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ые кур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тельный англий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за О.Л., Мичурина М.Л., Рыжкова Т.Н., Шалимова Е.Ю. / Программа курса английского языка «Английский язык нового тысячелетия» для 5-11 классов общеобразовательных учреждений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6866-535-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в химию. Вещ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Остроумов. А.С. Боева. «Введение в химию. Вещества». – М.: «Сиринъ према», 200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ые привычки, навыки, вы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образовательных превентивных программ для работы с несовершеннолетними. – Иркутск, 2010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- 3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м и пишем правиль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 Русский язык. Литература. 9-11 классы/ (составление, предисловие, под общей ред. С.А.Войтас). - М.: Айрис-пресс, 200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– 51/1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усь учить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ятковская Е.Н. Учусь учиться. Экология учебной деятельности. Учебная программа. Методические рекомендации. – М.: Центр «Образование и экология», 201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слове и слово в жизн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асс: программы предметных курсов, конспекты занятий/ авт.-сост. Н.Ю. Кадашникова. – Волгоград: Учитель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имени моем?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в формулах, задачах и упражнения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Программа элективного курса по химии для 8 класса. Авторы-составители Поливанова Н.Н., Жильцова  М.Ю. Программа зарегистрирована в МОУ ЦИМПО г. Иркутска, 19.03.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зык в речевом обще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 Настольная книга  учителя русского языка. 5-11 классы.  – М.: Эксмо, 200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дратный трехчлен и его прило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Студенецкая В.Н., Сагателова Л.С. «Квадратный трехчлен и его приложения» // Математика. 8-9 классы: сборник элективных курсов. – Волгоград: Учитель, 200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ейшие задачи аналитической геометрии на плоскост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красота и гармония. Простейшие задачи аналитической геометрии на плоскости. Золотая пропорция. Симметрия вокруг нас. 8-9 классы: элективные курсы / авт.-сост. Л.С. Сагателова, В.Н. Студенецкая. – Волгоград: Учитель, 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метрия вокруг на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я: просто, сложно, интересно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8-9 классы: сборник элективных курсов / авт.-сост. М.Е. Козина. – Волгоград: Учитель, 200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«Графики улыбаются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0-11 классов. Авт.-сост. Н.Г. Гольцова – М.: Русское слово, 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Н.Г.Гольцова. Русский язык и литература. Русский язык: учебник для  10-11 классов общеобразовательных учреждений. Базовый уровень: в 2 ч.  -  М.: ООО «Русское слово – учебник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 кл. /Под ред. В.Я. Коровиной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10кл. Коровин В.И. Литература. Москва. Просвещение. ч.1,2.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Литература. Под ред. В.П. Журавлева. – М.: Просвещение.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10-11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. -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. Кауфман К.И., Кауфман М.Ю. Английский язык. Обнинск: Титул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11 кл. Кауфман К.И., Кауфман М.Ю. Английский язык. Обнинск: Титул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рограмма для 10-11 кл. /Сост. Т.А. Бурмистрова. – М.: Просвещение, 2009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Алимов Ш. А. Москва.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Программа для 10-11 кл. /Сост. Т.А. Бурмистрова. – М.: Просвещение, 2009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51/1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10-11кл. Атанасян Л.С. Геометрия 10-11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еподавание курса информатики и ИКТ в общеобразовательной школе». /Под ред. Н.Д. Угринович. -  М.: БИНОМ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Угринович Н.Д. Информатика и ИКТ - 10. Москва. БИНОМ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 Угринович Н.Д. Информатика и ИКТ - 11. Москва. БИНОМ.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5-11 классы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Данилов А.А., Косулина Л.Г., Брандт М.Ю. Россия и мир. Древность. Средневековье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Данилов А.А., Косулина Л.Г., Алексашкина Л.Н. Россия и мир в XX веке. Москва. Просвещение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6-11 классов. Авторы Л.Н. Боголюбов и др. – М.: Просвещение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Боголюбов Л.Н. Человек и общество. Москва.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Боголюбов Л.Н. Человек и общество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11 классов. /Сост. Е.В. Овсянникова. – М.: Дрофа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Максаковский В.П. География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Максаковский В.П.. География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для 10-1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 общеобразовательных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. Авторы В.С. Данюшенков.. О.В. Коршунова. – М.: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Мякишев Г.Я. Физика. Москва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Мякишев Г.Я. Физ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8-11классов. Автор Н.Н. Гара. – М.: «Просвещение»,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-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Рудзитис Г.Е., Фельдман Ф.Г.  Химия. Москва. Дрофа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Рудзитис Г.Е., Фельдман Ф.Г.  Химия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для 6-11 классов. Авторы Н.И. Сонин и др. – 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-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Сивоглазов В.И., Агафонова И.Б., Захарова Е.Т. Биология. Москва. Дрофа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Физическая культура», автор В.И. Лях. -  М.: «Просвещение».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Лях В.И., Зданевич А.А. Физическая культура. Москва. Просвещение.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Технология. Обслуживающий труд 5-11 класс», М,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. Симоненко В.Д. Технология. Москва. Вентана-Граф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1-11 классов. Под редакцией А.Т. Смирнова. – М.: Просвещение, 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– 34\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Смирнов А.Т., Хренников Б.О. Основы безопасности жизнедеятельности. Москва. Просвещение.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кл. Смирнов А.Т., Хренников Б.О. Основы безопасности жизнедеятельности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земли Иркутс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земли Иркутской». Программа для общеобразовательных учреждений. Авт.-сост. З.И. Рабецкая,  Иркутск, ИГПУ,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емли Иркутской: учебное пособие для старших классов общеобразовательных школ области. – Иркутск: Символ, 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успех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сихология успеха».  Программа для общеобразовательных учреждений. Авт.-сост. Резапкина Г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</w:t>
            </w:r>
          </w:p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</w:t>
            </w:r>
          </w:p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FFFFFF" w:val="clear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Физика. Астрономия: 7-11кл. /Сост. Ю.И. Дик, В.А. Коровин. Под ред. Г.Я. Мякишева. – 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- 34/1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цов-Вельяминов. Астрономия. Москва. Дрофа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 обеспечивающие профильную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округ н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еподавание курса информатики и ИКТ в общеобразовательной школе». /Под ред. Н.Д. Угринович. -  М.: БИНОМ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Методы решения физических задач». Авторы В.А. Орлов, Ю.А. Сауров.- М.: Дрофа,20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езентац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еподавание курса информатики и ИКТ в общеобразовательной школе». /Под ред. Н.Д. Угринович. -  М.: БИНОМ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гонометрические  уравнения и неравен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Шарыгин, В.И. Голубев. Факультативный курс по математике  для 10-11 классов «Решение задач». – М.: Просвещение, 2009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в бы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акультативного курса по химии для 11  класса. Автор-составитель Арнаутова Н.З.. Программа зарегистрирована в МОУ ЦИМПО г. Инсар, 21.04.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в биологии и медици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 по физике для 8-11 классов/ авт.-сост. Е.Б. Петрова, Н.С. Пурышева. – М.: Дрофа, 20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ьная и логарифмическая функ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Шарыгин, В.И. Голубев. Показательная и логарифмическая функция. Учебное пособие для  11 класса. – М.: Просвеще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томия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Биология. Сборник элективных курсов/сост. И.П. Чередниченко. - </w:t>
            </w:r>
            <w:r>
              <w:rPr>
                <w:sz w:val="22"/>
                <w:szCs w:val="22"/>
              </w:rPr>
              <w:t xml:space="preserve"> Волгоград: Учитель, 2007. Автор программы – Е.В. Степкин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усское правописание:   орфография и пунктуация»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 Настольная книга  учителя русского языка. 5-11 классы.  – М.: Эксмо, 200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: классика и современ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. Русский язык. Литература. 9-11 классы/ (составление, предисловие, под общей ред. С.А.Войтас). - М.: Айрис-пресс, 200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 и неравенств с параметр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10-11 классы. Уравнения и неравенства с параметрами: элективный курс / авт.-сост. Д.Ф. Айвазян. – Волгоград: Учитель, 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.  Основы правовой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, Козленко И.В. Право. Основы правовой культуры: программа курса для 10-11 классов. – М.: ООО «ТИД «Русское слово – РС», 201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вопросы орфограф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ы. Трудные вопросы орфографии: конспекты занятий, практический материал / авт.-сост. Н.М. Божко. – Волгоград: Учитель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гвостилистический  анализ художественного тек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рская программа О.М. Янютиной «Лингвостилистический анализ художественного текста» входит в сборник  </w:t>
            </w:r>
            <w:r>
              <w:rPr>
                <w:color w:val="000000"/>
                <w:sz w:val="22"/>
                <w:szCs w:val="22"/>
              </w:rPr>
              <w:t>Вялкова, Г.М. Литература. 10-11 классы: сборник программ элективных курсов/ Г.М.Вялкова, - Волгоград: Учитель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альная географ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 Глобальная география. 10-11 классы. Элективные курсы по географии. - М.: «Дрофа», 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ая географ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Моргуновой А.Б.   в книг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Сборник элективных курсов /авт.-сост. Н.В. Болотова. – Волгоград: Учитель, 200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живание в экстремальных ситуаци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анфиловой Т.В.  в книге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Сборник элективных курсов /авт.-сост. Н.В. Болотова. – Волгоград: Учитель, 200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– 17/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hd w:fill="FFFFFF" w:val="clea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32"/>
        <w:shd w:fill="FFFFFF" w:val="clea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32"/>
        <w:rPr/>
      </w:pPr>
      <w:r>
        <w:rPr>
          <w:szCs w:val="28"/>
        </w:rPr>
        <w:t xml:space="preserve">Образовательные специальные (коррекционные)  программ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, реализуемые в общеобразовательном учреждении 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268"/>
        <w:gridCol w:w="1275"/>
        <w:gridCol w:w="1134"/>
        <w:gridCol w:w="482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, курсы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/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(чт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8 вида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0-4 классов.  – Санкт-Петербург: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издательства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 - 13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- 170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Аксёнова А.К., Комарова С.В., Якубовская Э.В. 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Аксёнова А.К., Якубовская Э.В. Русский язык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Аксёнова А.К., Якубовская Э.В. Русский язык. Москва. Просвещение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 - 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 – 10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Хилько А.А. Математика. Санкт-Петербург. Филиал издательства «Просвещение»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Перова М.Н., Бугаева Т.И., Старкова И.Г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Перова М.Н., Бугаева Т.И., Старкова И.Г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Буравлёва И.А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Буравлёва И.А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Буравлёва И.А. 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Рау М.Ю.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Рау М.Ю. Изобразительное искусство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Рау М.Ю. Изобразительное искус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Дмитриев А.А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Дмитриев А.А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Дмитриев А.А.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Щербакова А.М. Занимательный ручн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Щербакова А.М. Занимательный ручной труд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Щербакова А.М. Занимательный ручной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\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Матвеева Н.Б. Живо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Матвеева Н.Б. Живо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Матвеева Н.Б. Живо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пециальных (коррекционных) 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.рук. И.М. Бгажнокова. – М.: Просвещение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 – 204/6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– 102/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Галунчикова Н.Г., Якубовская Э.В. Русский язык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Галунчикова Н.Г., Якубовская Э.В. Русский язык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Галунчикова Н.Г., Якубовская Э.В. Русский язык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Галунчикова Н.Г., Якубовская Э.В. Русский язык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Галунчикова Н.Г., Якубовская Э.В. Русский язык. Москва. Просвещение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0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Аксёнова А.К. Чтение. Москва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Аксёнова А.К. Чтение. Москва. Просвещение. 20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Перова М.Н., Капустина Г.М. Математ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Перова М.Н., Капустина Г.М. Математ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Алышева Т.В. Математика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Перова М.Н., Горскин Б.Б., Антропов А.П., Ульянцева М.Б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Перова М.Н., Капустина Г.М. Математика. Москва. Просвещение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Пузанов Б.П.. История России. Москва. Гуманитарный издательский центр «ВЛАДОС».  20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-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Хлебосолова О.А., хлебосолов Е.И. Природоведение. Москва. Гуманитарный издательский центр «ВЛАДОС»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Клепинина З.А. Биолог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Никишов А.И., Теремов А.В. Биолог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Романов И.В. Биология. Москва. Дрофа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Лифанова Т.М., Соломина Е.Н. Географ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Лифанова Т.М., Соломина Е.Н. География России. Москва. Просвещение.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Лифанова Т.М., Соломина Е.Н. География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Лифанова Т.М., Соломина Е.Н. География. Москва. Просвещение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Рау М.Ю. Изобраз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Рау М.Ю. Изобразитель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\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Дмитриев А.А., Жуковин И.Ю., Веневцев С.И.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Бгажнокова И.М., Гомилка Л.В. Домоводство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Бгажнокова И.М., Гомилка Л.В. Домово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720" w:gutter="0" w:header="0" w:top="73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1</dc:creator>
  <dc:description/>
  <dc:language>en-US</dc:language>
  <cp:lastModifiedBy>школа</cp:lastModifiedBy>
  <cp:lastPrinted>2013-09-08T20:45:00Z</cp:lastPrinted>
  <dcterms:modified xsi:type="dcterms:W3CDTF">2015-02-20T10:55:00Z</dcterms:modified>
  <cp:revision>2</cp:revision>
  <dc:subject/>
  <dc:title/>
</cp:coreProperties>
</file>