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лар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Ковальчук Д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/>
      </w:pPr>
      <w:r>
        <w:br w:type="column"/>
      </w:r>
      <w:r>
        <w:rPr>
          <w:sz w:val="28"/>
          <w:szCs w:val="28"/>
        </w:rPr>
        <w:t>Рассмотр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дагогическом совете</w:t>
      </w:r>
    </w:p>
    <w:p>
      <w:pPr>
        <w:pStyle w:val="Normal"/>
        <w:rPr/>
      </w:pPr>
      <w:r>
        <w:rPr>
          <w:sz w:val="28"/>
          <w:szCs w:val="28"/>
        </w:rPr>
        <w:t>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10 от 31.08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№ ____ от _____________</w:t>
      </w:r>
    </w:p>
    <w:p>
      <w:pPr>
        <w:pStyle w:val="Normal"/>
        <w:rPr/>
      </w:pPr>
      <w:r>
        <w:rPr>
          <w:sz w:val="28"/>
          <w:szCs w:val="28"/>
        </w:rPr>
        <w:t>Директор  МО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Моисеенко Т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701" w:right="850" w:gutter="0" w:header="0" w:top="1134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БНЫЙ       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еменовская средняя общеобразовательная школ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1-2012 учебн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ЖИМ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еменов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1. Количество классов-комплектов:         Всего  </w:t>
      </w:r>
      <w:r>
        <w:rPr>
          <w:sz w:val="22"/>
          <w:szCs w:val="22"/>
          <w:u w:val="single"/>
        </w:rPr>
        <w:t>11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080" w:right="1134" w:gutter="0" w:header="708" w:top="1134" w:footer="708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 ступен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кл. –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кл. –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кл. –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кл. –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Всего  </w:t>
      </w:r>
      <w:r>
        <w:rPr>
          <w:sz w:val="22"/>
          <w:szCs w:val="22"/>
          <w:u w:val="single"/>
        </w:rPr>
        <w:t>52</w:t>
      </w:r>
    </w:p>
    <w:p>
      <w:pPr>
        <w:pStyle w:val="Normal"/>
        <w:rPr/>
      </w:pPr>
      <w:r>
        <w:br w:type="column"/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2 ступен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кл. –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кл. –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кл. –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кл. –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кл. – 18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Всего   </w:t>
      </w:r>
      <w:r>
        <w:rPr>
          <w:sz w:val="22"/>
          <w:szCs w:val="22"/>
          <w:u w:val="single"/>
        </w:rPr>
        <w:t>96</w:t>
      </w:r>
    </w:p>
    <w:p>
      <w:pPr>
        <w:pStyle w:val="Normal"/>
        <w:rPr/>
      </w:pPr>
      <w:r>
        <w:br w:type="column"/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3 ступен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кл. –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кл. –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Всего   </w:t>
      </w:r>
      <w:r>
        <w:rPr>
          <w:sz w:val="22"/>
          <w:szCs w:val="22"/>
          <w:u w:val="single"/>
        </w:rPr>
        <w:t>15</w:t>
      </w:r>
    </w:p>
    <w:p>
      <w:pPr>
        <w:sectPr>
          <w:type w:val="continuous"/>
          <w:pgSz w:orient="landscape" w:w="16838" w:h="11906"/>
          <w:pgMar w:left="1080" w:right="1134" w:gutter="0" w:header="708" w:top="1134" w:footer="708" w:bottom="10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2. В режиме 5-дневной недели обучаются (классы/чел) </w:t>
      </w:r>
      <w:r>
        <w:rPr>
          <w:sz w:val="22"/>
          <w:szCs w:val="22"/>
          <w:u w:val="single"/>
        </w:rPr>
        <w:t>1 кл. (20 чел.)</w:t>
      </w:r>
    </w:p>
    <w:p>
      <w:pPr>
        <w:pStyle w:val="Normal"/>
        <w:rPr/>
      </w:pPr>
      <w:r>
        <w:rPr>
          <w:sz w:val="22"/>
          <w:szCs w:val="22"/>
        </w:rPr>
        <w:t>В режиме 6-дневной недели обучаются (классы/чел.)</w:t>
      </w:r>
      <w:r>
        <w:rPr>
          <w:sz w:val="22"/>
          <w:szCs w:val="22"/>
          <w:u w:val="single"/>
        </w:rPr>
        <w:t xml:space="preserve"> 2-11 кл. (143 чел.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3. Сменность:      1 смена (классы/чел.) </w:t>
      </w:r>
      <w:r>
        <w:rPr>
          <w:sz w:val="22"/>
          <w:szCs w:val="22"/>
          <w:u w:val="single"/>
        </w:rPr>
        <w:t>1 – 11 к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2 смена (классы/чел.)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Начало учебных занятий  </w:t>
      </w:r>
      <w:r>
        <w:rPr>
          <w:sz w:val="22"/>
          <w:szCs w:val="22"/>
          <w:u w:val="single"/>
        </w:rPr>
        <w:t>8</w:t>
      </w:r>
      <w:r>
        <w:rPr>
          <w:sz w:val="22"/>
          <w:szCs w:val="22"/>
          <w:u w:val="single"/>
          <w:vertAlign w:val="superscript"/>
        </w:rPr>
        <w:t>30</w:t>
      </w:r>
    </w:p>
    <w:p>
      <w:pPr>
        <w:pStyle w:val="Normal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  <w:u w:val="single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родолжительность уроков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-11 кл.</w:t>
      </w:r>
      <w:r>
        <w:rPr>
          <w:sz w:val="22"/>
          <w:szCs w:val="22"/>
          <w:u w:val="single"/>
        </w:rPr>
        <w:t xml:space="preserve">   40 минут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 кл.</w:t>
      </w:r>
      <w:r>
        <w:rPr>
          <w:sz w:val="22"/>
          <w:szCs w:val="22"/>
          <w:u w:val="single"/>
        </w:rPr>
        <w:t xml:space="preserve">        35 мину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6. Расписание звонков:                    1 ур. 8</w:t>
      </w:r>
      <w:r>
        <w:rPr>
          <w:sz w:val="22"/>
          <w:szCs w:val="22"/>
          <w:vertAlign w:val="superscript"/>
        </w:rPr>
        <w:t xml:space="preserve">30 </w:t>
      </w:r>
      <w:r>
        <w:rPr>
          <w:sz w:val="22"/>
          <w:szCs w:val="22"/>
        </w:rPr>
        <w:t>– 9</w:t>
      </w:r>
      <w:r>
        <w:rPr>
          <w:sz w:val="22"/>
          <w:szCs w:val="22"/>
          <w:vertAlign w:val="superscript"/>
        </w:rPr>
        <w:t xml:space="preserve">10 </w:t>
      </w:r>
      <w:r>
        <w:rPr>
          <w:sz w:val="22"/>
          <w:szCs w:val="22"/>
        </w:rPr>
        <w:t xml:space="preserve">            4 ур. 11</w:t>
      </w:r>
      <w:r>
        <w:rPr>
          <w:sz w:val="22"/>
          <w:szCs w:val="22"/>
          <w:vertAlign w:val="superscript"/>
        </w:rPr>
        <w:t xml:space="preserve">15 </w:t>
      </w:r>
      <w:r>
        <w:rPr>
          <w:sz w:val="22"/>
          <w:szCs w:val="22"/>
        </w:rPr>
        <w:t>– 11</w:t>
      </w:r>
      <w:r>
        <w:rPr>
          <w:sz w:val="22"/>
          <w:szCs w:val="22"/>
          <w:vertAlign w:val="superscript"/>
        </w:rPr>
        <w:t>55</w:t>
      </w:r>
    </w:p>
    <w:p>
      <w:pPr>
        <w:pStyle w:val="Normal"/>
        <w:ind w:firstLine="3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 ур. 9</w:t>
      </w:r>
      <w:r>
        <w:rPr>
          <w:sz w:val="22"/>
          <w:szCs w:val="22"/>
          <w:vertAlign w:val="superscript"/>
        </w:rPr>
        <w:t xml:space="preserve">20 </w:t>
      </w:r>
      <w:r>
        <w:rPr>
          <w:sz w:val="22"/>
          <w:szCs w:val="22"/>
        </w:rPr>
        <w:t>– 10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         5 ур. 12</w:t>
      </w:r>
      <w:r>
        <w:rPr>
          <w:sz w:val="22"/>
          <w:szCs w:val="22"/>
          <w:vertAlign w:val="superscript"/>
        </w:rPr>
        <w:t xml:space="preserve">15 </w:t>
      </w:r>
      <w:r>
        <w:rPr>
          <w:sz w:val="22"/>
          <w:szCs w:val="22"/>
        </w:rPr>
        <w:t>– 12</w:t>
      </w:r>
      <w:r>
        <w:rPr>
          <w:sz w:val="22"/>
          <w:szCs w:val="22"/>
          <w:vertAlign w:val="superscript"/>
        </w:rPr>
        <w:t xml:space="preserve">55 </w:t>
      </w:r>
    </w:p>
    <w:p>
      <w:pPr>
        <w:pStyle w:val="Normal"/>
        <w:ind w:firstLine="3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 ур. 10</w:t>
      </w:r>
      <w:r>
        <w:rPr>
          <w:sz w:val="22"/>
          <w:szCs w:val="22"/>
          <w:vertAlign w:val="superscript"/>
        </w:rPr>
        <w:t xml:space="preserve">15 </w:t>
      </w:r>
      <w:r>
        <w:rPr>
          <w:sz w:val="22"/>
          <w:szCs w:val="22"/>
        </w:rPr>
        <w:t>– 10</w:t>
      </w:r>
      <w:r>
        <w:rPr>
          <w:sz w:val="22"/>
          <w:szCs w:val="22"/>
          <w:vertAlign w:val="superscript"/>
        </w:rPr>
        <w:t xml:space="preserve">55 </w:t>
      </w:r>
      <w:r>
        <w:rPr>
          <w:sz w:val="22"/>
          <w:szCs w:val="22"/>
        </w:rPr>
        <w:t xml:space="preserve">       6 ур. 13</w:t>
      </w:r>
      <w:r>
        <w:rPr>
          <w:sz w:val="22"/>
          <w:szCs w:val="22"/>
          <w:vertAlign w:val="superscript"/>
        </w:rPr>
        <w:t xml:space="preserve">05 </w:t>
      </w:r>
      <w:r>
        <w:rPr>
          <w:sz w:val="22"/>
          <w:szCs w:val="22"/>
        </w:rPr>
        <w:t>– 13</w:t>
      </w:r>
      <w:r>
        <w:rPr>
          <w:sz w:val="22"/>
          <w:szCs w:val="22"/>
          <w:vertAlign w:val="superscript"/>
        </w:rPr>
        <w:t xml:space="preserve">45 </w:t>
      </w:r>
    </w:p>
    <w:p>
      <w:pPr>
        <w:pStyle w:val="Normal"/>
        <w:ind w:firstLine="3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7 ур. 13</w:t>
      </w:r>
      <w:r>
        <w:rPr>
          <w:sz w:val="22"/>
          <w:szCs w:val="22"/>
          <w:vertAlign w:val="superscript"/>
        </w:rPr>
        <w:t xml:space="preserve">55 </w:t>
      </w:r>
      <w:r>
        <w:rPr>
          <w:sz w:val="22"/>
          <w:szCs w:val="22"/>
        </w:rPr>
        <w:t>– 14</w:t>
      </w:r>
      <w:r>
        <w:rPr>
          <w:sz w:val="22"/>
          <w:szCs w:val="22"/>
          <w:vertAlign w:val="superscript"/>
        </w:rPr>
        <w:t xml:space="preserve">3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учебному плану МОУ Семёновской средней общеобразовательной школы</w:t>
      </w:r>
    </w:p>
    <w:p>
      <w:pPr>
        <w:pStyle w:val="Normal"/>
        <w:jc w:val="center"/>
        <w:rPr/>
      </w:pPr>
      <w:r>
        <w:rPr>
          <w:sz w:val="32"/>
          <w:szCs w:val="32"/>
        </w:rPr>
        <w:t>на 2011-2012 учеб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Учебный план призван обеспечить реализацию целей и задач образования, которые определены Законом РФ «Об образовании» (статья 14 Закона Российской Федерации «Об образовании»), разработан в соответствии  с региональным учебным планом  для общеобразовательных учреждений Иркутской области, реализующих программы начального общего, основного общего и среднего (полного) общего образования на 2011-2012, 2012-2013 учебные годы, утвержденного распоряжением министерства образования Иркутской области от  .08.2011 г. №    -мр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2008 года школа имеет лицензию от 15.05.2008 года.  Серия А  №  191110;  регистрационный №862  на право осуществления  образовательной деятельности.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школа прошла государственную аккредитацию. Свидетельство о государственной  аккредитации от 02.02.2011 года. Серия 38АА  №000124;  регистрационный №1288 на право осуществления  образовательной деятельност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 школы. Утвержден главой администрации МО «Заларинский район» 08.11.2010; принят общим собранием трудового коллектива МОУ Семеновской СОШ  06.11.2010, протокол №5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школы «Школа гражданского становления» на 2010-2015 годы. Рассмотрена на педагогическом совете ОУ 28.09.2010, протокол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разработке учебного плана использовались следующие нормативны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Ф от 10.07.1992 № 3266-1 (ред. от 09.02.2007; от 21.07.2007) «Об     образован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14.12.2009 № 729 « Об утверждении перечня организаций, осуществляющих издание учебных пособий, которые допускаются к использованию в образовательном процессе  в имеющих государственную аккредитацию и реализующих образовательные программы общего образования образовательных учрежден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азования Российской Федерации от 09 марта 2004 г. № 1312) с изменениями, внесенными приказом Минобрнауки России от 03 июня 2011 г. № 1994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 «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-2012 учебный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образовательные стандарты начального общего, основного общего и среднего (полного) общего образования (приказ от 5.03.2004 № 1089 Министерства образования РФ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й».</w:t>
      </w:r>
    </w:p>
    <w:p>
      <w:pPr>
        <w:pStyle w:val="Normal"/>
        <w:spacing w:lineRule="auto" w:line="4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Школа   в 2011-2012 учебном году продолжает работу  по теме    «Формирование глубоких и прочных знаний через развивающие технологии обучения. Формирование активной гражданской позиции у школьников».</w:t>
      </w:r>
    </w:p>
    <w:p>
      <w:pPr>
        <w:pStyle w:val="Style17"/>
        <w:spacing w:lineRule="auto" w:line="276"/>
        <w:jc w:val="both"/>
        <w:rPr>
          <w:bCs/>
          <w:sz w:val="28"/>
          <w:szCs w:val="28"/>
        </w:rPr>
      </w:pPr>
      <w:r>
        <w:rPr>
          <w:color w:val="220D0C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ить пути совершенствования работы школы, обеспечивающие повышению качества образования. Становление, развитие, саморазвитие личности ребенка, творчески развитой, социально-ориентированной, способной к самореализации, обладающей ключевыми компетенциями  и активной гражданской позицией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color w:val="220D0C"/>
          <w:sz w:val="28"/>
          <w:szCs w:val="28"/>
        </w:rPr>
        <w:t>Задачи школ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учебно-воспитательного процесса на основе методики развивающего обу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 учащихся глубоких и прочных знаний, устойчивых познавательных интере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Усиление мотивации педагогов на основе инновационных педагогических технологий обучения и воспит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Внедрение информационных технологий в управление образовательным процесс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Усиление работы педагогического коллектива на достижение оптимального уровня воспитанности школьников, уделяя особое внимание воспитанию активной гражданской позиции, формированию гражданской ответственности к Отечеству, обществу, семье, себе.</w:t>
        <w:tab/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220D0C"/>
          <w:sz w:val="28"/>
          <w:szCs w:val="28"/>
        </w:rPr>
        <w:t>Миссия школы:</w:t>
      </w:r>
      <w:r>
        <w:rPr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Сохранить  здоровье обучающихся, выявить и развить способности каждого ученика, формировать духовно богатую, свободную, физически здоровую, творчески мыслящую личность, ориентированную  на выбор профессии, любящую свою страну, способную в последующем  на участие в духовном и экономическом развитии общества.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bCs/>
          <w:color w:val="220D0C"/>
          <w:sz w:val="28"/>
          <w:szCs w:val="28"/>
        </w:rPr>
      </w:pPr>
      <w:r>
        <w:rPr>
          <w:bCs/>
          <w:color w:val="220D0C"/>
          <w:sz w:val="28"/>
          <w:szCs w:val="28"/>
        </w:rPr>
        <w:t>Основные направления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 и гарантий обучающихся на образ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прав детей на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план МОУ Семеновской  СОШ является нормативным документом, в нем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 состав и последовательность изучения образовательных областей и учебных предмет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а обязательная и максимальная нагрузка учащихся 1-х классов при 5-ти дневной, а 2-11х классов, при 6-дневной учебной недел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ы линии преемственности в содержании образования между ступенями образ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охранены все образовательные области и учебные предметы инвариантной части регионального учебного план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вариантная часть реализует основное содержание образования, обеспечивает приобщение обучающихся к общекультурным и национально значимым ценностям, формирует систему предметных навыков и личностных качеств, соответствующих требованиям станда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гиональный компонент, формируемый  участниками образовательного процесса, обеспечивает региональные особенности содержания образования и индивидуальные потребности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общеобразовательном учреждении организуется в соответствии с гигиеническими требованиями к режиму образовательного процесса (раздел 10 СанПиН 2.4.2.2821-1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азработан на 6-ти дневную рабочую неделю, обеспечивает соблюдение  требований санитарно-эпидемиологических правил и нормати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34 недели во 2-11 классах, без учета государственной (итоговой)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 классе продолжительность учебного года 33 недели, с недельными каникулами в февра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– 4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 школе проводятся  в одну смену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чебный план разработан для начального общего, основного общего и среднего (полного) общего образования и включает инвариантную часть, состоящую из образовательных областей федерального назначения, принятых как обязательные, регионального компонента и компонента образовательного учреждения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разработке содержания на различных ступенях обучения важным является выбор приоритетов, основанных на следующих принципиальных установк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ая основа учебных планов всех ступеней школы, т.е. осуществление принципа преемственности и непреры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оказания образовательных услуг учащимся на основе учета их склонностей и обеспечивающих дальнейшее развитие и самоопределение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манизация образования: ориентация на общечеловеческие ценности, формирование у школьника установки на здоровый образ жизни, свободного развития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чальное общее образование – сложившееся, самоценное, самостоятельное и обязательное звено в системе непрерывного и общего образования. Усиление внимания к воспитанию и развитию школьников определяет ориентацию на достижение планируемых результатов не только на предметные знания и умения, но и на такие важные для характеристики выпускника начальной школы качества, как учебная и речевая деятельность, культура поведения, усвоение эстетических норм и другое. На первой ступени обучения закладывается база, фундамент всего последующего образования. В начальной школе формируются универсальные учебные действия, закладывается основа учебной деятельности ребенка —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ая ступ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я с учителем и одноклассниками, формирует основы нравственного поведения, определяющего отношения личности с обществом и окружающими.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учебном плане начального общего образования представлены все образовательные области федерального назначения в объеме часов не ниже того количества, которое представлено в региональном учебном плане с</w:t>
      </w:r>
      <w:r>
        <w:rPr/>
        <w:t xml:space="preserve"> </w:t>
      </w:r>
      <w:r>
        <w:rPr>
          <w:sz w:val="28"/>
          <w:szCs w:val="28"/>
        </w:rPr>
        <w:t>соблюдением недельной часовой нагрузки по каждому предмету.</w:t>
      </w:r>
      <w:r>
        <w:rPr/>
        <w:t xml:space="preserve"> </w:t>
      </w:r>
      <w:r>
        <w:rPr>
          <w:sz w:val="28"/>
          <w:szCs w:val="28"/>
        </w:rPr>
        <w:t xml:space="preserve">Все часы инвариантной части, регионального компонента и компонента образовательного учреждения выполнены в полном объеме кроме английского языка во 2-4 классах, который выполнен только на 78% </w:t>
      </w:r>
      <w:r>
        <w:rPr>
          <w:color w:val="0D0D0D"/>
          <w:sz w:val="28"/>
          <w:szCs w:val="28"/>
        </w:rPr>
        <w:t xml:space="preserve">из-за вакансии учителя английского языка.  В 2011-2012 учебном году </w:t>
      </w:r>
      <w:r>
        <w:rPr>
          <w:sz w:val="28"/>
          <w:szCs w:val="28"/>
        </w:rPr>
        <w:t>во 2-4 классах   часы иностранного (английского) языка из предметной области «Филология» будут использоваться только при наличии  специалиста, которого пока в ОУ нет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D0D0D"/>
          <w:sz w:val="28"/>
          <w:szCs w:val="28"/>
        </w:rPr>
        <w:t xml:space="preserve">        </w:t>
      </w:r>
      <w:r>
        <w:rPr>
          <w:sz w:val="28"/>
          <w:szCs w:val="28"/>
        </w:rPr>
        <w:t>Инвариантная часть учебного плана для начального общего образования представлена следующими предметными областями: филологией, математикой, естествознанием, искусством, технологией, физической культурой.  В свою очередь, филология представлена следующими учебными предметами:  русским языком (во2-4 классах по 3 часа в неделю из инвариантной части и по 2 часа  из регионального компонента);  литературным чтением (по 2 часа в неделю во2-4 классах и добавлено из регионального компонента 2 часа во 2 классе и  по 1 часу в 3-4 классах);  иностранным (английским) языком (по 3 часа в неделю во 2-4 классе), который будет вестись при наличии специалиста.  В предметную область «Математика» входит учебный предмет «Математика» (по 4 часа в неделю во 2-4 классе).  Естествознание представлено природоведением (по 2 часа в неделю во 2-4 классах). Изучение музыки, ИЗО  и художественного труда  во 2 классе осуществляется по 2 варианту (1 час на музыку и 2 часа на ИЗО и художественный труд).  А в 3  и 4 классах по 2 часа на музыку и ИЗО и по 2 часа на технологию (труд). Приказом Министерства образования и науки Российской Федерации от 3 июня 2011 г. № 1994 внесены изменения в федеральный учебный план для образовательных учреждений, реализующих программы общего образования, утвержденный приказом Министерства образования и науки Российской Федерации от 9 марта 2004 г. № 1312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 федерального учебного плана вносятся изменения в региональный учебный план, утвержденный распоряжением министерства образования Иркутской области  от 20.04.2010 г. № 164-мр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 региональном учебном плане из регионального компонента общего образования предмет «Физическая культура» (1 час) переносится в инвариантную часть, компонент образовательного учреждения по 2-9 классам увеличивается на 1 час.  В связи с этим, на всех ступенях образования, кроме 1 класса, на предмет «Физическая культура» выделено по 3 часа в неделю из инвариантной части.      Полностью используются часы регионального компонента на русский язык, литературное чтение.  В связи с выявленными запросами учащихся и их родителей  на проведение учебного предмета «Информатика» из  регионального компонента учебного плана выделено во 2-4 классах по 1 часу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Содержание компонента образовательного учреждения для начального общего образования определяется в соответствии  с социальным заказом участников образовательного процесса, анализом образовательного процесса и представлено спецкурсами «Юный математик» и «Знатоки русского языка» во 2-4 классах по 1 часу. Таким образом, региональный компонент и компонент образовательного учреждения использован на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язательный и максимальный объем учебной нагрузки соответствуют требованиям регионального учебного план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учение в 1-4 классах ведется по программе «Школа России». Существенной особенностью всего УМК «Школа России» является направленность на формирование у учащихся универсальных учебных действий (УУД) как основы умения учиться, на включение детей в учебную деятельность при изучении всех школьных предметов. В доработанных учебниках «Школы России» этим и другим важнейшим аспектам начального общего образования, зафиксированным в новом стандарте, уделено особое внимание. Главный принцип УМК «Школа России» — усиление ориентирования учебного материала, способов его представления, методов обучения на максимальное включение учащихся в учебную деятельность и реализацию идеологической основы ФГОС – Концепции духовно-нравственного развития и воспитания личности гражданина России. Ведущая целевая установка УМК «Школа России» и ФГОС - воспитание гуманного, творческого, социально активного и компетентного человека – гражданина и патриота России, уважительно и бережно относящегося к среде своего обитания, к своей семье, к природному и культурному достоянию своей малой Родины, своей многонациональной страны и всего человеч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общее образование охватывает 5 классов. Обеспечивает освоение обучающимися общеобразовательных программ в условиях становления и формирования личности ребенка и направлено на развитие его склонностей, интересов и способностей к социальному и профессиональному самоопреде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осуществления задач основного общего образования в основной школе в условиях реализации Концепции модернизации Российского образования, учебный план  представлен всеми образовательными областями и предметами инвариантной части </w:t>
      </w:r>
      <w:r>
        <w:rPr/>
        <w:t xml:space="preserve"> </w:t>
      </w:r>
      <w:r>
        <w:rPr>
          <w:sz w:val="28"/>
          <w:szCs w:val="28"/>
        </w:rPr>
        <w:t>в полном объеме, без изменений с  соблюдением часовой недельной нагрузки по каждому предмету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се часы инвариантной части, регионального компонента и компонента образовательного учреждения выполнены в полном объеме, кроме музыки в 5-7 классах, где учебный план выполнен только на 54% в связи с отсутствием учителя музыки, английского языка в 5-9 классах, который выполнен только на 77% </w:t>
      </w:r>
      <w:r>
        <w:rPr>
          <w:color w:val="0D0D0D"/>
          <w:sz w:val="28"/>
          <w:szCs w:val="28"/>
        </w:rPr>
        <w:t xml:space="preserve">из-за вакансии учителя иностранного язык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</w:t>
      </w:r>
      <w:r>
        <w:rPr>
          <w:color w:val="0D0D0D"/>
          <w:sz w:val="28"/>
          <w:szCs w:val="28"/>
        </w:rPr>
        <w:t>В 2011-2012 учебном году</w:t>
      </w:r>
      <w:r>
        <w:rPr>
          <w:sz w:val="28"/>
          <w:szCs w:val="28"/>
        </w:rPr>
        <w:t xml:space="preserve"> внесены  в учебный план МОУ Семеновской СОШ  часы музыки из предметной области «Искусство»  в  5-7 классах и иностранный (английский) язык  из предметной области «Филология» со 2 по 11 классы, но они будут использоваться только при наличии  специалистов, которых  пока в ОУ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Предметная область «Филология» включает в себя следующие предметы: русский язык (по 3 часа в неделю в 5-8 классах и  2 часа в 9 классе, предмет дополнен  из регионального компонента по 3 часа  в 5-6 классах и 1 часом в 7 классе),  литература (по 2 часа в неделю в 5-8 кассах и 3 часа в 9 классе) и иностранный  (английский)  язык (по 3 часа в неделю в 5-9 классах).  Предметная область «Математика» представлена математикой  в 5-6 классах (по 5 часов в неделю), алгеброй (3 часа в неделю) и геометрией (2 часа в неделю)  в 7-9 классах. Предметная область «Информатика» представлена   информатикой и ИКТ (1 час в неделю в 8 классе и 2 часа в 9 классе, также из регионального компонента введены часы информатики в 5-7 классах по 1 часу в неделю).</w:t>
      </w:r>
      <w:r>
        <w:rPr/>
        <w:t xml:space="preserve"> </w:t>
      </w:r>
      <w:r>
        <w:rPr>
          <w:sz w:val="28"/>
          <w:szCs w:val="28"/>
        </w:rPr>
        <w:t>«Информатика и ИКТ»  способствует формированию современного научного мировоззрения, развитию интеллектуальных способностей и познавательных интересов школьников.  В нашем образовательном учреждении  изучение информатики предусмотрено на протяжении всей второй ступени обучения благодаря региональному компонен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ная область «Обществознание» включает   историю (по 2 часа в неделю в 5-9 классах), обществознание (по 1 часу в неделю в 6-9 классах) и географию (1 час в неделю в 6 классе и по 2 часа в 7-9 классах). Предметная область «Естествознание» представлена: природоведением (2 часа в неделю в 5 классе), биологией (1 час в неделю в 6 классе и по 2 часа  в 7-9 классах),  физикой (ведется с 7 по 9 классы по  2 часа в неделю), химией (в 8-9 классах по 2 часа в неделю). Предметная область «Искусство» представлена учебным предметом «Изобразительное искусство» (по 1 часу в неделю в 5-9 классах) и музыкой (по 1 часу в неделю в 5-7 классах). Предметная область «Технология» представлена технологией (по 2 часа в неделю в 5-7 классах и 1час в неделю в 8 классе)  и черчением (из регионального компонента вводится по 1часу в неделю в 8-9 классах).  Предметная область «Физическая культура» представлена предметами: основы безопасности жизнедеятельности (1 час в  8 классе и из регионального компонента по 1 часу в неделю в 5-7 и 9 классах), физическая культура (по 3 часа в неделю в 5-9 класс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регионального компонента используются часы по литературе Восточной Сибири в 5-6 классах по 1 часу и,  как уже упоминалось  ранее,  используются часы по предметам: «Основы безопасности жизнедеятельности» в 5-9 классах по 1 часу, «Информатика и ИКТ» в 5-7 классах по 1 часу, «География  Иркутской области» в 8-9 классах по 0,5 часа; «Черчение» в 8-9 классах по 1 часу. Таким образом,  региональный компонент основного общего образования  использован на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 компонента образовательного учреждения    в     основном общем образовании определяется в соответствии с социальным заказом региона, потребностями образовательного учреждения, пожеланиями  родителей и учащихся.  Использование часов учебного плана нацелено на: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проблем, выявленных в процессе обучения и направленных на обеспечение достижений учащимися уровня государственных образовательных станда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познавательных интересов обучающихся, готовности к социальной адаптации, профессиональной ори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самообразование, саморазвитие и самосовершенствование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понент образовательного учреждения для основного общего образования включает предметы по выбору в форме спецкурсов,  факультативных и элективных курсов, которые направлены на поддержку федеральных образовательных областей. С целью привития интереса к предметам, повышения качества знаний учащихся  по основным предметам вводятся факультативные курсы: «Русское правописание: орфография и пунктуация» (1 час), «Этот удивительный Х» (1 час). С целью предпрофильной подготовки учащихся 8-9 классов, а также для углубления знаний по отдельным разделам учебных предметов вводятся следующие элективные курсы:  «Звуки,  которые мы не слышим, но чувствуем» (0,2 часа в неделю в 9 классе),  «Географическое положение России» (0,2 часа в неделю в 9 классе),  «Эксель»  (0,2 часа в неделю в 8 классе),  «Социальная среда и ее факторы»  (0,2 часа в неделю в 8 классе), «Химия в формулах, задачах и упражнениях»  (0,2 часа в неделю в 8 классе), «Жизнь в слове и слово в жизни»  (0,5 часа в неделю в 8 классе), </w:t>
      </w:r>
      <w:r>
        <w:rPr>
          <w:b/>
        </w:rPr>
        <w:t xml:space="preserve"> </w:t>
      </w:r>
      <w:r>
        <w:rPr>
          <w:sz w:val="28"/>
          <w:szCs w:val="28"/>
        </w:rPr>
        <w:t>«Первые шаги в радиоэлектронике» (по 0,5 часа в 8 и 9 классах).  Вводится факультативный курс в 5 и 7 классе «Культура славянского народа. Обряды и обычаи»  по 1 часу в неделю с целью  воспитания лучших многовековых отечественных устоев общественной и частной жизни, психологического оздоровления детей и подростков, защиты российского культурно-исторического и национально культурного наследия от агрессивной современной информационной сред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5-8 классах вводится спецкурс «Вокруг тебя – Мир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 разработан в рамках образовательной программы "Распространение знаний о международном гуманитарном праве в общеобразовательных учреждениях РФ", в которой участвуют три стороны: Министерство образования Российской Федерации, Международный Комитет Красного Креста и Российское общество Красного Креста. На спецкурс «Вокруг тебя – Мир» отводится в 5,7 и 8 классах по 0,5 часа в неделю, а в 6 классе  - 1 час.  Для устранения пробелов в  экологическом воспитании  школьников в 7 и  8 классах вводится спецкурс «Природа вокруг нас»  по 1 часу в неделю, в 6 классе вводится спецкурс «Наглядная геометрия» (1 час в неделю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 компонент образовательного учреждения в 5 классе использован на 75%, в 6 классе – на 100%, в 7 классе – на 83%, в 8 классе – 88,5%; в 9 классе –  на 82,8%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й и максимальный объем учебной нагрузки соответствуют требованиям регионального учебного плана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5-7 классах осуществляется деление классов на 2 группы по технологии и информатике, так как  накопляемость учащихся  в классах свыше 20 человек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е (полное) общее образование  - завершающая ступень общего образования, призванная обеспечить функциональную грамотность и социальную адаптацию обучающихся,  содействовать их общественному и гражданскому самоопред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план среднего (полного) общего образования  направлен на реализацию следующих целе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ифференциации содержания обучения старшекласс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азового уровня изучения учебных предметов программы среднего (полного) обще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равного доступа к полноценному образованию разным категориям учащихся  в соответствии с их способностями и образовательными потребност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возможностей социализации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преемственности между общим и профессиональным образованием, более эффективная подготовка выпускников школы к освоению программ профессионального высше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социального заказа родителей и учащихся.</w:t>
      </w:r>
    </w:p>
    <w:p>
      <w:pPr>
        <w:pStyle w:val="31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31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2010-2011 учебном году  все часы инвариантной части, регионального компонента и компонента образовательного учреждения  были выполнены в полном объеме, кроме иностранного (немецкого) языка  в 10-11 классах, который выполнен только на 78% </w:t>
      </w:r>
      <w:r>
        <w:rPr>
          <w:color w:val="0D0D0D"/>
          <w:szCs w:val="28"/>
        </w:rPr>
        <w:t>из-за вакансии  учителя иностранного язы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учебном плане среднего (полного) общего образования представлены все предметы инвариантной части основного универсального профиля.</w:t>
      </w:r>
      <w:r>
        <w:rPr>
          <w:color w:val="0D0D0D"/>
          <w:sz w:val="28"/>
          <w:szCs w:val="28"/>
        </w:rPr>
        <w:t xml:space="preserve"> </w:t>
      </w:r>
    </w:p>
    <w:p>
      <w:pPr>
        <w:pStyle w:val="31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редметная область «Филология» включает в себя следующие предметы: русский язык  (по 1 часу в неделю  в 10-11 классах),  литература (по 3 часа в неделю  в 10-11 классах), иностранный   язык: немецкий (3 часа в неделю в 11 классе) и  английский (3 часа в неделю в 10 классе). Предметная область «Математика» представлена алгеброй (3 часа в неделю в 10-11 классах) и геометрией (1,5 часа в неделю в 10-11 классах).  Предметная область «Информатика и ИКТ» представлена учебным предметом «Информатика и ИКТ» (по 1 часу в неделю в 10-11 классах).  Предметная область «Обществознание» включает   историю (по 2 часа в неделю в 10-11 классе), обществознание  (1 час в неделю в 10 классе и 2  часа в неделю в 11 классе), право (1 час в неделю  в 10 классе) и  географию (по 1 часу в неделю в 10-11 классах).  Предметная область «Естествознание» представлена предметами: биология (по 1 часу в неделю  в 10-11 классах),  физика (по 2 часа в неделю  в 10-11 классах), химия (1 час  в неделю  в 11 классе и  2 часа в неделю  в 10 классе);  не вводится в этом учебном году астрономия, в связи с тем, что в 2010-2011 учебном году учащиеся 10 класса изучили курс астрономии по учебникам и программам 2000 года,  затем были закуплены новые учебники и программа, по ним астрономия изучается в 11 классе, но нынешние 11-классники уже изучили этот материал, поэтому со следующего учебного  года астрономия будет преподаваться в 11 классе (по 1 часу в неделю). Предметная область «Технология» представлена технологией  (по 1 часу в неделю  в 10-11 классах). Предметная область «Физическая культура» представлена предметом  «Физическая культура» (по 3 часа в неделю  в 10-11 классах)  и  предметом «Основы безопасности жизнедеятельности» (по 1 часу в неделю в 10-11 классах).  </w:t>
      </w:r>
      <w:r>
        <w:rPr/>
        <w:t xml:space="preserve">Два часа МХК из предметной области «Искусство» перенесены в компонент образовательного учреждения, </w:t>
      </w:r>
      <w:r>
        <w:rPr>
          <w:szCs w:val="28"/>
        </w:rPr>
        <w:t xml:space="preserve"> </w:t>
      </w:r>
      <w:r>
        <w:rPr/>
        <w:t xml:space="preserve">так как отсутствует кадровое, программно-учебно-методическое  и учебно-материальное обеспечение преподавания предмета.   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регионального компонента используются часы на изучение историко-культурного наследия области, города, района, поселка,  которое представлено курсом «История земли Иркутской» (1 час в неделю  в 10 классе), а изучение психологии социальной и межкультурной компетентности представлено курсом  «Психология успеха» (1 час в неделю в 11 классе). Таким образом, инвариантная часть и  региональный компонент среднего (полного) общего образования использован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кольный компонент среднего (полного) общего образования представлен спецкурсами, факультативными и элективными курсами.  Выбор учащимися данных  курсов осуществлялся добровольно на основе личных интересов и склонностей. Было проведено анкетирование между родителями и учащимися школы, по его результатам распределялся компонент образовательного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анкетирования учащихся по выбору факультативных за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о опрошено 26 учащихся 9-10 классов  (от 20 мая 2011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 по которому хотел(а) бы заниматься на факультативных и элективных курса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к видно из результатов анкетирования, выбор факультативных курсов по русскому языку и математике определяется социальным запросом учащихся, которые осознают важность и необходимость знаний по данным предметам для каждого современного человека. Заявленные факультативные курсы   расширяют и углубляют знания по русскому языку и математике, развивают  их творческие способности, готовят к сдаче экзаменов, а также участию в районных олимпиадах, конкурсах. Их содержание определяется исходя из анализа результатов обучения, в соответствии с требованиями образовательной программы к уровню обученности учащихся, а также с учётом образовательных потребностей учащихся и их родителей.  По русскому языку для совершенствования навыков владения речью, способности свободно выражать свои мысли и чувства в устной и письменной речи, владения основными нормами русского литературного языка в  10 и 11 классах вводятся факультативные курсы: «Русский язык для старшеклассников» (1 час в неделю в 10 классе), «Трудные случаи орфографии и пунктуации» (1 час в неделю в 11 классе)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о математике в  10 и 11 классах вводятся факультативные курсы:  «Уравнения и неравенства с параметрами»» (1 час в неделю в 10 классе),  «Функционально-графический  подход к решению уравнений» (1 час в неделю в 10 классе), «Родом из геометрии» (1 час в неделю в 11 классе)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 целью подготовки к государственной (итоговой) аттестации, привития интереса к предметам, развитию творческих способностей учащихся,</w:t>
      </w:r>
      <w:r>
        <w:rPr/>
        <w:t xml:space="preserve"> </w:t>
      </w:r>
      <w:r>
        <w:rPr>
          <w:sz w:val="28"/>
          <w:szCs w:val="28"/>
        </w:rPr>
        <w:t>создания условий для осуществления дифференциации и индивидуализации содержания образования старшеклассников вводятся факультативные курсы  в 10-11 классах.  В 10 классе: «От книги до компьютера: художественная коммуникация» (1 час в неделю), «Методы решения физических задач» (1 час в неделю), «Мир презентаций» (1 час в неделю), «Астрономический калейдоскоп» (1 час в неделю), по психологии спецкурс «Ступени самопознания» (0,5 часа в неделю); в 11 классе: «Информатика вокруг нас» (1 час в неделю), «Химия в быту» (1 час в неделю), «Физика в биологии и медицине» (1 час в неделю),  «Биология в вопросах и ответах» (1 час в неделю). В 10 и 11 классах вводятся элективные курсы с целью оказания образовательных услуг учащимся на основе учета их склонностей и обеспечивающих дальнейшее развитие и самоопределение личности по 0,2 часа: «Условия успешной коммуникации» (11 класс), «Полезная прививка» (10, 11 классы), «История вооруженных сил России» (11 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компонент образовательного учреждения (с учетом 2 часов МХК)  в среднем (полном) общем образовании  выполнен на 86%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Учебная нагрузка во всех классах на одного ученика не превышает максимального объёма обязательной учебной нагрузки. При организации учебно-воспитательного процесса строго соблюдены нормативы максимальной аудиторной нагрузки и нормативы времени, отводимого на выполнение домашней работы, а также иные гигиенические требования, предъявляемые к учебно-воспитательному процесс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е предметы инвариантной части и регионального компонента представлены в учебном плане школы в полном объеме без изменений с соблюдением часовой недельной нагрузки по каждому из них, определенной региональным  учебным планом, тем самым обеспечивается единство школьного образования в ст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понент образовательного учреждения распределяется с учетом  наличия соответствующих учебно-методических комплексов, подготовленности педагогических кадров, реального заказа учащихся и и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 учебный план МОУ Семеновской СОШ направлен н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 и гарантий обучающихся на образовани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создание условий для реализации прав детей на образовани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ых интересов и склонносте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охранение  здоровья обучающихс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формирование духовно богатой, свободной, физически здоровой, творчески мыслящей личности, ориентированной  на выбор профессии, любящей свою страну, способной в последующем  на участие в духовном и экономическом развити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8529955" cy="553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553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961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1343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ебный пл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У Семёновской средней общеобразовательной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 2011-2012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чальное общее образован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ны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часов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 неделю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rPr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знание и естествознание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ть, формируемая участниками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ксимально допустимая  годовая нагрузк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урочная деятельность (кружки, секции, проектная деятельность и др.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утешествие по тропе здоровья» (спортивно-оздоровительное направление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 к финансированию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435.8pt;mso-wrap-distance-left:9pt;mso-wrap-distance-right:9pt;mso-wrap-distance-top:0pt;mso-wrap-distance-bottom:0pt;margin-top:8.4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961"/>
                        <w:gridCol w:w="4253"/>
                      </w:tblGrid>
                      <w:tr>
                        <w:trPr/>
                        <w:tc>
                          <w:tcPr>
                            <w:tcW w:w="1343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бный 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У Семёновской средней общеобразовательной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1-2012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начальное общее образова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класс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метны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часов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неделю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napToGrid w:val="false"/>
                              <w:spacing w:before="60" w:after="6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rPr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napToGrid w:val="false"/>
                              <w:spacing w:before="60" w:after="60"/>
                              <w:rPr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napToGrid w:val="false"/>
                              <w:spacing w:before="6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napToGrid w:val="false"/>
                              <w:spacing w:before="6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знание и естествознание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napToGrid w:val="false"/>
                              <w:spacing w:before="6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ть, формируемая участниками образовательного процесс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симально допустимая  годовая нагрузк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урочная деятельность (кружки, секции, проектная деятельность и др.)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утешествие по тропе здоровья» (спортивно-оздоровительное направление)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 к финансированию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емёновской средней общеобразователь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tbl>
      <w:tblPr>
        <w:tblW w:w="12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93"/>
        <w:gridCol w:w="4247"/>
        <w:gridCol w:w="851"/>
        <w:gridCol w:w="850"/>
        <w:gridCol w:w="709"/>
        <w:gridCol w:w="1134"/>
        <w:gridCol w:w="1275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риантная ча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области</w:t>
            </w:r>
          </w:p>
        </w:tc>
        <w:tc>
          <w:tcPr>
            <w:tcW w:w="5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ступ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четом деления на группы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логия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ознание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 и 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    и художественный тру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(тру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Юный математ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натоки русского язы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компонент и компонент образовательного учреждения (6-дневная нед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аудиторная учебная нагрузка на 1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уммарное количест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четом деления на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* Во 2-4 классах   часы иностранного языка из предметной области «Филология» будут использоваться только при наличии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ециалиста, которого пока в ОУ н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емёновской средней общеобразователь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tbl>
      <w:tblPr>
        <w:tblW w:w="12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43"/>
        <w:gridCol w:w="4691"/>
        <w:gridCol w:w="708"/>
        <w:gridCol w:w="709"/>
        <w:gridCol w:w="708"/>
        <w:gridCol w:w="709"/>
        <w:gridCol w:w="709"/>
        <w:gridCol w:w="1276"/>
        <w:gridCol w:w="1019"/>
      </w:tblGrid>
      <w:tr>
        <w:trPr>
          <w:trHeight w:val="34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области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о ступен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четом деления на группы</w:t>
            </w:r>
          </w:p>
        </w:tc>
      </w:tr>
      <w:tr>
        <w:trPr>
          <w:trHeight w:val="16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риантная часть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лог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ознание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кус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и чер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компон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Восточной Сиби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 Иркут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, чер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ативы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круг тебя – Ми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</w:tr>
      <w:tr>
        <w:trPr>
          <w:trHeight w:val="180" w:hRule="atLeast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ультура славянского народа. Обряды и обыча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глядная геометр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рода вокруг на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22"/>
                <w:szCs w:val="22"/>
              </w:rPr>
              <w:t>«Русское правописание: орфография и пунктуац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тот удивительный 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ивные курсы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рвые шаги в радиоэлектрони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Жизнь в слове и слово в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кс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Химия в формулах, задачах и упражнен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циальная среда и ее опасные факто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еографическое положение Рос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вуки, которые мы не слышим, но чувствуе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аудиторная учебная нагруз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уммарное количеств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</w:t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четом деления на груп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</w:t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* В 5-9 классах   часы иностранного языка из предметной области «Филология» будут использоваться только при наличии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ециалиста, которого пока в ОУ не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 По 2 часа из предметной области «Искусство» в 5-7 классах делятся по часу на изобразительное искусство и музыку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 часы музыки будут использоваться только при наличии  специалиста, которого пока в ОУ не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емёновской средней общеобразователь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(полное) общее образование</w:t>
      </w:r>
    </w:p>
    <w:tbl>
      <w:tblPr>
        <w:tblW w:w="1318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060"/>
        <w:gridCol w:w="3319"/>
        <w:gridCol w:w="1701"/>
        <w:gridCol w:w="1417"/>
        <w:gridCol w:w="1260"/>
        <w:gridCol w:w="1440"/>
      </w:tblGrid>
      <w:tr>
        <w:trPr>
          <w:trHeight w:val="3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ны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ласти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ту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четом деления на группы</w:t>
            </w:r>
          </w:p>
        </w:tc>
      </w:tr>
      <w:tr>
        <w:trPr>
          <w:trHeight w:val="3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риантная част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лог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ознани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ХК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</w:tr>
      <w:tr>
        <w:trPr>
          <w:trHeight w:val="48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компонен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История земли Иркутс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я усп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омпонент образовательного учреждения, в том числе профильного обуч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7</w:t>
            </w:r>
          </w:p>
        </w:tc>
      </w:tr>
      <w:tr>
        <w:trPr>
          <w:trHeight w:val="32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атив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усский язык для старшекласс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равнения и неравенства с параметр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т книги до компьютера: художественная коммуник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етоды решения физических зада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ир презент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строномический калейдос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ункционально-графический подход к решению уравн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упени самопо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дом из геомет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форматика вокруг н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рудные случаи орфографии и пункту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Химия в бы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изика в биологии и медици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иология в вопросах и отве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ивные курс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тория вооруженных си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4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аудиторная учеб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уммарное 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7</w:t>
            </w:r>
          </w:p>
        </w:tc>
      </w:tr>
      <w:tr>
        <w:trPr>
          <w:trHeight w:val="32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четом деления на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7</w:t>
            </w:r>
          </w:p>
        </w:tc>
      </w:tr>
      <w:tr>
        <w:trPr>
          <w:trHeight w:val="32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* В 10-11 классах   часы иностранного языка из предметной области «Филология» будут использоваться только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 наличии  специалиста, которого пока в ОУ нет.</w:t>
      </w:r>
    </w:p>
    <w:p>
      <w:pPr>
        <w:pStyle w:val="Normal"/>
        <w:ind w:left="720" w:hanging="0"/>
        <w:jc w:val="both"/>
        <w:rPr/>
      </w:pPr>
      <w:r>
        <w:rPr>
          <w:b/>
        </w:rPr>
        <w:t>**Два часа МХК из предметной области «Искусство» перенесены в компонент образовательного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24660</wp:posOffset>
                </wp:positionV>
                <wp:extent cx="961009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5"/>
                              <w:gridCol w:w="6308"/>
                              <w:gridCol w:w="1603"/>
                              <w:gridCol w:w="4918"/>
                            </w:tblGrid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15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Программно-методическое сопровождение компонента образовательного учреждения</w:t>
                                  </w:r>
                                </w:p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ые предметы, курсы </w:t>
                                  </w:r>
                                </w:p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выбору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программы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рок реализа-ции/ </w:t>
                                  </w:r>
                                </w:p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личест-во часов </w:t>
                                  </w:r>
                                </w:p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о-методическое обеспе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Юный математик»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грамма «Юный математик» для 2-4 классов.  Автор-сост. ЕБаранова Е.А.. Программа зарегистрирована в МОУ ЦИМПО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.Буя, 20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4 кл. – 34/1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Знатоки русского языка»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грамма «Знатоки русского языка» для 2-4 классов.  Автор-сост. Е. Г. Максимова. Программа зарегистрирована в МОУ ЦИМПО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.Чебоксары, Чуваш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4 кл. – 34/1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округ тебя – Мир»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для общеобразовательных учреждений «Вокруг тебя - Мир» -  М.: Просвещение, 199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7,8 кл. – 17/0,5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кл. – 34/1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кл. – Вокруг тебя – МИР»/Сухарев-Дериваз К., В.Ю. Выборнова и др. – М.: ООО «Гендальф», 2001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кл. – Вокруг тебя – МИР»/Сухарев-Дериваз К., В.Ю. Выборнова и др. – М.: ООО «Гендальф», 2001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кл.- Вокруг тебя – МИР»/Сухарев-Дериваз К., В.Ю. Выборнова и др. – М.: ООО «Гендальф», 2000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кл.- «Вокруг тебя – МИР»/Сухарев-Дериваз К., В.Ю. Выборнова и др. – М.: ООО «Гендальф», 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усское правописание: орфография и пунктуация»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спецкурса по русскому языку для 9-11 классов. Автор-составитель Лукина И.В. Программа зарегистрирована в МОУ ЦИМПО г. Иркутска, 27.05.200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кл. – 34/1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Этот удивительный Х»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факультативных курсов по математике для средней школы/под ред. А.М. Котовой. – М.: Просвещение, 200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кл. – 34/1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рирода вокруг нас»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ляев В. С., Василевская С. Д. "Изучаем природу родного края". Программа спецкурсов для 5-8 классов общеобразовательных учреждений. -  М.: Просвещение, 2002г.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8кл. - 34/1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Наглядная геометрия»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рыгин Н.Ф. «Наглядная геометрия» для 5-6 классов. Программа спецкурса для общеобразовательных школ. – М.: Дрофа, 200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кл.- 34/1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рыгин Н.Ф. «Наглядная геометрия» 5-6 классы. Учебник для общеобразовательных школ. – М.: Просвещение, 200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Культура славянского народа. Обряды и обычаи»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втор программы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курса по духовно–нравственному воспитанию для учащихся 5–6-х классов общеобразовательной школы "Культура славянского народа. Обряды и обычаи"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- Наталья Александровна Бардацкая.</w:t>
                                  </w:r>
                                </w:p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КРИПКиПРО, Кемерово, 200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7 кл. – 34/1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ервые шаги в радиоэлектронике»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ы элективных курсов по физике для 8-11 классов/ авт.-сост. Е.Б. Петрова, Н.С. Пурышева. – М.: Дрофа, 200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9 кл. – 17/0,5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Жизнь в слове и слово в жизни»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.7 класс: программы предметных курсов/авт.-сост. Н.Ю. Кадашникова. – Волгоград: Учитель, 201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кл. – 17/0,5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Эксель»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Эксель». Элективный курс по информатике. Авт.-сост. С.А. Архипенко. Программа опубликована в ж. «Информатика»№7, 1998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кл. – 8/0,2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Географическое положение России»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элективного курса «Географическое положение России». 9 класс /авт.-сост. Н.В. Болотникова. – Волгоград: Учитель, 200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кл. – 8/0,2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«Звуки, которые мы не чувствуем, а слышим»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вторская программа Медведниковой С.А. 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зарегистрирована  в Иркутском ИПКРО в 2008 году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кл. – 8/0,2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«Химия в формулах, задачах и упражнениях».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элективного курса по химии для 8 класса. Авторы-составители Поливанова Н.Н.,Жильцова М.Ю. Программа зарегистрирована в МОУ ЦИМПО г. Иркутска, 19.03.200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кл. – 8/0,2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Информатика вокруг нас»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«Преподавание курса информатики и ИКТ в общеобразовательной школе». /Под ред. Н.Д. Угринович. -  М.: БИНОМ, 2008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кл. – 34/1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Трудные случаи орфографии и пунктуации»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спецкурса по русскому языку для 9-11 классов. Автор-составитель Лукина И.В. Программа зарегистрирована в МОУ ЦИМПО г. Иркутска, 27.05.200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кл. – 34/1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одом из геометрии»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ерная программа среднего (полного) общего образования по математике. – М.: Просвещение, 2008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кл. – 34/1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Методы решения физических задач»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элективного курса «Методы решения физических задач». Авторы В.А. Орлов, Ю.А. Сауров.- М.: Дрофа,200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кл. – 34/1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усский язык для старшеклассников»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спецкурса по русскому языку для 9-11 классов. Автор-составитель Лукина И.В. Программа зарегистрирована в МОУ ЦИМПО г. Иркутска, 27.05.200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кл. – 34/1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равнения и неравенства с параметрами»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ивный курс по математике 10-11 классы «Уравнения и неравенства с параметрами». – Волгоград: Учитель, 200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кл. – 34/1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т книги до компьютера: художественная коммуникация»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иванова Т.В. От книги до компьютера: художественная коммуникация: Программа. – М.: Просвещение, 200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кл. – 34/1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Мир презентаций»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«Преподавание курса информатики и ИКТ в общеобразовательной школе». /Под ред. Н.Д. Угринович. -  М.: БИНОМ, 2008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кл. – 34/1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Астрономический калейдоскоп»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«Астрономический калейдоскоп». Автор-сост.  АлександроваА.Г.   Программа опубликована в газете «Физика в школе» №13, 200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кл. – 34/1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Ступени самопознания»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«Ступени самопознания». Автор-сост.  Иванова Л.А.   Программа зарегистрирована в ИПКРО г.Дальнереченск, 2009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кл. – 17/0,5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Химия в быту»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факультативного курса по химии для 11  класса. Автор-составитель Арнаутова Н.З.. Программа зарегистрирована в МОУ ЦИМПО г. Инсар, 21.04.2008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кл. – 34/1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изика в биологии и медицине»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ы элективных курсов по физике для 8-11 классов/ авт.-сост. Е.Б. Петрова, Н.С. Пурышева. – М.: Дрофа, 200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кл. – 34/1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Биология в вопросах и ответах»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 спецкурса по биологии/ сост.: А.А.Мелентьева и др. Тюмень: ЦМКО ТО, 2004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кл. – 34/1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95.3pt;mso-wrap-distance-left:9pt;mso-wrap-distance-right:9pt;mso-wrap-distance-top:0pt;mso-wrap-distance-bottom:0pt;margin-top:135.8pt;mso-position-vertical-relative:page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5"/>
                        <w:gridCol w:w="6308"/>
                        <w:gridCol w:w="1603"/>
                        <w:gridCol w:w="4918"/>
                      </w:tblGrid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15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Программно-методическое сопровождение компонента образовательного учреждения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ые предметы, курсы 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выбору</w:t>
                            </w:r>
                          </w:p>
                        </w:tc>
                        <w:tc>
                          <w:tcPr>
                            <w:tcW w:w="6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программы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рок реализа-ции/ 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личест-во часов 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о-методическое обеспечение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Юный математик»</w:t>
                            </w:r>
                          </w:p>
                        </w:tc>
                        <w:tc>
                          <w:tcPr>
                            <w:tcW w:w="6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грамма «Юный математик» для 2-4 классов.  Автор-сост. ЕБаранова Е.А.. Программа зарегистрирована в МОУ ЦИМПО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.Буя, 20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4 кл. – 34/1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Знатоки русского языка»</w:t>
                            </w:r>
                          </w:p>
                        </w:tc>
                        <w:tc>
                          <w:tcPr>
                            <w:tcW w:w="6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грамма «Знатоки русского языка» для 2-4 классов.  Автор-сост. Е. Г. Максимова. Программа зарегистрирована в МОУ ЦИМПО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.Чебоксары, Чуваш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4 кл. – 34/1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Вокруг тебя – Мир»</w:t>
                            </w:r>
                          </w:p>
                        </w:tc>
                        <w:tc>
                          <w:tcPr>
                            <w:tcW w:w="6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для общеобразовательных учреждений «Вокруг тебя - Мир» -  М.: Просвещение, 199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7,8 кл. – 17/0,5</w:t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кл. – 34/1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кл. – Вокруг тебя – МИР»/Сухарев-Дериваз К., В.Ю. Выборнова и др. – М.: ООО «Гендальф», 2001</w:t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кл. – Вокруг тебя – МИР»/Сухарев-Дериваз К., В.Ю. Выборнова и др. – М.: ООО «Гендальф», 2001</w:t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кл.- Вокруг тебя – МИР»/Сухарев-Дериваз К., В.Ю. Выборнова и др. – М.: ООО «Гендальф», 2000</w:t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кл.- «Вокруг тебя – МИР»/Сухарев-Дериваз К., В.Ю. Выборнова и др. – М.: ООО «Гендальф», 2002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усское правописание: орфография и пунктуация»</w:t>
                            </w:r>
                          </w:p>
                        </w:tc>
                        <w:tc>
                          <w:tcPr>
                            <w:tcW w:w="6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спецкурса по русскому языку для 9-11 классов. Автор-составитель Лукина И.В. Программа зарегистрирована в МОУ ЦИМПО г. Иркутска, 27.05.200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кл. – 34/1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Этот удивительный Х»</w:t>
                            </w:r>
                          </w:p>
                        </w:tc>
                        <w:tc>
                          <w:tcPr>
                            <w:tcW w:w="6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факультативных курсов по математике для средней школы/под ред. А.М. Котовой. – М.: Просвещение, 200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кл. – 34/1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Природа вокруг нас»</w:t>
                            </w:r>
                          </w:p>
                        </w:tc>
                        <w:tc>
                          <w:tcPr>
                            <w:tcW w:w="6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яев В. С., Василевская С. Д. "Изучаем природу родного края". Программа спецкурсов для 5-8 классов общеобразовательных учреждений. -  М.: Просвещение, 2002г.</w:t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8кл. - 34/1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Наглядная геометрия»</w:t>
                            </w:r>
                          </w:p>
                        </w:tc>
                        <w:tc>
                          <w:tcPr>
                            <w:tcW w:w="6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рыгин Н.Ф. «Наглядная геометрия» для 5-6 классов. Программа спецкурса для общеобразовательных школ. – М.: Дрофа, 200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кл.- 34/1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рыгин Н.Ф. «Наглядная геометрия» 5-6 классы. Учебник для общеобразовательных школ. – М.: Просвещение, 2000.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Культура славянского народа. Обряды и обычаи»</w:t>
                            </w:r>
                          </w:p>
                        </w:tc>
                        <w:tc>
                          <w:tcPr>
                            <w:tcW w:w="6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втор программ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пецкурса по духовно–нравственному воспитанию для учащихся 5–6-х классов общеобразовательной школы "Культура славянского народа. Обряды и обычаи"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 Наталья Александровна Бардацкая.</w:t>
                            </w:r>
                          </w:p>
                          <w:p>
                            <w:pPr>
                              <w:pStyle w:val="31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КРИПКиПРО, Кемерово, 200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7 кл. – 34/1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Первые шаги в радиоэлектронике»</w:t>
                            </w:r>
                          </w:p>
                        </w:tc>
                        <w:tc>
                          <w:tcPr>
                            <w:tcW w:w="6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ы элективных курсов по физике для 8-11 классов/ авт.-сост. Е.Б. Петрова, Н.С. Пурышева. – М.: Дрофа, 200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9 кл. – 17/0,5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Жизнь в слове и слово в жизни»</w:t>
                            </w:r>
                          </w:p>
                        </w:tc>
                        <w:tc>
                          <w:tcPr>
                            <w:tcW w:w="6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.7 класс: программы предметных курсов/авт.-сост. Н.Ю. Кадашникова. – Волгоград: Учитель, 201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кл. – 17/0,5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Эксель»</w:t>
                            </w:r>
                          </w:p>
                        </w:tc>
                        <w:tc>
                          <w:tcPr>
                            <w:tcW w:w="6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Эксель». Элективный курс по информатике. Авт.-сост. С.А. Архипенко. Программа опубликована в ж. «Информатика»№7, 1998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кл. – 8/0,2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Географическое положение России»</w:t>
                            </w:r>
                          </w:p>
                        </w:tc>
                        <w:tc>
                          <w:tcPr>
                            <w:tcW w:w="6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элективного курса «Географическое положение России». 9 класс /авт.-сост. Н.В. Болотникова. – Волгоград: Учитель, 2007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кл. – 8/0,2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Звуки, которые мы не чувствуем, а слышим»</w:t>
                            </w:r>
                          </w:p>
                        </w:tc>
                        <w:tc>
                          <w:tcPr>
                            <w:tcW w:w="6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вторская программа Медведниковой С.А. </w:t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зарегистрирована  в Иркутском ИПКРО в 2008 году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кл. – 8/0,2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Химия в формулах, задачах и упражнениях».</w:t>
                            </w:r>
                          </w:p>
                        </w:tc>
                        <w:tc>
                          <w:tcPr>
                            <w:tcW w:w="6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элективного курса по химии для 8 класса. Авторы-составители Поливанова Н.Н.,Жильцова М.Ю. Программа зарегистрирована в МОУ ЦИМПО г. Иркутска, 19.03.200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кл. – 8/0,2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Информатика вокруг нас»</w:t>
                            </w:r>
                          </w:p>
                        </w:tc>
                        <w:tc>
                          <w:tcPr>
                            <w:tcW w:w="6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«Преподавание курса информатики и ИКТ в общеобразовательной школе». /Под ред. Н.Д. Угринович. -  М.: БИНОМ, 2008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кл. – 34/1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Трудные случаи орфографии и пунктуации»</w:t>
                            </w:r>
                          </w:p>
                        </w:tc>
                        <w:tc>
                          <w:tcPr>
                            <w:tcW w:w="6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спецкурса по русскому языку для 9-11 классов. Автор-составитель Лукина И.В. Программа зарегистрирована в МОУ ЦИМПО г. Иркутска, 27.05.200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кл. – 34/1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одом из геометрии»</w:t>
                            </w:r>
                          </w:p>
                        </w:tc>
                        <w:tc>
                          <w:tcPr>
                            <w:tcW w:w="6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ерная программа среднего (полного) общего образования по математике. – М.: Просвещение, 2008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кл. – 34/1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Методы решения физических задач»</w:t>
                            </w:r>
                          </w:p>
                        </w:tc>
                        <w:tc>
                          <w:tcPr>
                            <w:tcW w:w="6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элективного курса «Методы решения физических задач». Авторы В.А. Орлов, Ю.А. Сауров.- М.: Дрофа,200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кл. – 34/1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усский язык для старшеклассников»</w:t>
                            </w:r>
                          </w:p>
                        </w:tc>
                        <w:tc>
                          <w:tcPr>
                            <w:tcW w:w="6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спецкурса по русскому языку для 9-11 классов. Автор-составитель Лукина И.В. Программа зарегистрирована в МОУ ЦИМПО г. Иркутска, 27.05.200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кл. – 34/1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Уравнения и неравенства с параметрами»</w:t>
                            </w:r>
                          </w:p>
                        </w:tc>
                        <w:tc>
                          <w:tcPr>
                            <w:tcW w:w="6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ивный курс по математике 10-11 классы «Уравнения и неравенства с параметрами». – Волгоград: Учитель, 200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кл. – 34/1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т книги до компьютера: художественная коммуникация»</w:t>
                            </w:r>
                          </w:p>
                        </w:tc>
                        <w:tc>
                          <w:tcPr>
                            <w:tcW w:w="6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иванова Т.В. От книги до компьютера: художественная коммуникация: Программа. – М.: Просвещение, 200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кл. – 34/1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Мир презентаций»</w:t>
                            </w:r>
                          </w:p>
                        </w:tc>
                        <w:tc>
                          <w:tcPr>
                            <w:tcW w:w="6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«Преподавание курса информатики и ИКТ в общеобразовательной школе». /Под ред. Н.Д. Угринович. -  М.: БИНОМ, 2008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кл. – 34/1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Астрономический калейдоскоп»</w:t>
                            </w:r>
                          </w:p>
                        </w:tc>
                        <w:tc>
                          <w:tcPr>
                            <w:tcW w:w="6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«Астрономический калейдоскоп». Автор-сост.  АлександроваА.Г.   Программа опубликована в газете «Физика в школе» №13, 200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кл. – 34/1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Ступени самопознания»</w:t>
                            </w:r>
                          </w:p>
                        </w:tc>
                        <w:tc>
                          <w:tcPr>
                            <w:tcW w:w="6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«Ступени самопознания». Автор-сост.  Иванова Л.А.   Программа зарегистрирована в ИПКРО г.Дальнереченск, 2009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кл. – 17/0,5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Химия в быту»</w:t>
                            </w:r>
                          </w:p>
                        </w:tc>
                        <w:tc>
                          <w:tcPr>
                            <w:tcW w:w="6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факультативного курса по химии для 11  класса. Автор-составитель Арнаутова Н.З.. Программа зарегистрирована в МОУ ЦИМПО г. Инсар, 21.04.2008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кл. – 34/1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изика в биологии и медицине»</w:t>
                            </w:r>
                          </w:p>
                        </w:tc>
                        <w:tc>
                          <w:tcPr>
                            <w:tcW w:w="6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ы элективных курсов по физике для 8-11 классов/ авт.-сост. Е.Б. Петрова, Н.С. Пурышева. – М.: Дрофа, 200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кл. – 34/1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Биология в вопросах и ответах»</w:t>
                            </w:r>
                          </w:p>
                        </w:tc>
                        <w:tc>
                          <w:tcPr>
                            <w:tcW w:w="6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 спецкурса по биологии/ сост.: А.А.Мелентьева и др. Тюмень: ЦМКО ТО, 2004</w:t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кл. – 34/1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340" w:right="340" w:gutter="0" w:header="283" w:top="339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7:21:00Z</dcterms:created>
  <dc:creator>OEM</dc:creator>
  <dc:description/>
  <cp:keywords/>
  <dc:language>en-US</dc:language>
  <cp:lastModifiedBy>1</cp:lastModifiedBy>
  <cp:lastPrinted>2011-08-31T07:35:00Z</cp:lastPrinted>
  <dcterms:modified xsi:type="dcterms:W3CDTF">2013-12-01T09:39:00Z</dcterms:modified>
  <cp:revision>10</cp:revision>
  <dc:subject/>
  <dc:title>Согласовано:</dc:title>
</cp:coreProperties>
</file>