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емёнов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39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24"/>
        <w:gridCol w:w="3402"/>
        <w:gridCol w:w="851"/>
        <w:gridCol w:w="929"/>
        <w:gridCol w:w="851"/>
        <w:gridCol w:w="850"/>
        <w:gridCol w:w="567"/>
        <w:gridCol w:w="850"/>
        <w:gridCol w:w="568"/>
        <w:gridCol w:w="930"/>
        <w:gridCol w:w="1134"/>
      </w:tblGrid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упе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етом деления на группы</w:t>
            </w:r>
          </w:p>
        </w:tc>
      </w:tr>
      <w:tr>
        <w:trPr>
          <w:trHeight w:val="3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 чел.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5 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2 чел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 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 чел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осточной Сиби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курс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ый англий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химию. Ве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привычки и навыки, выб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 слове и слово в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 имени мое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м и пишем правиль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чусь учить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в речевом общ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в формулах, задачах и упражн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дратный трехчлен и его при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ейшие задачи аналитической геометрии на плоск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метрия вокруг на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я: просто, сложно, интерес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афики улыбают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рно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*Количество часов с учетом деления на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емёнов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tbl>
      <w:tblPr>
        <w:tblW w:w="144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5386"/>
        <w:gridCol w:w="1418"/>
        <w:gridCol w:w="1275"/>
        <w:gridCol w:w="992"/>
        <w:gridCol w:w="1292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упен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етом деления на группы</w:t>
            </w:r>
          </w:p>
        </w:tc>
      </w:tr>
      <w:tr>
        <w:trPr>
          <w:trHeight w:val="58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4 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8 чел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4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 изучению историко-культурного наследия области, города, района, посе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емли Иркут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 психологии социальной и межкультурной компетент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сп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мпонент образовательного учреждения, в том числе профи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ультативные к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ешения физически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езент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игонометрические  уравнения и нераве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зательная и логарифмическая фун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 биологии и медици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удные вопросы  орф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уравнений и неравенств с парамет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гвостилистический  анализ художественного тек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литература: классика и соврем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усское правописание:   орфография и пунктуация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ая г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живание в экстремальных ситу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томия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.  Основы правов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бальная г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рное 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Два часа МХК из предметной области «Искусство» перенесены в компонент образовательного учреждения.</w:t>
      </w:r>
    </w:p>
    <w:sectPr>
      <w:type w:val="nextPage"/>
      <w:pgSz w:orient="landscape" w:w="16838" w:h="11906"/>
      <w:pgMar w:left="96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pacing w:val="4"/>
      <w:sz w:val="28"/>
      <w:vertAlign w:val="subscript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sz w:val="28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snapToGrid w:val="false"/>
      <w:ind w:firstLine="567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jc w:val="both"/>
    </w:pPr>
    <w:rPr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2:00Z</dcterms:created>
  <dc:creator>Слава</dc:creator>
  <dc:description/>
  <cp:keywords/>
  <dc:language>en-US</dc:language>
  <cp:lastModifiedBy>Людмила</cp:lastModifiedBy>
  <cp:lastPrinted>2014-06-29T20:06:00Z</cp:lastPrinted>
  <dcterms:modified xsi:type="dcterms:W3CDTF">2014-09-10T13:21:00Z</dcterms:modified>
  <cp:revision>35</cp:revision>
  <dc:subject/>
  <dc:title>Учебный план</dc:title>
</cp:coreProperties>
</file>